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VI/08</w:t>
      </w:r>
    </w:p>
    <w:p>
      <w:pPr>
        <w:pStyle w:val="Heading"/>
        <w:rPr/>
      </w:pPr>
      <w:r>
        <w:rPr/>
        <w:t xml:space="preserve">XXVI Nadzwyczajnej Sesji Rady Powiatu w Białogardzie </w:t>
      </w:r>
    </w:p>
    <w:p>
      <w:pPr>
        <w:pStyle w:val="Heading"/>
        <w:rPr/>
      </w:pPr>
      <w:r>
        <w:rPr/>
        <w:t>w dniu 6 października 2008 r., w godz. 14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>otworzył nadzwyczajne posiedzenie Rady Powiatu w Białogardzie, po powitaniu radnych i gości, oświadczył, iż zgodnie z listą obecności, aktualnie w Sesji uczestniczy 15 radnych, co wobec ustawowego składu Rady, wynoszącego 17 radnych, stanowi quorum pozwalające na podejmowanie prawomocnych uchwał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 2, 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bCs w:val="false"/>
        </w:rPr>
      </w:pPr>
      <w:r>
        <w:rPr/>
        <w:t xml:space="preserve">Rada Powiatu w Białogardzie realizowała następujący porządek obrad XXVI Nadzwyczajnej Sesji Rady Powiatu: </w:t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Rozpatrzenie i podjęcie uchwały Rady Powiatu zmieniającej uchwałę budżetową na rok 2008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>Krzysztof Bagiński</w:t>
      </w:r>
      <w:r>
        <w:rPr>
          <w:rFonts w:cs="Times New Roman" w:ascii="Times New Roman" w:hAnsi="Times New Roman"/>
          <w:sz w:val="24"/>
          <w:szCs w:val="24"/>
        </w:rPr>
        <w:t xml:space="preserve"> poinformował, że zwołanie dzisiejszej  Nadzwyczajnej Sesji wynika z konieczności dofinansowania zakupu samochodów dla Komendy Powiatowej Policji w Białogardzie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pomniał, że Powiat wystąpił w programie </w:t>
        <w:br/>
        <w:t xml:space="preserve">w roli partnera Komendanta Wojewódzkiego i Komendanta Głównego Policji, zakupu samochodów na potrzeby Komendy Powiatowej Policji. Oświadczył, że poszczególne samorządy zadeklarowały określoną kwotę na w/w cel. Okazało się, że Miasto Białogard nie jest w stanie wywiązać się ze swoich deklaracji. Miasto Białogard wystosowało do Powiatu Białogardzkiego pismo w którym prosi, aby Powiat wyasygnował kwotę w wysokości 50.000 zł. W piśmie tym również zobowiązało się, że ujmie w budżecie na 2009 roku kwotę 50.000 zł, którą Powiat przeznaczy na cele związane z bezpieczeństwem. W związku z powyższym aby Powiat mógł uczestniczyć w tym programie niezbędne jest dofinansowanie w wysokości 50.000 zł zakupu samochodów dla Komendy Powiatowej Policji. 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Cs w:val="24"/>
        </w:rPr>
        <w:t xml:space="preserve">Poinformował również, że Zarząd Powiatu proponuje wnieść poprawkę do załącznika nr 3 – dotacje podmiotowe udzielane z budżetu Powiatu na rok 2008. W/w poprawka związana jest z utworzeniem nowej szkoły niepublicznej – Prywatne Liceum Ogólnokształcące SCHOLAR w Białogardzie (dla młodzieży). Aby szkoła mogła otrzymać dotację niezbędne jest ujęcie jej w powyższym wykazie.   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szCs w:val="24"/>
        </w:rPr>
      </w:pPr>
      <w:r>
        <w:rPr>
          <w:bCs/>
          <w:szCs w:val="24"/>
        </w:rPr>
        <w:t xml:space="preserve">Starosta Białogardzki – </w:t>
      </w:r>
      <w:r>
        <w:rPr>
          <w:b/>
          <w:szCs w:val="24"/>
        </w:rPr>
        <w:t>Krzysztof Bagiński</w:t>
      </w:r>
      <w:r>
        <w:rPr>
          <w:szCs w:val="24"/>
        </w:rPr>
        <w:t xml:space="preserve"> poinformował, że powyższe zmiany zostały zawarte w projekcie uchwały Rady Powiatu w Białogardzie </w:t>
      </w:r>
      <w:r>
        <w:rPr/>
        <w:t xml:space="preserve">zmieniającej uchwałę budżetową na rok 2008 -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 xml:space="preserve">zapytał radnych o uwagi do </w:t>
      </w:r>
      <w:r>
        <w:rPr>
          <w:szCs w:val="24"/>
        </w:rPr>
        <w:t xml:space="preserve">projektu uchwały Rady Powiatu w Białogardzie </w:t>
      </w:r>
      <w:r>
        <w:rPr/>
        <w:t>zmieniającej uchwałę budżetową na rok 2008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>Jan Połuboczko</w:t>
      </w:r>
      <w:r>
        <w:rPr>
          <w:rFonts w:cs="Times New Roman" w:ascii="Times New Roman" w:hAnsi="Times New Roman"/>
          <w:sz w:val="24"/>
          <w:szCs w:val="24"/>
        </w:rPr>
        <w:t xml:space="preserve"> oświadczył, że jest za powyższym projektem uchwały. Przypomniał, że już drugą kadencję zgłasza wniosek o zakup samochodu służbowego dla Starostwa. W związku z powyższym poprosił, aby w budżecie Powiatu Białogardzkiego na 2009 rok zabezpieczyć środki finansowe na w/w cel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</w:t>
      </w:r>
      <w:r>
        <w:rPr>
          <w:iCs/>
        </w:rPr>
        <w:t xml:space="preserve"> </w:t>
      </w:r>
      <w:r>
        <w:rPr/>
        <w:t>zmieniającej uchwałę budżetową na rok 2008.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/>
          <w:bCs/>
        </w:rPr>
        <w:t>Rada Powiatu w Białogardzie</w:t>
      </w:r>
      <w:r>
        <w:rPr/>
        <w:t xml:space="preserve"> </w:t>
      </w:r>
      <w:r>
        <w:rPr>
          <w:b/>
          <w:bCs/>
        </w:rPr>
        <w:t>jednogłośnie podjęła Uchwałę Nr XXVI/144/08 Rady Powiatu w Białogardzie</w:t>
      </w:r>
      <w:r>
        <w:rPr>
          <w:b/>
        </w:rPr>
        <w:t xml:space="preserve"> zmieniająca uchwałę budżetową na rok 2008</w:t>
      </w:r>
      <w:r>
        <w:rPr>
          <w:b/>
          <w:bCs/>
        </w:rPr>
        <w:t>, w brzmieniu jak przedstawia załącznik nr 5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2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wyczerpany i zamknął XXVI Nadzwyczajną Sesję Rady Powiatu w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y:</w:t>
        <w:br/>
      </w:r>
      <w:r>
        <w:rPr>
          <w:rFonts w:cs="Times New Roman" w:ascii="Times New Roman" w:hAnsi="Times New Roman"/>
          <w:i/>
          <w:sz w:val="20"/>
          <w:szCs w:val="20"/>
        </w:rPr>
        <w:t>Anna Kale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oletta Adamczews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0:00Z</dcterms:created>
  <dc:creator>STBRD_20</dc:creator>
  <dc:description/>
  <cp:keywords/>
  <dc:language>en-US</dc:language>
  <cp:lastModifiedBy>STBRD_20</cp:lastModifiedBy>
  <dcterms:modified xsi:type="dcterms:W3CDTF">2008-11-03T06:51:00Z</dcterms:modified>
  <cp:revision>1</cp:revision>
  <dc:subject/>
  <dc:title/>
</cp:coreProperties>
</file>