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38" w:leader="none"/>
        </w:tabs>
        <w:suppressAutoHyphens w:val="true"/>
        <w:autoSpaceDE w:val="false"/>
        <w:spacing w:lineRule="auto" w:line="240" w:before="0" w:after="0"/>
        <w:jc w:val="center"/>
        <w:rPr/>
      </w:pPr>
      <w:r>
        <w:rPr>
          <w:rFonts w:cs="Times New Roman" w:ascii="Times New Roman" w:hAnsi="Times New Roman"/>
          <w:b/>
          <w:bCs/>
          <w:sz w:val="28"/>
          <w:szCs w:val="28"/>
        </w:rPr>
        <w:t>Protokół nr LVIII/10</w:t>
      </w:r>
    </w:p>
    <w:p>
      <w:pPr>
        <w:pStyle w:val="Normal"/>
        <w:widowControl w:val="false"/>
        <w:autoSpaceDE w:val="false"/>
        <w:spacing w:lineRule="auto" w:line="240" w:before="0" w:after="0"/>
        <w:jc w:val="center"/>
        <w:rPr/>
      </w:pPr>
      <w:r>
        <w:rPr>
          <w:rFonts w:cs="Times New Roman" w:ascii="Times New Roman" w:hAnsi="Times New Roman"/>
          <w:b/>
          <w:bCs/>
          <w:sz w:val="28"/>
          <w:szCs w:val="28"/>
        </w:rPr>
        <w:t>LVIII Nadzwyczajnej Sesji Rady Powiatu w Białogardzie</w:t>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w dniu 12 listopada 2010 r., w godz. 12</w:t>
      </w:r>
      <w:r>
        <w:rPr>
          <w:rFonts w:cs="Times New Roman" w:ascii="Times New Roman" w:hAnsi="Times New Roman"/>
          <w:b/>
          <w:bCs/>
          <w:sz w:val="28"/>
          <w:szCs w:val="28"/>
          <w:vertAlign w:val="superscript"/>
        </w:rPr>
        <w:t>00</w:t>
      </w:r>
      <w:r>
        <w:rPr>
          <w:rFonts w:cs="Times New Roman" w:ascii="Times New Roman" w:hAnsi="Times New Roman"/>
          <w:b/>
          <w:bCs/>
          <w:sz w:val="28"/>
          <w:szCs w:val="28"/>
        </w:rPr>
        <w:t xml:space="preserve"> – 13</w:t>
      </w:r>
      <w:r>
        <w:rPr>
          <w:rFonts w:cs="Times New Roman" w:ascii="Times New Roman" w:hAnsi="Times New Roman"/>
          <w:b/>
          <w:bCs/>
          <w:sz w:val="28"/>
          <w:szCs w:val="28"/>
          <w:vertAlign w:val="superscript"/>
        </w:rPr>
        <w:t>45</w:t>
      </w:r>
    </w:p>
    <w:p>
      <w:pPr>
        <w:pStyle w:val="Normal"/>
        <w:widowControl w:val="false"/>
        <w:autoSpaceDE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otworzył posiedzenie Rady Powiatu                 w Białogardzie, po powitaniu radnych i gości, oświadczył, iż zgodnie z listą obecności, aktualnie w Sesji uczestniczy 17 radnych, co wobec ustawowego składu Rady, wynoszącego 17 radnych, stanowi quorum pozwalające na podejmowanie prawomocnych uchwał (</w:t>
      </w:r>
      <w:r>
        <w:rPr>
          <w:rFonts w:cs="Times New Roman" w:ascii="Times New Roman" w:hAnsi="Times New Roman"/>
          <w:b/>
          <w:bCs/>
          <w:sz w:val="24"/>
          <w:szCs w:val="24"/>
        </w:rPr>
        <w:t>załącznik nr 1, 2, 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zapytał radnych o uwagi do porządku dzisiejszej Ses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sz w:val="24"/>
          <w:szCs w:val="24"/>
        </w:rPr>
        <w:t xml:space="preserve"> w imieniu Zarządu Powiatu w Białogardzie poprosił o wprowadzenie do porządku obrad pkt.1, litery e)</w:t>
      </w:r>
      <w:r>
        <w:rPr>
          <w:rFonts w:cs="Times New Roman" w:ascii="Times New Roman" w:hAnsi="Times New Roman"/>
          <w:bCs/>
          <w:sz w:val="24"/>
          <w:szCs w:val="24"/>
        </w:rPr>
        <w:t xml:space="preserve"> </w:t>
      </w:r>
      <w:r>
        <w:rPr>
          <w:rFonts w:cs="Times New Roman" w:ascii="Times New Roman" w:hAnsi="Times New Roman"/>
          <w:sz w:val="24"/>
          <w:szCs w:val="24"/>
        </w:rPr>
        <w:t>rozpatrzenie i podjęcie uchwały Rady Powiatu</w:t>
      </w:r>
      <w:r>
        <w:rPr>
          <w:rFonts w:cs="Times New Roman" w:ascii="Times New Roman" w:hAnsi="Times New Roman"/>
          <w:bCs/>
          <w:sz w:val="24"/>
          <w:szCs w:val="24"/>
        </w:rPr>
        <w:t xml:space="preserve"> w sprawie </w:t>
      </w:r>
      <w:r>
        <w:rPr>
          <w:rFonts w:cs="Times New Roman" w:ascii="Times New Roman" w:hAnsi="Times New Roman"/>
          <w:sz w:val="24"/>
          <w:szCs w:val="24"/>
        </w:rPr>
        <w:t>wyrażenia woli przystąpienia przez Powiat Białogardzki do partnerskiego projektu konkursowego w ramach Programu Operacyjnego Kapitał Ludzki 2007 – 2013 Priorytet VII Promocja Integracji Społecznej, współfinansowanego ze środków Europejskiego Funduszu Społecznego</w:t>
      </w: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 xml:space="preserve">Poinformował, że w założeniach jest to projekt, który ma pomóc dzieciom i młodzieży z placówek opiekuńczo - wychowawczych przygotować się do życia dorosłego oraz kształtować właściwe postawy społeczne i ekonomiczne. Pozyskane w ten sposób środki przyczynią się do realizacji w/w założeń projektu. Na zakończenie poinformował, że realizacja w/w programu nie wiąże się z poniesieniem przez powiat jakichkolwiek kosztów.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wcity3"/>
        <w:tabs>
          <w:tab w:val="clear" w:pos="708"/>
          <w:tab w:val="left" w:pos="1134" w:leader="none"/>
        </w:tabs>
        <w:spacing w:lineRule="auto" w:line="240" w:before="0" w:after="0"/>
        <w:ind w:left="0" w:hanging="0"/>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 xml:space="preserve">poddał pod głosowanie wniosek Starosty Białogardzkiego Krzysztofa Bagińskiego odnośnie </w:t>
      </w:r>
      <w:r>
        <w:rPr>
          <w:rFonts w:cs="Times New Roman" w:ascii="Times New Roman" w:hAnsi="Times New Roman"/>
          <w:sz w:val="24"/>
          <w:szCs w:val="24"/>
        </w:rPr>
        <w:t xml:space="preserve">wprowadzenia do </w:t>
      </w:r>
      <w:r>
        <w:rPr>
          <w:rFonts w:cs="Times New Roman" w:ascii="Times New Roman" w:hAnsi="Times New Roman"/>
          <w:bCs/>
          <w:sz w:val="24"/>
          <w:szCs w:val="24"/>
        </w:rPr>
        <w:t xml:space="preserve">porządku obrad pkt. 1 litera e) rozpatrzenie i podjęcie uchwały Rady Powiatu w sprawie </w:t>
      </w:r>
      <w:r>
        <w:rPr>
          <w:rFonts w:cs="Times New Roman" w:ascii="Times New Roman" w:hAnsi="Times New Roman"/>
          <w:sz w:val="24"/>
          <w:szCs w:val="24"/>
        </w:rPr>
        <w:t>wyrażenia woli przystąpienia przez Powiat Białogardzki do partnerskiego projektu konkursowego w ramach Programu Operacyjnego Kapitał Ludzki 2007 – 2013 Priorytet VII Promocja Integracji Społecznej, współfinansowanego ze środków Europejskiego Funduszu Społecznego</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ada Powiatu w Białogardzie jednogłośnie zgodziła się na wprowadzenie do dzisiejszego porządku obrad uchwały w sprawie </w:t>
      </w:r>
      <w:r>
        <w:rPr>
          <w:rFonts w:cs="Times New Roman" w:ascii="Times New Roman" w:hAnsi="Times New Roman"/>
          <w:b/>
          <w:sz w:val="24"/>
          <w:szCs w:val="24"/>
        </w:rPr>
        <w:t>wyrażenia woli przystapienia przez Powiat Białogardzki do partnerskiego projektu konkursowego w ramach Programu Operacyjnego Kapitał Ludzki 2007 – 2013 Priorytet VII Promocja Integracji Społecznej, współfinansowanego ze środków Europejskiego Funduszu Społecznego</w:t>
      </w:r>
      <w:r>
        <w:rPr>
          <w:rFonts w:cs="Times New Roman" w:ascii="Times New Roman" w:hAnsi="Times New Roman"/>
          <w:b/>
          <w:bCs/>
          <w:sz w:val="24"/>
          <w:szCs w:val="24"/>
        </w:rPr>
        <w:t>.</w:t>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sz w:val="24"/>
          <w:szCs w:val="24"/>
        </w:rPr>
        <w:t xml:space="preserve"> w imieniu Zarządu Powiatu w Białogardzie poprosił o wprowadzenie do porządku obrad pkt.1, litery f)</w:t>
      </w:r>
      <w:r>
        <w:rPr>
          <w:rFonts w:cs="Times New Roman" w:ascii="Times New Roman" w:hAnsi="Times New Roman"/>
          <w:bCs/>
          <w:sz w:val="24"/>
          <w:szCs w:val="24"/>
        </w:rPr>
        <w:t xml:space="preserve"> </w:t>
      </w:r>
      <w:r>
        <w:rPr>
          <w:rFonts w:cs="Times New Roman" w:ascii="Times New Roman" w:hAnsi="Times New Roman"/>
          <w:sz w:val="24"/>
          <w:szCs w:val="24"/>
        </w:rPr>
        <w:t>rozpatrzenie i podjęcie uchwały Rady Powiatu</w:t>
      </w:r>
      <w:r>
        <w:rPr>
          <w:rFonts w:cs="Times New Roman" w:ascii="Times New Roman" w:hAnsi="Times New Roman"/>
          <w:bCs/>
          <w:sz w:val="24"/>
          <w:szCs w:val="24"/>
        </w:rPr>
        <w:t xml:space="preserve"> w sprawie </w:t>
      </w:r>
      <w:r>
        <w:rPr>
          <w:rFonts w:cs="Times New Roman" w:ascii="Times New Roman" w:hAnsi="Times New Roman"/>
          <w:sz w:val="24"/>
          <w:szCs w:val="24"/>
        </w:rPr>
        <w:t>zmiany uchwały budżetowej na rok 2010 r.</w:t>
      </w:r>
      <w:r>
        <w:rPr/>
        <w:t xml:space="preserve">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wcity3"/>
        <w:tabs>
          <w:tab w:val="clear" w:pos="708"/>
          <w:tab w:val="left" w:pos="1134" w:leader="none"/>
        </w:tabs>
        <w:spacing w:lineRule="auto" w:line="240" w:before="0" w:after="0"/>
        <w:ind w:left="0" w:hanging="0"/>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 xml:space="preserve">poddał pod głosowanie wniosek Starosty Białogardzkiego Krzysztofa Bagińskiego odnośnie </w:t>
      </w:r>
      <w:r>
        <w:rPr>
          <w:rFonts w:cs="Times New Roman" w:ascii="Times New Roman" w:hAnsi="Times New Roman"/>
          <w:sz w:val="24"/>
          <w:szCs w:val="24"/>
        </w:rPr>
        <w:t xml:space="preserve">wprowadzenia do </w:t>
      </w:r>
      <w:r>
        <w:rPr>
          <w:rFonts w:cs="Times New Roman" w:ascii="Times New Roman" w:hAnsi="Times New Roman"/>
          <w:bCs/>
          <w:sz w:val="24"/>
          <w:szCs w:val="24"/>
        </w:rPr>
        <w:t>porządku obrad pkt. 1 litera f) rozpatrzenie i podjęcie uchwały Rady Powiatu w sprawie</w:t>
      </w:r>
      <w:r>
        <w:rPr>
          <w:rFonts w:cs="Times New Roman" w:ascii="Times New Roman" w:hAnsi="Times New Roman"/>
          <w:sz w:val="24"/>
          <w:szCs w:val="24"/>
        </w:rPr>
        <w:t xml:space="preserve"> zmiany uchwały budżetowej na rok 2010 r</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tabs>
          <w:tab w:val="clear" w:pos="708"/>
          <w:tab w:val="left" w:pos="113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Rada Powiatu w Białogardzie jednogłośnie zgodziła się na wprowadzenie do dzisiejszego porządku obrad uchwały w sprawie</w:t>
      </w:r>
      <w:r>
        <w:rPr>
          <w:rFonts w:cs="Times New Roman" w:ascii="Times New Roman" w:hAnsi="Times New Roman"/>
          <w:sz w:val="24"/>
          <w:szCs w:val="24"/>
        </w:rPr>
        <w:t xml:space="preserve"> </w:t>
      </w:r>
      <w:r>
        <w:rPr>
          <w:rFonts w:cs="Times New Roman" w:ascii="Times New Roman" w:hAnsi="Times New Roman"/>
          <w:b/>
          <w:sz w:val="24"/>
          <w:szCs w:val="24"/>
        </w:rPr>
        <w:t>zmiany uchwały budżetowej na rok 2010 r</w:t>
      </w: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 xml:space="preserve">poddał pod głosowanie zaproponowany porządek obrad dzisiejszej Sesji wraz z wniesionymi poprawkam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Rada Powiatu w Białogardzie jednogłośnie pozytywnie zaopiniowała zgłoszone wnioski </w:t>
        <w:br/>
        <w:t xml:space="preserve">i realizowała następujący porządek obrad: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Rozpatrzenie i podjęcie uchwał Rady Powiatu w sprawie:</w:t>
      </w:r>
    </w:p>
    <w:p>
      <w:pPr>
        <w:pStyle w:val="Akapitzlist"/>
        <w:numPr>
          <w:ilvl w:val="1"/>
          <w:numId w:val="2"/>
        </w:numPr>
        <w:autoSpaceDE w:val="false"/>
        <w:jc w:val="both"/>
        <w:rPr>
          <w:bCs/>
        </w:rPr>
      </w:pPr>
      <w:r>
        <w:rPr>
          <w:bCs/>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Akapitzlist"/>
        <w:numPr>
          <w:ilvl w:val="1"/>
          <w:numId w:val="2"/>
        </w:numPr>
        <w:autoSpaceDE w:val="false"/>
        <w:jc w:val="both"/>
        <w:rPr>
          <w:bCs/>
        </w:rPr>
      </w:pPr>
      <w:r>
        <w:rPr>
          <w:bCs/>
        </w:rPr>
        <w:t xml:space="preserve">ustalenia wysokości zryczałtowanej kwoty na utrzymanie dziecka </w:t>
        <w:br/>
        <w:t>w Rodzinnym Domu Dziecka w Białogardzie,</w:t>
      </w:r>
    </w:p>
    <w:p>
      <w:pPr>
        <w:pStyle w:val="Akapitzlist"/>
        <w:numPr>
          <w:ilvl w:val="1"/>
          <w:numId w:val="2"/>
        </w:numPr>
        <w:autoSpaceDE w:val="false"/>
        <w:jc w:val="both"/>
        <w:rPr>
          <w:bCs/>
        </w:rPr>
      </w:pPr>
      <w:r>
        <w:rPr>
          <w:bCs/>
        </w:rPr>
        <w:t>zmiany regulaminu organizacyjnego Starostwa Powiatowego w Białogardzie,</w:t>
      </w:r>
    </w:p>
    <w:p>
      <w:pPr>
        <w:pStyle w:val="Akapitzlist"/>
        <w:numPr>
          <w:ilvl w:val="1"/>
          <w:numId w:val="2"/>
        </w:numPr>
        <w:autoSpaceDE w:val="false"/>
        <w:jc w:val="both"/>
        <w:rPr>
          <w:bCs/>
        </w:rPr>
      </w:pPr>
      <w:r>
        <w:rPr>
          <w:bCs/>
        </w:rPr>
        <w:t>zatwierdzenia rocznego planu kontroli Komisji Rewizyjnej na rok 2011,</w:t>
      </w:r>
    </w:p>
    <w:p>
      <w:pPr>
        <w:pStyle w:val="Akapitzlist"/>
        <w:numPr>
          <w:ilvl w:val="1"/>
          <w:numId w:val="2"/>
        </w:numPr>
        <w:autoSpaceDE w:val="false"/>
        <w:jc w:val="both"/>
        <w:rPr>
          <w:bCs/>
        </w:rPr>
      </w:pPr>
      <w:r>
        <w:rPr/>
        <w:t>wyrażenia woli przystawienia przez Powiat Białogardzki do partnerskiego projektu konkursowego w ramach Programu Operacyjnego Kapitał Ludzki 2007 – 2013 Priorytet VII Promocja Integracji Społecznej, współfinansowanego ze środków Europejskiego Funduszu Społecznego,</w:t>
      </w:r>
    </w:p>
    <w:p>
      <w:pPr>
        <w:pStyle w:val="Akapitzlist"/>
        <w:numPr>
          <w:ilvl w:val="1"/>
          <w:numId w:val="2"/>
        </w:numPr>
        <w:autoSpaceDE w:val="false"/>
        <w:jc w:val="both"/>
        <w:rPr>
          <w:bCs/>
        </w:rPr>
      </w:pPr>
      <w:r>
        <w:rPr/>
        <w:t>zmieniająca uchwałę budżetową na rok 2010 r</w:t>
      </w:r>
      <w:r>
        <w:rPr>
          <w:bCs/>
        </w:rPr>
        <w:t>.</w:t>
      </w:r>
    </w:p>
    <w:p>
      <w:pPr>
        <w:pStyle w:val="Akapitzlist"/>
        <w:autoSpaceDE w:val="false"/>
        <w:ind w:left="1440" w:hanging="0"/>
        <w:jc w:val="both"/>
        <w:rPr>
          <w:bCs/>
        </w:rPr>
      </w:pPr>
      <w:r>
        <w:rPr>
          <w:bCs/>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knięcie Sesji. </w:t>
      </w:r>
    </w:p>
    <w:p>
      <w:pPr>
        <w:pStyle w:val="Normal"/>
        <w:widowControl w:val="false"/>
        <w:tabs>
          <w:tab w:val="clear" w:pos="708"/>
          <w:tab w:val="left" w:pos="900" w:leader="none"/>
        </w:tabs>
        <w:suppressAutoHyphens w:val="true"/>
        <w:autoSpaceDE w:val="false"/>
        <w:spacing w:lineRule="auto" w:line="240" w:before="0" w:after="0"/>
        <w:ind w:left="720" w:hanging="43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zapytał radnych o uwagi do protokołu   nr LVII/10 z dnia 29 października 2010 r.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dni Rady Powiatu w Białogardzie nie zgłosili uwag i jednogłośnie przyjęli protokół             </w:t>
      </w:r>
      <w:r>
        <w:rPr>
          <w:rFonts w:cs="Times New Roman" w:ascii="Times New Roman" w:hAnsi="Times New Roman"/>
          <w:b/>
          <w:sz w:val="24"/>
          <w:szCs w:val="24"/>
        </w:rPr>
        <w:t>nr LVII/10 z dnia 29 października 2010 r.</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1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w:t>
      </w:r>
      <w:r>
        <w:rPr>
          <w:rFonts w:cs="Times New Roman" w:ascii="Times New Roman" w:hAnsi="Times New Roman"/>
          <w:bCs/>
          <w:sz w:val="24"/>
          <w:szCs w:val="24"/>
        </w:rPr>
        <w:t>określenia zadań, na które przeznacza się środki Państwowego Funduszu Rehabilitacji Osób Niepełnosprawnych przekazane Powiatowi Białogardzkiemu na realizację zadań z zakresu rehabilitacji zawodowej i społecznej osób niepełnosprawnych</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4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poddał pod głosowanie projekt uchwały Rady Powiatu w Białogardzie w sprawie </w:t>
      </w:r>
      <w:r>
        <w:rPr>
          <w:rFonts w:cs="Times New Roman" w:ascii="Times New Roman" w:hAnsi="Times New Roman"/>
          <w:bCs/>
          <w:sz w:val="24"/>
          <w:szCs w:val="24"/>
        </w:rPr>
        <w:t>określenia zadań, na które przeznacza się środki Państwowego Funduszu Rehabilitacji Osób Niepełnosprawnych przekazane Powiatowi Białogardzkiemu na realizację zadań z zakresu rehabilitacji zawodowej i społecznej osób niepełnosprawnych</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VIII/307/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 określenia zadań, na które przeznacza się środki Państwowego Funduszu Rehabilitacji Osób Niepełnosprawnych przekazane Powiatowi Białogardzkiemu na realizację zadań z zakresu rehabilitacji zawodowej i społecznej osób niepełnosprawnych, w brzmieniu jak przedstawia załącznik nr 5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1b)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rFonts w:cs="Times New Roman" w:ascii="Times New Roman" w:hAnsi="Times New Roman"/>
          <w:bCs/>
          <w:sz w:val="24"/>
          <w:szCs w:val="24"/>
        </w:rPr>
        <w:t xml:space="preserve"> ustalenia wysokości zryczałtowanej kwoty na utrzymanie dziecka w Rodzinnym Domu Dziecka w Białogardzie</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6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ustalenia wysokości zryczałtowanej kwoty na utrzymanie dziecka w Rodzinnym Domu Dziecka w Białogardzie</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VIII/308/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ustalenia wysokości zryczałtowanej kwoty na utrzymanie dziecka </w:t>
        <w:br/>
        <w:t>w Rodzinnym Domu Dziecka w Białogardzie, w brzmieniu jak przedstawia załącznik nr 7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1c)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rFonts w:cs="Times New Roman" w:ascii="Times New Roman" w:hAnsi="Times New Roman"/>
          <w:bCs/>
          <w:sz w:val="24"/>
          <w:szCs w:val="24"/>
        </w:rPr>
        <w:t xml:space="preserve"> zmiany regulaminu organizacyjnego Starostwa Powiatowego w Białogardzie</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8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ny –</w:t>
      </w:r>
      <w:r>
        <w:rPr>
          <w:rFonts w:cs="Times New Roman" w:ascii="Times New Roman" w:hAnsi="Times New Roman"/>
          <w:b/>
          <w:bCs/>
          <w:sz w:val="24"/>
          <w:szCs w:val="24"/>
        </w:rPr>
        <w:t xml:space="preserve"> Jan Połuboczko </w:t>
      </w:r>
      <w:r>
        <w:rPr>
          <w:rFonts w:cs="Times New Roman" w:ascii="Times New Roman" w:hAnsi="Times New Roman"/>
          <w:bCs/>
          <w:sz w:val="24"/>
          <w:szCs w:val="24"/>
        </w:rPr>
        <w:t xml:space="preserve">zapytał kto obecnie pełni funkcję Powiatowego Rzecznika Konsumentów; jeżeli nie ma takiej osoby to kto odwołał poprzedniego Rzecznika oraz czy można było tego dokonać bez zgody Rady Powiatu.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rosta Białogardzki –</w:t>
      </w:r>
      <w:r>
        <w:rPr>
          <w:rFonts w:cs="Times New Roman" w:ascii="Times New Roman" w:hAnsi="Times New Roman"/>
          <w:b/>
          <w:bCs/>
          <w:sz w:val="24"/>
          <w:szCs w:val="24"/>
        </w:rPr>
        <w:t xml:space="preserve"> Krzysztof Bagiński </w:t>
      </w:r>
      <w:r>
        <w:rPr>
          <w:rFonts w:cs="Times New Roman" w:ascii="Times New Roman" w:hAnsi="Times New Roman"/>
          <w:bCs/>
          <w:sz w:val="24"/>
          <w:szCs w:val="24"/>
        </w:rPr>
        <w:t xml:space="preserve">odnośnie zmiany schematu organizacyjnego starostwa poinformował, że są to przemyślenia kilkumiesięczne odnośnie prowadzenia wielu inwestycji oraz zdarzeń, które miały związek z niesolidnym wykonawcą z Polic. Zarząd Powiatu doszedł do wniosku, że najlepiej będzie jeżeli te osoby, które pracują w kilku wydziałach a zajmują się inwestycjami będą pracowały w jednym wydziale. Poprosił  o przyjęcie w/w uchwały, ponieważ będzie co najmniej miesięczna przerwa związana z ukonstytuowaniem się nowej Rady, a inwestycje trwają. Osoby, które będą pracowały w nowym wydziale będą od początku do końca odpowiedzialne za realizację danej inwestycji.  Odnośnie zapytania dotyczącego Rzecznika Praw Konsumentów poinformował, że w schemacie organizacyjnym starostwa wkradł się błąd – obecnie Rzecznik Praw Konsumentów jest podporządkowany wprost Staroście.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ny –</w:t>
      </w:r>
      <w:r>
        <w:rPr>
          <w:rFonts w:cs="Times New Roman" w:ascii="Times New Roman" w:hAnsi="Times New Roman"/>
          <w:b/>
          <w:bCs/>
          <w:sz w:val="24"/>
          <w:szCs w:val="24"/>
        </w:rPr>
        <w:t xml:space="preserve"> Wojciech Jankowski </w:t>
      </w:r>
      <w:r>
        <w:rPr>
          <w:rFonts w:cs="Times New Roman" w:ascii="Times New Roman" w:hAnsi="Times New Roman"/>
          <w:bCs/>
          <w:sz w:val="24"/>
          <w:szCs w:val="24"/>
        </w:rPr>
        <w:t xml:space="preserve">zapytał czy po utworzeniu nowego wydziału przejmie on zadania jakie dotychczas pełnił np. inwestor zastępczy związany z inwestycją na Centrum Rehabilitacji w Białogardzie.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rosta Białogardzki –</w:t>
      </w:r>
      <w:r>
        <w:rPr>
          <w:rFonts w:cs="Times New Roman" w:ascii="Times New Roman" w:hAnsi="Times New Roman"/>
          <w:b/>
          <w:bCs/>
          <w:sz w:val="24"/>
          <w:szCs w:val="24"/>
        </w:rPr>
        <w:t xml:space="preserve"> Krzysztof Bagiński </w:t>
      </w:r>
      <w:r>
        <w:rPr>
          <w:rFonts w:cs="Times New Roman" w:ascii="Times New Roman" w:hAnsi="Times New Roman"/>
          <w:bCs/>
          <w:sz w:val="24"/>
          <w:szCs w:val="24"/>
        </w:rPr>
        <w:t xml:space="preserve">poinformował, że nie jest planowany inwestor zastępczy odnośnie remontu starej części szpitala przy ulicy Szpitalnej. Odnośnie inwestycji centralnej na Centrum Rehabilitacji stwierdził, że sytuacja jest inna.  Przypomniał, że Wojewoda Zachodniopomorski odbierając Szpitalowi w Białogardzie 30.000.000 zł. stwierdził, że inwestycja jest zakończona. Powiat wystosował do Wojewody pismo o rozliczenie inwestycji – otrzymał odpowiedź, że Rada Powiatu powinna podjąć decyzję o zakończeniu i rozliczeniu w/w inwestycji. Odpisano, że uważamy, że ta inwestycja nie jest dokończona i są plany dalszych  m.in. budowa bloku operacyjnego. Oświadczył, że Pan Wojewoda doskonale wie, że inwestycja jest uważana za zakończoną, kiedy zrealizowany jest harmonogram. Wówczas Rada Powiatu występuje do Wojewody i Ministra z wnioskiem o rozliczenie tej inwestycji. </w:t>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Wojciech Jankowski</w:t>
      </w:r>
      <w:r>
        <w:rPr>
          <w:rFonts w:cs="Times New Roman" w:ascii="Times New Roman" w:hAnsi="Times New Roman"/>
          <w:bCs/>
          <w:sz w:val="24"/>
          <w:szCs w:val="24"/>
        </w:rPr>
        <w:t xml:space="preserve"> zapytał czy utworzenie nowego wydziału wpłynie na wyłączenie inwestora zastępczego związanego z inwestycją na Centrum Rehabilitacji.</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rosta Białogardzki –</w:t>
      </w:r>
      <w:r>
        <w:rPr>
          <w:rFonts w:cs="Times New Roman" w:ascii="Times New Roman" w:hAnsi="Times New Roman"/>
          <w:b/>
          <w:bCs/>
          <w:sz w:val="24"/>
          <w:szCs w:val="24"/>
        </w:rPr>
        <w:t xml:space="preserve"> Krzysztof Bagiński </w:t>
      </w:r>
      <w:r>
        <w:rPr>
          <w:rFonts w:cs="Times New Roman" w:ascii="Times New Roman" w:hAnsi="Times New Roman"/>
          <w:bCs/>
          <w:sz w:val="24"/>
          <w:szCs w:val="24"/>
        </w:rPr>
        <w:t xml:space="preserve">poinformował, że Zarząd Powiatu uważa, że należy ograniczyć koszty i nie powoływać inwestora zastępczego tam gdzie on jest zbędny. Odnośnie inwestycji na Centrum Rehabilitacji oświadczył, że Powiat jest związany umową podpisaną jeszcze przez Wojewodę Koszalińskiego zgodnie z którą obligatoryjne wymagany jest inwestor powierniczy.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ni nie zgłosili innych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zmiany regulaminu organizacyjnego Starostwa Powiatowego w Białogardzie</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większością głosów (za – 16 głosów, przeciw – 1 głos, wstrzymujących – 0 głosów) podjęła Uchwałę Nr LVIII/309/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zmiany regulaminu organizacyjnego Starostwa Powiatowego w Białogardzie, w brzmieniu jak przedstawia załącznik nr 9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1d)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rFonts w:cs="Times New Roman" w:ascii="Times New Roman" w:hAnsi="Times New Roman"/>
          <w:bCs/>
          <w:sz w:val="24"/>
          <w:szCs w:val="24"/>
        </w:rPr>
        <w:t xml:space="preserve"> zatwierdzenia rocznego planu kontroli Komisji Rewizyjnej na rok 2011</w:t>
      </w:r>
      <w:r>
        <w:rPr>
          <w:rFonts w:cs="Times New Roman" w:ascii="Times New Roman" w:hAnsi="Times New Roman"/>
          <w:sz w:val="24"/>
          <w:szCs w:val="24"/>
        </w:rPr>
        <w:t xml:space="preserve">, co przedstawia </w:t>
      </w:r>
      <w:r>
        <w:rPr>
          <w:rFonts w:cs="Times New Roman" w:ascii="Times New Roman" w:hAnsi="Times New Roman"/>
          <w:b/>
          <w:bCs/>
          <w:sz w:val="24"/>
          <w:szCs w:val="24"/>
        </w:rPr>
        <w:t xml:space="preserve">załącznik nr 10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Tomasz Walasek</w:t>
      </w:r>
      <w:r>
        <w:rPr>
          <w:rFonts w:cs="Times New Roman" w:ascii="Times New Roman" w:hAnsi="Times New Roman"/>
          <w:sz w:val="24"/>
          <w:szCs w:val="24"/>
        </w:rPr>
        <w:t xml:space="preserve"> wniósł o zmianę planu kontroli poprzez przeniesienie kontroli Szpitala Powiatowego w Białogardzie z IV kwartału na kwartał I. Uzasadniając swój wniosek oświadczył, że jego niepokój o losy szpitala wzrósł po ostatnich doniesieniach prasowych a także po otrzymaniu odpowiedzi na zapytanie dotyczące wyniku finansowego szpital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 xml:space="preserve">Wojciech Jankowski </w:t>
      </w:r>
      <w:r>
        <w:rPr>
          <w:rFonts w:cs="Times New Roman" w:ascii="Times New Roman" w:hAnsi="Times New Roman"/>
          <w:sz w:val="24"/>
          <w:szCs w:val="24"/>
        </w:rPr>
        <w:t xml:space="preserve"> wniósł o wprowadzenie  w II kwartale kontroli Powiatowego Urzędu Pracy w Białogardzi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Komisja starała się, aby kontrole poszczególnych jednostek odbywały się regularnie. Dodał, że kontrola działalności Szpitala Powiatowego w Białogardzie była zaplanowana również na IV kwartał br. ale Komisja nie zdążyła jej przeprowadzić.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bCs/>
          <w:sz w:val="24"/>
          <w:szCs w:val="24"/>
        </w:rPr>
        <w:t xml:space="preserve">zaproponował, aby ostatecznie w planie kontroli dodać w I kwartale kontrolę Szpitala Powiatowego w Białogardzie i w II kwartale kontrolę Powiatowego Urzędu Pracy w Białogardzie. Zgłoszoną propozycje poddał pod glosowani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ada Powiatu w Białogardzie większością głosów (za – 15 głosów, przeciw – 1 głos, wstrzymujący – 1 głos) pozytywnie zaopiniowała w/w propozycję.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rFonts w:cs="Times New Roman" w:ascii="Times New Roman" w:hAnsi="Times New Roman"/>
          <w:bCs/>
          <w:sz w:val="24"/>
          <w:szCs w:val="24"/>
        </w:rPr>
        <w:t xml:space="preserve"> zatwierdzenia rocznego planu kontroli Komisji Rewizyjnej na rok 2011</w:t>
      </w:r>
      <w:r>
        <w:rPr>
          <w:rFonts w:cs="Times New Roman" w:ascii="Times New Roman" w:hAnsi="Times New Roman"/>
          <w:sz w:val="24"/>
          <w:szCs w:val="24"/>
        </w:rPr>
        <w:t xml:space="preserve"> wraz z wniesionymi poprawkami.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większością głosów (za – 15 głosów, przeciw – 1 głos, wstrzymujący – 1 głos) podjęła Uchwałę Nr LVIII/310/10 Rady Powiatu w Białogardzie</w:t>
      </w:r>
      <w:r>
        <w:rPr>
          <w:rFonts w:cs="Times New Roman" w:ascii="Times New Roman" w:hAnsi="Times New Roman"/>
          <w:sz w:val="24"/>
          <w:szCs w:val="24"/>
        </w:rPr>
        <w:t xml:space="preserve"> </w:t>
        <w:br/>
      </w:r>
      <w:r>
        <w:rPr>
          <w:rFonts w:cs="Times New Roman" w:ascii="Times New Roman" w:hAnsi="Times New Roman"/>
          <w:b/>
          <w:bCs/>
          <w:sz w:val="24"/>
          <w:szCs w:val="24"/>
        </w:rPr>
        <w:t>w sprawi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zatwierdzenia rocznego planu kontroli Komisji Rewizyjnej na rok 2011, </w:t>
        <w:br/>
        <w:t>w brzmieniu jak przedstawia załącznik nr 11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1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wyrażenia woli przystąpienia przez Powiat Białogardzki do partnerskiego projektu konkursowego w ramach Programu Operacyjnego Kapitał Ludzki 2007 – 2013 Priorytet VII Promocja Integracji Społecznej, współfinansowanego ze środków Europejskiego Funduszu Społecznego, co przedstawia </w:t>
      </w:r>
      <w:r>
        <w:rPr>
          <w:rFonts w:cs="Times New Roman" w:ascii="Times New Roman" w:hAnsi="Times New Roman"/>
          <w:b/>
          <w:bCs/>
          <w:sz w:val="24"/>
          <w:szCs w:val="24"/>
        </w:rPr>
        <w:t xml:space="preserve">załącznik nr 12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 wyrażenia woli przystąpienia przez Powiat Białogardzki do partnerskiego projektu konkursowego w ramach Programu Operacyjnego Kapitał Ludzki 2007 – 2013 Priorytet VII Promocja Integracji Społecznej, współfinansowanego ze środków Europejskiego Funduszu Społecznego.</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VIII/311/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 xml:space="preserve">w sprawie </w:t>
      </w:r>
      <w:r>
        <w:rPr>
          <w:rFonts w:cs="Times New Roman" w:ascii="Times New Roman" w:hAnsi="Times New Roman"/>
          <w:b/>
          <w:sz w:val="24"/>
          <w:szCs w:val="24"/>
        </w:rPr>
        <w:t>wyrażenia woli przystąpienia przez Powiat Białogardzki do partnerskiego projektu konkursowego w ramach Programu Operacyjnego Kapitał Ludzki 2007 – 2013 Priorytet VII Promocja Integracji Społecznej, współfinansowanego ze środków Europejskiego Funduszu Społecznego</w:t>
      </w:r>
      <w:r>
        <w:rPr>
          <w:rFonts w:cs="Times New Roman" w:ascii="Times New Roman" w:hAnsi="Times New Roman"/>
          <w:b/>
          <w:bCs/>
          <w:sz w:val="24"/>
          <w:szCs w:val="24"/>
        </w:rPr>
        <w:t>, w brzmieniu jak przedstawia załącznik nr 13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Ad.1f)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zmiany uchwały budżetowej na rok 2010, co przedstawia </w:t>
      </w:r>
      <w:r>
        <w:rPr>
          <w:rFonts w:cs="Times New Roman" w:ascii="Times New Roman" w:hAnsi="Times New Roman"/>
          <w:b/>
          <w:bCs/>
          <w:sz w:val="24"/>
          <w:szCs w:val="24"/>
        </w:rPr>
        <w:t xml:space="preserve">załącznik nr 14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Tomasz Walasek</w:t>
      </w:r>
      <w:r>
        <w:rPr>
          <w:rFonts w:cs="Times New Roman" w:ascii="Times New Roman" w:hAnsi="Times New Roman"/>
          <w:sz w:val="24"/>
          <w:szCs w:val="24"/>
        </w:rPr>
        <w:t xml:space="preserve"> zapytał na jaki cel zostanie przeznaczona kwota 50.000 zł zabezpieczona na sprzęt medyczny. Zapytał również o zwiększenie planu wydatków w rozdziale 92601 – boisko Orlik przy Zespole Szkół Ponadgimnazjalnych w  Białogardzi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sz w:val="24"/>
          <w:szCs w:val="24"/>
        </w:rPr>
        <w:t xml:space="preserve"> odnośnie środków w wysokości 50.000 zł. poinformował, że zostaną one przeznaczone na zakup defibliratora oraz pompy infuzyjnej na wyposażenie karetek Pogotowia Ratunkowego. Oświadczył, że jest to również dobry moment, aby poinformować o planach Zarządu związanych z działalnością Szpitala Powiatowego </w:t>
        <w:br/>
        <w:t xml:space="preserve">w Białogardzie. W przeciągu dwóch lat planowane jest wybudowanie bloku operacyjnego na terenie Centrum Rehabilitacji w Białogardzie -  sam koszt wyposażenia bloku operacyjnego to  około 5.000.000 zł. Działanie to umożliwi przeniesienie oddziałów podstawowych z ulicy Szpitalnej na ulicę Chopina. Dyrektor Szpitala przygotował razem z biurem projektowym koncepcję rozmieszczenia tych oddziałów. Poinformował, że wiosną 2011 roku planowany jest remont budynków przy ulicy Szpitalnej, gdzie docelowo siedzibę będzie miał Zakład Opiekuńczo –Pielęgnacyjny „Corda”.                                                                                                                                                                                                                                                                                                                                                                                                                                                                                                                                                                                                                                                                                                                                                                                                                                                                                                                                                                                                                                                                                                                                                                                                                                                                                                                                                                                                                                                                                                                                                                                                                                                                                                                                                                                                                                                                                                                                                                                                                                                                                                                                                                                                                                                                                                                                                                                                                                                                                                                                                                                                                                                                                                                                                                                                                                                                                                                                                                                                                                                                                                                                                                                                                                                                                                                                                                                                                                                                                                                                                                                                                                                                                                                                                                                                                                                                                                                                                                                                                                                                                                                                                                                                                                                                                                                                                                                                                                                                                                                                                                                                                                                                                                                                                                                                                                                                                                                                                                                                                                                                                                                                                                                                       Stwierdził, że jest przekonany o tym, że wiosną 2011 roku rząd zmusi samorządy do podejmowania decyzji – w jakiej formule ma funkcjonować szpital. Zdaniem Starosty jeżeli rząd wystosuje pewne propozycje to nie powinno się iść pod prąd tylko wejść w propozycje rządowe. Niezbędne jest zatem trzymanie ostrej dyscypliny finansowej w szpitalu, by dać możliwość funkcjonowania nowej spółce. Oświadczył, że jest przekonany o tym, że szpital w Białogardzie jest w stanie sobie poradzić finansowo pod warunkiem, że będzie traktowany przez Narodowy Fundusz Zdrowia jak inne szpitale. Nie może być również tak, że ciągle zmieniana jest koncepcja usług rehabilitacyjnych w naszym województwie. Początkowo  planowano stworzenie dwóch silnych ośrodków w Choszcznie i w Białogardzie. Obecnie środki są rozpraszane i przekazywane do różnych ośrodków. Działania te doprowadziły do tego, że w Centrum Rehabilitacji łóżka stoją puste, bo NFZ nie chce zwiększyć kontraktu. Odnośnie zapytania dotyczącego utrzymania boiska Orlik przy Zespole Szkół Ponadgimnazjalnych w Białogardzie poinformował, że boiska tego typu muszą być systematycznie uzupełniane granulatem. W przeciwnym wypadku  gwarancja na w/w obiekty zostanie utracona. Środki na ten cel były wliczone w koszt eksploatacji boisk.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 xml:space="preserve">Tomasz Walasek </w:t>
      </w:r>
      <w:r>
        <w:rPr>
          <w:rFonts w:cs="Times New Roman" w:ascii="Times New Roman" w:hAnsi="Times New Roman"/>
          <w:sz w:val="24"/>
          <w:szCs w:val="24"/>
        </w:rPr>
        <w:t xml:space="preserve">zaprosił Starostę w miesiącu grudniu br. do Polikliniki w Słupsku, aby zaprezentować za jakie środki można oddać do użytku profesjonalny blok operacyjny. </w:t>
      </w:r>
      <w:r>
        <w:rPr>
          <w:rFonts w:cs="Times New Roman" w:ascii="Times New Roman" w:hAnsi="Times New Roman"/>
          <w:b/>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ni nie zgłosili innych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 zmiany uchwały budżetowej na rok 2010.</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większością głosów (za – 13 głosów, przeciw – 0 głosów, wstrzymujące – 4 głosy) podjęła Uchwałę Nr LVIII/312/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miany uchwały budżetowej na rok 2010</w:t>
      </w:r>
      <w:r>
        <w:rPr>
          <w:rFonts w:cs="Times New Roman" w:ascii="Times New Roman" w:hAnsi="Times New Roman"/>
          <w:b/>
          <w:bCs/>
          <w:sz w:val="24"/>
          <w:szCs w:val="24"/>
        </w:rPr>
        <w:t>, w brzmieniu jak przedstawia załącznik nr 15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zewodniczący Rady Powiatu w Białogardzie – Henryk Budzyła ogłosił przerwę w obradach LVIII Sesji Rady Powiatu.</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zerwa trwała  od godziny 13</w:t>
      </w:r>
      <w:r>
        <w:rPr>
          <w:rFonts w:cs="Times New Roman" w:ascii="Times New Roman" w:hAnsi="Times New Roman"/>
          <w:i/>
          <w:iCs/>
          <w:sz w:val="24"/>
          <w:szCs w:val="24"/>
          <w:vertAlign w:val="superscript"/>
        </w:rPr>
        <w:t>00</w:t>
      </w:r>
      <w:r>
        <w:rPr>
          <w:rFonts w:cs="Times New Roman" w:ascii="Times New Roman" w:hAnsi="Times New Roman"/>
          <w:i/>
          <w:iCs/>
          <w:sz w:val="24"/>
          <w:szCs w:val="24"/>
        </w:rPr>
        <w:t xml:space="preserve"> do godziny 13</w:t>
      </w:r>
      <w:r>
        <w:rPr>
          <w:rFonts w:cs="Times New Roman" w:ascii="Times New Roman" w:hAnsi="Times New Roman"/>
          <w:i/>
          <w:iCs/>
          <w:sz w:val="24"/>
          <w:szCs w:val="24"/>
          <w:vertAlign w:val="superscript"/>
        </w:rPr>
        <w:t>10</w:t>
      </w:r>
      <w:r>
        <w:rPr>
          <w:rFonts w:cs="Times New Roman" w:ascii="Times New Roman" w:hAnsi="Times New Roman"/>
          <w:i/>
          <w:iCs/>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Henryk Budzyła</w:t>
      </w:r>
      <w:r>
        <w:rPr>
          <w:rFonts w:cs="Times New Roman" w:ascii="Times New Roman" w:hAnsi="Times New Roman"/>
          <w:bCs/>
          <w:sz w:val="24"/>
          <w:szCs w:val="24"/>
        </w:rPr>
        <w:t xml:space="preserve"> przedstawił sprawozdanie z działalności Rady Powiatu w Białogardzie za lata 2006 – 2010. Poinformował m.in., że Rada Powiatu ukonstytuowała się na pierwszej sesji w dniu 27 listopada 2006 roku. W roku 2009 skład rady uległ zmianie. Za przedwcześnie zmarłego Przewodniczącego Rady Powiatu weszła radna Jolanta Stolarek. Rada obradowała na 58 sesjach, w tym 12 w trybie nadzwyczajnym. Dzięki zdyscyplinowaniu i wysokiej frekwencji posiedzenia odbywały się w zaplanowanych terminach. Rada pracowała w oparciu o przyjęte plany pracy, które zostały zrealizowane w całości. W czasie trwania kadencji zostało podjętych 309 prawomocnych uchwał w sprawach należących do wyłącznej kompetencji Rady. </w:t>
      </w:r>
      <w:r>
        <w:rPr>
          <w:rFonts w:cs="Times New Roman" w:ascii="Times New Roman" w:hAnsi="Times New Roman"/>
          <w:sz w:val="24"/>
          <w:szCs w:val="24"/>
        </w:rPr>
        <w:t xml:space="preserve">Powiat Białogardzki realizując cele  Strategii Rozwoju Powiatu Białogardzkiego na lata 2007-2013 zrealizował inwestycje przy współudziale środków zewnętrznych /tj. z Funduszu Rozwoju Regionalnego, Funduszu Spójności oraz Programu Operacyjnego Kapitał Ludzki, środków przekazanych w ramach Kontraktu dla Województwa Zachodniopomorskiego na kwotę 72.250,960,93 zł. Dofinansowanie do projektów finansowanych ze środków Unii Europejskiej (suma wszystkich 22.520,376,23 zł) wyniosło 18 406,679,06 zł. Skuteczność pozyskiwania środków pomocowych w latach 2006-2010 wyniosła około 75%. Największymi sukcesami w tym względzie była realizacja inwestycji – Centrum Rehabilitacji w Białogardzie, budowa hali sportowej przy Liceum Ogólnokształcącym w Białogardzie, modernizacja Domu Pomocy Społecznej w Białogardzie, budowa boiska Orlik przy Zespole Szkół Ponadgimnazjalnych oraz Liceum Ogólnokształcącym w Białogardzie, w Tychowie, budowa drogi do Gościna, przebudowa drogi Sadkowo – Doble, remont odcinka drogi Krosinko – Kikowo, termomodernizacja obiektów użyteczności publicznej na terenie całego powiatu, przebudowa ulic Piłsudskiego i 1 Maja w Białogardzie. Rada Powiatu zgodnie z podjętą uchwałą przekazała dotacje na remont obiektów zabytkowych dla: Parafii Rzymsko-Katolickiej pw. Matki Bożej Częstochowskiej w Byszynie- 35,000,00 zł., Parafii Rzymsko-Katolickiej pw. Podwyższenia Krzyża Świętego w Stanominie -15,000,00 zł, Parafii Rzymsko-Katolickiej pw. Św. Jana Kantego w Dobrowie -20,000,00 zł. Na zakończenie podziękował Zarządowi Powiatu za wszystkie strategiczne decyzje wypracowane na posiedzeniach przyczyniające się do rozwoju naszego powiatu i polepszenia życia naszych mieszkańców. Podziękował również wszystkim parlamentarzystom oraz radnym Sejmiku Województwa Zachodniopomorskiego za troskę i pomoc w pozyskiwaniu środków finansowych. Za współdziałanie z naszym powiatem podziękował samorządom Miasta Białogard, Miasta i Gminy Karlino, Miasta i Gminy Tychowo, Gminie Białogard oraz przewodniczącym poszczególnych Rad. Podziękował również służbom mundurowym za troskę o bezpieczeństwo naszych mieszkańców. Na zakończenie podziękował wszystkim dyrektorom, kierownikom jednostek, pracownikom, radnym za wzorową współpracę. </w:t>
      </w:r>
      <w:r>
        <w:rPr>
          <w:rFonts w:cs="Times New Roman" w:ascii="Times New Roman" w:hAnsi="Times New Roman"/>
          <w:bCs/>
          <w:sz w:val="24"/>
          <w:szCs w:val="24"/>
        </w:rPr>
        <w:t xml:space="preserve">Następnie poszczególni radni złożyli podziękowania za współpracę w kończącej się kadencji 2006 – 2010.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d.3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LVIII Sesję  Rady  Powiatu  w  Białogardz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tokołowały:</w:t>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oletta Adamczewsk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Anna Kaleja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W1)" w:hAnsi="Times New (W1)"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W1)" w:hAnsi="Times New (W1)"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Calibri" w:hAnsi="Calibri" w:eastAsia="Times New Roman" w:cs="Times New Roman"/>
    </w:rPr>
  </w:style>
  <w:style w:type="character" w:styleId="Tekstpodstawowywcity3Znak">
    <w:name w:val="Tekst podstawowy wcięty 3 Znak"/>
    <w:basedOn w:val="Domylnaczcionkaakapitu"/>
    <w:qFormat/>
    <w:rPr>
      <w:rFonts w:ascii="Calibri" w:hAnsi="Calibri" w:eastAsia="Times New Roman" w:cs="Times New Roman"/>
      <w:sz w:val="16"/>
      <w:szCs w:val="16"/>
    </w:rPr>
  </w:style>
  <w:style w:type="character" w:styleId="Tekstpodstawowy2Znak">
    <w:name w:val="Tekst podstawowy 2 Znak"/>
    <w:basedOn w:val="Domylnaczcionkaakapitu"/>
    <w:qFormat/>
    <w:rPr>
      <w:rFonts w:eastAsia="Times New Roman"/>
      <w:sz w:val="22"/>
      <w:szCs w:val="22"/>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jc w:val="both"/>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08:00Z</dcterms:created>
  <dc:creator>STBRD_20</dc:creator>
  <dc:description/>
  <cp:keywords/>
  <dc:language>en-US</dc:language>
  <cp:lastModifiedBy>STBRD_20</cp:lastModifiedBy>
  <cp:lastPrinted>2010-11-19T14:15:00Z</cp:lastPrinted>
  <dcterms:modified xsi:type="dcterms:W3CDTF">2010-11-19T14:00:00Z</dcterms:modified>
  <cp:revision>133</cp:revision>
  <dc:subject/>
  <dc:title/>
</cp:coreProperties>
</file>