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LV/10</w:t>
      </w:r>
    </w:p>
    <w:p>
      <w:pPr>
        <w:pStyle w:val="Heading"/>
        <w:rPr/>
      </w:pPr>
      <w:r>
        <w:rPr>
          <w:sz w:val="28"/>
          <w:szCs w:val="28"/>
        </w:rPr>
        <w:t xml:space="preserve">LV Nadzwyczajnej Sesji Rady Powiatu w Białogardzie </w:t>
      </w:r>
    </w:p>
    <w:p>
      <w:pPr>
        <w:pStyle w:val="Heading"/>
        <w:rPr>
          <w:sz w:val="28"/>
          <w:szCs w:val="28"/>
        </w:rPr>
      </w:pPr>
      <w:r>
        <w:rPr>
          <w:sz w:val="28"/>
          <w:szCs w:val="28"/>
        </w:rPr>
        <w:t>w dniu 13 września 2010 r., w godz. 14</w:t>
      </w:r>
      <w:r>
        <w:rPr>
          <w:sz w:val="28"/>
          <w:szCs w:val="28"/>
          <w:vertAlign w:val="superscript"/>
        </w:rPr>
        <w:t>00</w:t>
      </w:r>
      <w:r>
        <w:rPr>
          <w:sz w:val="28"/>
          <w:szCs w:val="28"/>
        </w:rPr>
        <w:t xml:space="preserve"> – 14</w:t>
      </w:r>
      <w:r>
        <w:rPr>
          <w:sz w:val="28"/>
          <w:szCs w:val="28"/>
          <w:vertAlign w:val="superscript"/>
        </w:rPr>
        <w:t>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otworzył nadzwyczajne posiedzenie Rady Powiatu w Białogardzie, po powitaniu radnych, oświadczył, iż zgodnie z listą obecności, aktualnie w Sesji uczestniczy 16 radnych, co wobec ustawowego składu Rady, wynoszącego 17 radnych, stanowi quorum pozwalające na podejmowanie prawomocnych uchwał (</w:t>
      </w:r>
      <w:r>
        <w:rPr>
          <w:rFonts w:cs="Times New Roman" w:ascii="Times New Roman" w:hAnsi="Times New Roman"/>
          <w:b/>
          <w:bCs/>
          <w:sz w:val="24"/>
          <w:szCs w:val="24"/>
        </w:rPr>
        <w:t>załącznik nr 1, 2 i 3</w:t>
      </w:r>
      <w:r>
        <w:rPr>
          <w:rFonts w:cs="Times New Roman" w:ascii="Times New Roman" w:hAnsi="Times New Roman"/>
          <w:sz w:val="24"/>
          <w:szCs w:val="24"/>
        </w:rPr>
        <w:t xml:space="preserve">). </w:t>
      </w:r>
    </w:p>
    <w:p>
      <w:pPr>
        <w:pStyle w:val="Tekstpodstawowyzwciciem"/>
        <w:ind w:firstLine="708"/>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jednogłośnie przyjęła i realizowała następujący porządek obrad LV Nadzwyczajnej Sesji Rady Powiatu: </w:t>
      </w:r>
    </w:p>
    <w:p>
      <w:pPr>
        <w:pStyle w:val="TextBody"/>
        <w:rPr/>
      </w:pPr>
      <w:r>
        <w:rPr/>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patrzenie i podjęcie uchwały Rady Powiatu w sprawie zmiany uchwały budżetowej na rok 201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knięcie Sesji. </w:t>
      </w:r>
    </w:p>
    <w:p>
      <w:pPr>
        <w:pStyle w:val="Tekstpodstawowywcity3"/>
        <w:ind w:left="0" w:hanging="0"/>
        <w:jc w:val="both"/>
        <w:rPr>
          <w:rFonts w:ascii="Times New Roman" w:hAnsi="Times New Roman" w:cs="Times New Roman"/>
          <w:bCs/>
          <w:sz w:val="24"/>
          <w:szCs w:val="24"/>
        </w:rPr>
      </w:pPr>
      <w:r>
        <w:rPr>
          <w:rFonts w:cs="Times New Roman"/>
          <w:bCs/>
          <w:sz w:val="24"/>
          <w:szCs w:val="24"/>
        </w:rPr>
      </w:r>
    </w:p>
    <w:p>
      <w:pPr>
        <w:pStyle w:val="Tekstpodstawowywcity3"/>
        <w:ind w:left="0" w:hanging="0"/>
        <w:jc w:val="both"/>
        <w:rPr>
          <w:b/>
          <w:b/>
          <w:bCs/>
        </w:rPr>
      </w:pPr>
      <w:r>
        <w:rPr>
          <w:b/>
          <w:bCs/>
        </w:rPr>
      </w:r>
    </w:p>
    <w:p>
      <w:pPr>
        <w:pStyle w:val="Tekstpodstawowywcity3"/>
        <w:ind w:left="0" w:hanging="0"/>
        <w:jc w:val="both"/>
        <w:rPr>
          <w:b/>
          <w:b/>
        </w:rPr>
      </w:pPr>
      <w:r>
        <w:rPr>
          <w:b/>
        </w:rPr>
        <w:t>Ad.1</w:t>
      </w:r>
    </w:p>
    <w:p>
      <w:pPr>
        <w:pStyle w:val="Normal"/>
        <w:spacing w:lineRule="auto" w:line="240" w:before="0" w:after="0"/>
        <w:jc w:val="both"/>
        <w:rPr/>
      </w:pPr>
      <w:r>
        <w:rPr>
          <w:rFonts w:cs="Times New Roman" w:ascii="Times New Roman" w:hAnsi="Times New Roman"/>
          <w:sz w:val="24"/>
          <w:szCs w:val="24"/>
        </w:rPr>
        <w:t xml:space="preserve">Dyrektor Szpitala Powiatowego w Białogardzie – </w:t>
      </w:r>
      <w:r>
        <w:rPr>
          <w:rFonts w:cs="Times New Roman" w:ascii="Times New Roman" w:hAnsi="Times New Roman"/>
          <w:b/>
          <w:sz w:val="24"/>
          <w:szCs w:val="24"/>
        </w:rPr>
        <w:t>Maciej Kiełbratowski</w:t>
      </w:r>
      <w:r>
        <w:rPr>
          <w:rFonts w:cs="Times New Roman" w:ascii="Times New Roman" w:hAnsi="Times New Roman"/>
          <w:sz w:val="24"/>
          <w:szCs w:val="24"/>
        </w:rPr>
        <w:t xml:space="preserve"> zapoznał radnych </w:t>
        <w:br/>
        <w:t xml:space="preserve">z projektem uchwały Rady Powiatu w Białogardzie zmieniającej uchwałę budżetową na rok 2010, co przedstawia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go protokołu. Poinformował, że kwota pożyczki 540.000 zł potrzebna jest, aby szpital spłacił kredyt restrukturyzacyjny, który uzyskał w roku 2005. Przypomniał, że kiedy szpital wpłaci w/w środki reszta kredytu </w:t>
        <w:br/>
        <w:t xml:space="preserve">w wysokości 70 % zostanie umorzona. Ze względu na to, że szpital w tamtym roku miał stratę a obecnie kontrakt jest niższy szpital, nie jest w stanie sam zgromadzić w/w kwotę na dzień </w:t>
        <w:br/>
        <w:t xml:space="preserve">27 września 2010 roku. Poinformował, że od czerwca 2010 roku wprowadzono w szpitalu program oszczędnościowy starając się zebrać w/w środki na spłatę kredytu. Odnośnie problemów finansowych oświadczył, że Narodowy Fundusz Zdrowia zakwestionował faktury </w:t>
        <w:br/>
        <w:t>na rehabilitację na kwotę 280.000 zł. Związane jest to ze zmianą sposobu rozliczania pacjentów leczonych na tych oddziałach. Ponadto na koniec sierpnia br. szpital ma nadwykonania na kwotę 1.000.000 zł. Oświadczył, że zawsze było tak, że NFZ  po półroczu przystępował do renegocjacji i zwiększał kontrakt. Obecnie minął już sierpień, a fundusz praktycznie oprócz małych kwot nie zwiększył w ogóle kontra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Jan Połuboczko</w:t>
      </w:r>
      <w:r>
        <w:rPr>
          <w:rFonts w:cs="Times New Roman" w:ascii="Times New Roman" w:hAnsi="Times New Roman"/>
          <w:sz w:val="24"/>
          <w:szCs w:val="24"/>
        </w:rPr>
        <w:t xml:space="preserve">  zapytał czy ta pożyczka zostanie zwrócona powiatowi po 20 września br. Stwierdził, że cyt.: „ </w:t>
      </w:r>
      <w:r>
        <w:rPr>
          <w:rFonts w:cs="Times New Roman" w:ascii="Times New Roman" w:hAnsi="Times New Roman"/>
          <w:i/>
          <w:sz w:val="24"/>
          <w:szCs w:val="24"/>
        </w:rPr>
        <w:t>ta pożyczka ma być na spłatę zadłużenia, a wiem, że w tej chwili dyrekcja nie wywiązuje się z płatności bieżących - po prostu nie płaci ludziom poborów. Czy to praw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pitala Powiatowego w Białogardzie – </w:t>
      </w:r>
      <w:r>
        <w:rPr>
          <w:rFonts w:cs="Times New Roman" w:ascii="Times New Roman" w:hAnsi="Times New Roman"/>
          <w:b/>
          <w:sz w:val="24"/>
          <w:szCs w:val="24"/>
        </w:rPr>
        <w:t xml:space="preserve">Maciej Kiełbratowski </w:t>
      </w:r>
      <w:r>
        <w:rPr>
          <w:rFonts w:cs="Times New Roman" w:ascii="Times New Roman" w:hAnsi="Times New Roman"/>
          <w:sz w:val="24"/>
          <w:szCs w:val="24"/>
        </w:rPr>
        <w:t xml:space="preserve">oświadczył, </w:t>
        <w:br/>
        <w:t xml:space="preserve">że trzeba wyjaśnić dwie rzeczy. Szpital ma spłacić kredyt  w Banku Gospodarstwa Krajowego do 20 września 2010 roku. Pożyczka dla powiatu zostanie oddana 27 września 2010 rok, kiedy to NFZ zapłaci środki za sierpień. Problem z rehabilitację był taki, że NFZ nie weryfikował pacjentów i dlatego zatrzymał pewną fakturę  na kwotę 280.000 zł. Szpital jest w trakcie wyjaśniania tej faktury. Odnośnie poborów poinformował, że zobowiązania publiczno – prawne i wynagrodzenia są płacone w termin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Jan Połuboczko</w:t>
      </w:r>
      <w:r>
        <w:rPr>
          <w:rFonts w:cs="Times New Roman" w:ascii="Times New Roman" w:hAnsi="Times New Roman"/>
          <w:sz w:val="24"/>
          <w:szCs w:val="24"/>
        </w:rPr>
        <w:t xml:space="preserve">  zapytał czy w terminie ma również płacone pobory osoba, która prowadzi laboratorium w szpitalu. Oświadczył, że posiada informacje, że osoba ta od sierpnia nie otrzymuje wynagrodzenia. Poinformował również, że może wymienić nazwiska rehabilitantów pracujących w Centrum Rehabilitacji w Białogardzie, którzy nie dostają pob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pitala Powiatowego w Białogardzie – </w:t>
      </w:r>
      <w:r>
        <w:rPr>
          <w:rFonts w:cs="Times New Roman" w:ascii="Times New Roman" w:hAnsi="Times New Roman"/>
          <w:b/>
          <w:sz w:val="24"/>
          <w:szCs w:val="24"/>
        </w:rPr>
        <w:t xml:space="preserve">Maciej Kiełbratowski </w:t>
      </w:r>
      <w:r>
        <w:rPr>
          <w:rFonts w:cs="Times New Roman" w:ascii="Times New Roman" w:hAnsi="Times New Roman"/>
          <w:sz w:val="24"/>
          <w:szCs w:val="24"/>
        </w:rPr>
        <w:t xml:space="preserve">oświadczył, </w:t>
        <w:br/>
        <w:t xml:space="preserve">że nie starczyło środków na wypłatę całości wynagrodzenia dla rehabilitantów. Otrzymali oni kwoty, które muszą zapłacić na ZUS. </w:t>
      </w:r>
    </w:p>
    <w:p>
      <w:pPr>
        <w:pStyle w:val="Normal"/>
        <w:spacing w:lineRule="auto" w:line="240" w:before="0" w:after="0"/>
        <w:jc w:val="both"/>
        <w:rPr/>
      </w:pPr>
      <w:r>
        <w:rPr>
          <w:rFonts w:cs="Times New Roman" w:ascii="Times New Roman" w:hAnsi="Times New Roman"/>
          <w:sz w:val="24"/>
          <w:szCs w:val="24"/>
        </w:rPr>
        <w:t xml:space="preserve">Radny – </w:t>
      </w:r>
      <w:r>
        <w:rPr>
          <w:rFonts w:cs="Times New Roman" w:ascii="Times New Roman" w:hAnsi="Times New Roman"/>
          <w:b/>
          <w:sz w:val="24"/>
          <w:szCs w:val="24"/>
        </w:rPr>
        <w:t>Wojciech Jankowski</w:t>
      </w:r>
      <w:r>
        <w:rPr>
          <w:rFonts w:cs="Times New Roman" w:ascii="Times New Roman" w:hAnsi="Times New Roman"/>
          <w:sz w:val="24"/>
          <w:szCs w:val="24"/>
        </w:rPr>
        <w:t xml:space="preserve"> poinformował, że na ostatnim posiedzeniu Komisji Budżetu </w:t>
        <w:br/>
        <w:t>i Finansów rozmawiano na temat planu restrukturyzacji i koncepcji rozwoju  szpitala. Na dzień dzisiejszy kwestia wprowadzenia audytu zewnętrznego nie jest dobrym rozwiązaniem.  Oświadczył, że wydaje mu się, że nie ma żadnego planu odnośnie restrukturyzacji szpitala. Lawinowo rośnie zadłużenie. Zapytał czy można pozwolić sobie na to, aby Narodowy Fundusz Zdrowia pozwolił sobie na taką sytuację. Reasumując zapy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ką przeszłość dla szpitala widzi dyrekcja szpitala i Zarząd Powiatu,</w:t>
      </w:r>
    </w:p>
    <w:p>
      <w:pPr>
        <w:pStyle w:val="Normal"/>
        <w:spacing w:lineRule="auto" w:line="240" w:before="0" w:after="0"/>
        <w:jc w:val="both"/>
        <w:rPr/>
      </w:pPr>
      <w:r>
        <w:rPr>
          <w:rFonts w:cs="Times New Roman" w:ascii="Times New Roman" w:hAnsi="Times New Roman"/>
          <w:sz w:val="24"/>
          <w:szCs w:val="24"/>
        </w:rPr>
        <w:t xml:space="preserve">- poprosił o przedstawienie planu restrukturyzacji szpitala oraz relacji dyrekcji szpitala </w:t>
        <w:br/>
        <w:t xml:space="preserve">z Narodowym Funduszem Zdrow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pitala Powiatowego w Białogardzie – </w:t>
      </w:r>
      <w:r>
        <w:rPr>
          <w:rFonts w:cs="Times New Roman" w:ascii="Times New Roman" w:hAnsi="Times New Roman"/>
          <w:b/>
          <w:sz w:val="24"/>
          <w:szCs w:val="24"/>
        </w:rPr>
        <w:t xml:space="preserve">Maciej Kiełbratowski </w:t>
      </w:r>
      <w:r>
        <w:rPr>
          <w:rFonts w:cs="Times New Roman" w:ascii="Times New Roman" w:hAnsi="Times New Roman"/>
          <w:sz w:val="24"/>
          <w:szCs w:val="24"/>
        </w:rPr>
        <w:t>poinformował, że przygotowywana jest ograniczona koncepcja budowy bloku operacyjnego oraz przeniesienie oddziałów zabiegowych z interna do budynków Centrum Rehabilitacji. Oddział pielęgnacyjny ma być przeniesiony do budynku przy ulicy Szpitalnej. W budynkach CR byłaby: interna, chirurgia, położnictwo z ginekologią, blok operacyjny i oddziały rehabilitacyjne. Oświadczył, że jedyną możliwością długotrwałego ograniczenia kosztów jest zastosowanie powyższej koncepcji. Odnośnie restrukturyzacji poinformował, że jest na etapie renegocjacji pewnych dostaw i serwisów. Następnym krokiem będzie realizacja umów z Narodowym Funduszem Zdrowia. Zawsze jest pytanie cyt.: „</w:t>
      </w:r>
      <w:r>
        <w:rPr>
          <w:rFonts w:cs="Times New Roman" w:ascii="Times New Roman" w:hAnsi="Times New Roman"/>
          <w:i/>
          <w:sz w:val="24"/>
          <w:szCs w:val="24"/>
        </w:rPr>
        <w:t>czy mamy leczyć pacjentów i czekać, że może fundusz nam zapłaci, czy ewentualnie mamy leczyć pacjentów</w:t>
      </w:r>
      <w:r>
        <w:rPr>
          <w:rFonts w:cs="Times New Roman" w:ascii="Times New Roman" w:hAnsi="Times New Roman"/>
          <w:sz w:val="24"/>
          <w:szCs w:val="24"/>
        </w:rPr>
        <w:t xml:space="preserve"> </w:t>
      </w:r>
      <w:r>
        <w:rPr>
          <w:rFonts w:cs="Times New Roman" w:ascii="Times New Roman" w:hAnsi="Times New Roman"/>
          <w:i/>
          <w:sz w:val="24"/>
          <w:szCs w:val="24"/>
        </w:rPr>
        <w:t xml:space="preserve">do limitów, które nam wyznaczył fundusz.” </w:t>
      </w:r>
      <w:r>
        <w:rPr>
          <w:rFonts w:cs="Times New Roman" w:ascii="Times New Roman" w:hAnsi="Times New Roman"/>
          <w:sz w:val="24"/>
          <w:szCs w:val="24"/>
        </w:rPr>
        <w:t xml:space="preserve">W tym roku szpital ma przykre doświadczenia, ponieważ jest 1.000.000 zł nadwykonań. </w:t>
        <w:br/>
        <w:t xml:space="preserve">W sierpniu 2010 roku Oddział Zachodniopomorski NFZ otrzymał na lecznictwo szpitalne 64.000.000 zł. z tego szpital w Białogardzie nie otrzymał żadnych środków. Poinformował, </w:t>
        <w:br/>
        <w:t xml:space="preserve">że uczestniczył w spotkaniu dyrektorów szpitali powiatowych, gdzie uzyskał informacje, </w:t>
        <w:br/>
        <w:t xml:space="preserve">że szpitale otrzymały od 150.000 zł do 300.000 zł. Wiadomo, że nie zapłacono wszystkich nadwykonań. NFZ  argumentuje to, że w szpitalu w Białogardzie jest za dużo chirurgii nie biorąc pod uwagę, że inne powiaty mają również oddziały ortopedyczne i te zabiegi, które w Białogardzie wykonuje się na chirurgii w innych są wykonywane na oddziałach ortopedycznych. Oświadczył, że dyrekcja szpitala co miesiąc pisze pisma do NFZ na zakresy pewnych umów o przekaz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 xml:space="preserve">Wojciech Jankowski </w:t>
      </w:r>
      <w:r>
        <w:rPr>
          <w:rFonts w:cs="Times New Roman" w:ascii="Times New Roman" w:hAnsi="Times New Roman"/>
          <w:sz w:val="24"/>
          <w:szCs w:val="24"/>
        </w:rPr>
        <w:t xml:space="preserve">zwracając się do dyrektora szpitala stwierdził, że mówi o pewnej formie reorganizacji szpitala z którą radni powiatowi nie są zapoznani. Zdaniem radnego radni powinni znać plan restrukturyzacji jeżeli takowy został przygotowany. Radny chciałby wiedzieć, czy dyrekcja dąży do wyjścia z tej sytuacji – zapaści finansowej szpit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 czy jest dokument – plan restrukturyzacji Szpitala Powiatowego w Białogardzie oraz biznes plan. </w:t>
      </w:r>
    </w:p>
    <w:p>
      <w:pPr>
        <w:pStyle w:val="Tekstpodstawowywcity3"/>
        <w:ind w:left="0" w:hanging="0"/>
        <w:jc w:val="both"/>
        <w:rPr/>
      </w:pPr>
      <w:r>
        <w:rPr/>
        <w:t>Zastępca dyrektora Szpitala Powiatowego w Białogardzie –</w:t>
      </w:r>
      <w:r>
        <w:rPr>
          <w:b/>
        </w:rPr>
        <w:t xml:space="preserve"> Krzysztof Kozak </w:t>
      </w:r>
      <w:r>
        <w:rPr/>
        <w:t>poinformował, że plan restrukturyzacyjny został zrealizowany w 100 procentach.</w:t>
      </w:r>
      <w:r>
        <w:rPr>
          <w:b/>
        </w:rPr>
        <w:t xml:space="preserve"> </w:t>
      </w:r>
      <w:r>
        <w:rPr/>
        <w:t>Obecnie rozliczana jest pożyczka na restrukturyzację co jest dowodem, że ten 3 - letni plan został zakończony.</w:t>
      </w:r>
      <w:r>
        <w:rPr>
          <w:b/>
        </w:rPr>
        <w:t xml:space="preserve"> </w:t>
      </w:r>
      <w:r>
        <w:rPr/>
        <w:t>Oświadczył, że</w:t>
      </w:r>
      <w:r>
        <w:rPr>
          <w:b/>
        </w:rPr>
        <w:t xml:space="preserve"> </w:t>
      </w:r>
      <w:r>
        <w:rPr/>
        <w:t>wszystkie możliwe</w:t>
      </w:r>
      <w:r>
        <w:rPr>
          <w:b/>
        </w:rPr>
        <w:t xml:space="preserve"> </w:t>
      </w:r>
      <w:r>
        <w:rPr/>
        <w:t>działania zostały wykonane. Ostatnim ruchem byłoby zwolnienie pracowników. Trzeba mieć jednak świadomość, że jeżeli raz zwolni się pracowników z szpitala oni więcej nie wrócą. W konsekwencji doprowadzi to do upadku szpitala. Oświadczył, że dyrektor Kiełbratowski jest  skuteczny i konsekwentny w tym co robi. Efektem tych zabiegów były przez dwa lata dodatnie wyniki finansowe szpitala. Należy zadać sobie pytanie – dlaczego Oddział Zachodniopomorski Narodowego Fundusz Zdrowia zmniejszył kontrakt na 2010 roku w porównaniu do 2009 o kwotę 1.800.000 zł. Poinformował, że rok temu dyrekcja przewidywała taki wynik finansowy na skutek przyznania podwyżek dla pracowników, ponieważ tak sobie zażyczyli. Oświadczył, cyt.: „</w:t>
      </w:r>
      <w:r>
        <w:rPr>
          <w:i/>
        </w:rPr>
        <w:t xml:space="preserve">zażyczyli sobie pieniędzy których nie ma. A jeżeli teraz zażyczą sobie znów tych pieniędzy, których nie ma.” </w:t>
      </w:r>
      <w:r>
        <w:rPr/>
        <w:t xml:space="preserve">Oświadczył, że na dzień dzisiejszy, aby utrzymać szpital w bilansie trzeba natychmiast zwolnić z pracy 50 pracowników. Nie radził podejmować takiej decyzji zbyt pochopnie, ponieważ może się zdarzyć, że dyrektor OZ NFZ zmieni decyzję i zwiększy kontrakt na przyszły rok a pracowników nie da się już odzyskać. </w:t>
      </w:r>
    </w:p>
    <w:p>
      <w:pPr>
        <w:pStyle w:val="TextBody"/>
        <w:rPr>
          <w:bCs w:val="false"/>
          <w:i/>
          <w:i/>
        </w:rPr>
      </w:pPr>
      <w:r>
        <w:rPr>
          <w:b w:val="false"/>
        </w:rPr>
        <w:t>Radny –</w:t>
      </w:r>
      <w:r>
        <w:rPr/>
        <w:t xml:space="preserve"> Wojciech Jankowski</w:t>
      </w:r>
      <w:r>
        <w:rPr>
          <w:b w:val="false"/>
        </w:rPr>
        <w:t xml:space="preserve"> przypomniał, że radni nie zapoznali się z dokumentem  -  plan restrukturyzacji Szpitala Powiatowego w Białogardzie. Zdaniem radnego cyt.: „ </w:t>
      </w:r>
      <w:r>
        <w:rPr>
          <w:b w:val="false"/>
          <w:i/>
        </w:rPr>
        <w:t xml:space="preserve">udzielenie pożyczki szpitalowi  to nie  jako poddanie się dyktatowi NFZ.” </w:t>
      </w:r>
    </w:p>
    <w:p>
      <w:pPr>
        <w:pStyle w:val="TextBody"/>
        <w:rPr>
          <w:b w:val="false"/>
          <w:b w:val="false"/>
        </w:rPr>
      </w:pPr>
      <w:r>
        <w:rPr>
          <w:b w:val="false"/>
        </w:rPr>
        <w:t>Zastępca dyrektora Szpitala Powiatowego w Białogardzie</w:t>
      </w:r>
      <w:r>
        <w:rPr/>
        <w:t xml:space="preserve"> –</w:t>
      </w:r>
      <w:r>
        <w:rPr>
          <w:b w:val="false"/>
        </w:rPr>
        <w:t xml:space="preserve"> </w:t>
      </w:r>
      <w:r>
        <w:rPr/>
        <w:t>Krzysztof Kozak</w:t>
      </w:r>
      <w:r>
        <w:rPr>
          <w:b w:val="false"/>
        </w:rPr>
        <w:t xml:space="preserve"> odpowiadając na pytanie przedmówcy poinformował, że</w:t>
      </w:r>
      <w:r>
        <w:rPr/>
        <w:t xml:space="preserve"> </w:t>
      </w:r>
      <w:r>
        <w:rPr>
          <w:b w:val="false"/>
        </w:rPr>
        <w:t xml:space="preserve">być może radny nie zapoznał się z w/w dokumentem, ponieważ był on przygotowany na przełomie kadencji. Skoro Bank Gospodarstwa Krajowego zgodził się wtedy kredytować restrukturyzacje szpitala to znaczy, że te warunki były spełnione. Przypomniał, że w 2009 roku w kwietniu związku zawodowe działające przy szpitalu w Białogardzie zażądały podwyżki grożąc strajkiem. W obecności mediatora dyrekcja szpitala ustąpiła mając nadzieję, że ciągu roku wypracuje nadwyżkę, </w:t>
        <w:br/>
        <w:t xml:space="preserve">za którą NFZ zapłaci i w ten sposób sfinansuje podwyżkę wynagrodzeń. Sytuacja jest więc taka, że NFZ nie zapłacił za nadwykonania i obniżył kontrakt szpitala  o 1.500.000 zł. Poinformował, że podczas zebrania samorządów przedstawiono projekt budżetu OZ NFZ na przyszły rok z którego wnika, że w szpitalnictwie z 1.300.000.000 zł zostanie zdjęte 130.000.000 zł. Oznacza to likwidacje pięciu dużych szpitali powiatowych lub dziesięciu małych. Na zakończenie oświadczył, że 21 września 2010 roku wpłynie na konto szpitala transza z OZ NFZ w wysokości 1.850.000 zł i z tego pożyczka z powiatu zostanie spłacona. </w:t>
      </w:r>
    </w:p>
    <w:p>
      <w:pPr>
        <w:pStyle w:val="TextBody"/>
        <w:rPr>
          <w:b w:val="false"/>
          <w:b w:val="false"/>
        </w:rPr>
      </w:pPr>
      <w:r>
        <w:rPr>
          <w:b w:val="false"/>
        </w:rPr>
        <w:t xml:space="preserve">Starosta Białogardzki – </w:t>
      </w:r>
      <w:r>
        <w:rPr/>
        <w:t>Krzysztof Bagiński</w:t>
      </w:r>
      <w:r>
        <w:rPr>
          <w:b w:val="false"/>
        </w:rPr>
        <w:t xml:space="preserve"> przypomniał obchody 10 – lecia Powiatu Białogardzkiego i otwarcie części Centrum Rehabilitacji w Białogardzie. Wśród zaproszonych gości był m.in. dyrektor OZ NFZ Julita Jaśkiewicz i zastępca dyrektora Pan Konraszewski. Wówczas dowiedział się od dyrekcji funduszu, że prawdopodobnie będzie odstąpienie od koncepcji budowania dwóch silnych ośrodków rehabilitacyjnych </w:t>
        <w:br/>
        <w:t xml:space="preserve">w Choszcznie i Białogardzie. Później Pan Marek Hok na licznych spotkaniach dopytywany czy rzeczywiście tak jest powiedział, że silna rehabilitacja w Białogardzie i Choszcznie jest niepotrzebna, ponieważ o to dopomina się Szczecin, który jako duże miasto zasługuje, aby mieć rehabilitację na miejscu. Również Kołobrzeg i Koszalin uznaje, że rehabilitację powinien mieć u siebie. Oświadczył, że Centrum Rehabilitacji w Białogardzie posiada łóżka, bazę rehabilitacyjną i OZ NFZ naciskany przez media ciągle deklaruje, że dodatkowe łóżka zakontraktuje i nic się w tym temacie nie dzieje. Następnie Powiat Białogardzki wchodzi </w:t>
        <w:br/>
        <w:t xml:space="preserve">w spór z Wojewodą  Zachodniopomorskim, gdzie Szpital traci 30.000.000 zł. na budowę bloku operacyjnego. Stwierdził, że żadne rozmowy z dyrekcją funduszu nie przynosiły rezultatów. Zdaniem Starosty przez te 30.000.000 zł popsuły się relacje z decydentami w tym regionie, ale trzeba było podjąć próbę wywalczenia tych środków. Oświadczył, że przypuszcza, że na szpital białogardzki zostało wydane zlecenie, a na potwierdzenie jest pismo z Urzędu Marszałkowskiego. Urząd przygotowuje projekt pn.: „Kierunki rozwoju opieki długoterminowej i rehabilitacji leczniczej w Województwie Zachodniopomorskim w latach 2010 – 2015.” Nastąpił zatem odwrót od koncepcji, która była od 1994 roku. Szpital Białogardzki w zakresie rehabilitacji nie chciał konkurować z szpitalami w Koszalinie, czy w Kołobrzegu. Kiedy udało się stworzyć dobre warunki za olbrzymie środki około 120.000.000 zł. następuje odwrót od tej koncepcji. Na to wszystko są dokumenty zatwierdzone </w:t>
        <w:br/>
        <w:t xml:space="preserve">w Ministerstwie Zdrowia (program inwestycji, promesy) i teraz na poziomie województwa się do tego odchodzi. Oprócz tych wszystkich kłopotów, które mają wszystkie szpitale, szpital w Białogardzie ma tzw. „kłopot polityczny”. Im więcej leczymy, tym mamy większe kłopoty finansowe. Centrum Rehabilitacji chciało mieć dobrym ośrodkiem z renomą i teraz płaci za to cenę. Poinformował, że nadchodzi czas, kiedy trzeba będzie podjąć decyzje odnośnie szpitala </w:t>
        <w:br/>
        <w:t>i bloku operacyjnego.</w:t>
      </w:r>
      <w:r>
        <w:rPr>
          <w:b w:val="false"/>
          <w:color w:val="FF0000"/>
        </w:rPr>
        <w:t xml:space="preserve"> </w:t>
      </w:r>
    </w:p>
    <w:p>
      <w:pPr>
        <w:pStyle w:val="TextBody"/>
        <w:rPr/>
      </w:pPr>
      <w:r>
        <w:rPr>
          <w:b w:val="false"/>
        </w:rPr>
        <w:t xml:space="preserve">Radna – </w:t>
      </w:r>
      <w:r>
        <w:rPr/>
        <w:t>Henryka Szabla</w:t>
      </w:r>
      <w:r>
        <w:rPr>
          <w:b w:val="false"/>
        </w:rPr>
        <w:t xml:space="preserve"> zgłosił wniosek o zamknięcie dyskusji nad obecnym punktem porządku obrad. </w:t>
      </w:r>
    </w:p>
    <w:p>
      <w:pPr>
        <w:pStyle w:val="TextBody"/>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w:t>
      </w:r>
      <w:r>
        <w:rPr>
          <w:rFonts w:cs="Times New Roman" w:ascii="Times New Roman" w:hAnsi="Times New Roman"/>
          <w:bCs/>
          <w:sz w:val="24"/>
          <w:szCs w:val="24"/>
        </w:rPr>
        <w:t xml:space="preserve"> </w:t>
      </w:r>
      <w:r>
        <w:rPr>
          <w:rFonts w:cs="Times New Roman" w:ascii="Times New Roman" w:hAnsi="Times New Roman"/>
          <w:sz w:val="24"/>
          <w:szCs w:val="24"/>
        </w:rPr>
        <w:t>poddał pod głosowanie projekt uchwały Rady Powiatu w Białogardzie zmieniającej uchwałę budżetową na rok 2010.</w:t>
      </w:r>
    </w:p>
    <w:p>
      <w:pPr>
        <w:pStyle w:val="Tekstpodstawowy3"/>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ada Powiatu w Białogardzie większością głosów (za – 15 głosów, przeciw – 0 głosów, wstrzymujący – 1 głos) podjęła Uchwałę Nr LV</w:t>
      </w:r>
      <w:r>
        <w:rPr>
          <w:rFonts w:cs="Times New Roman" w:ascii="Times New Roman" w:hAnsi="Times New Roman"/>
          <w:b/>
          <w:bCs/>
          <w:sz w:val="24"/>
          <w:szCs w:val="24"/>
        </w:rPr>
        <w:t>/288</w:t>
      </w:r>
      <w:r>
        <w:rPr>
          <w:rFonts w:cs="Times New Roman" w:ascii="Times New Roman" w:hAnsi="Times New Roman"/>
          <w:b/>
          <w:sz w:val="24"/>
          <w:szCs w:val="24"/>
        </w:rPr>
        <w:t xml:space="preserve">/10 Rady Powiatu w Białogardzi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rok 2010</w:t>
      </w:r>
      <w:r>
        <w:rPr>
          <w:rFonts w:cs="Times New Roman" w:ascii="Times New Roman" w:hAnsi="Times New Roman"/>
          <w:b/>
          <w:bCs/>
          <w:sz w:val="24"/>
          <w:szCs w:val="24"/>
        </w:rPr>
        <w:t xml:space="preserve">, </w:t>
      </w:r>
      <w:r>
        <w:rPr>
          <w:rFonts w:cs="Times New Roman" w:ascii="Times New Roman" w:hAnsi="Times New Roman"/>
          <w:b/>
          <w:sz w:val="24"/>
          <w:szCs w:val="24"/>
        </w:rPr>
        <w:t>w brzmieniu jak przedstawia</w:t>
      </w:r>
      <w:r>
        <w:rPr>
          <w:rFonts w:cs="Times New Roman" w:ascii="Times New Roman" w:hAnsi="Times New Roman"/>
          <w:sz w:val="24"/>
          <w:szCs w:val="24"/>
        </w:rPr>
        <w:t xml:space="preserve"> </w:t>
      </w:r>
      <w:r>
        <w:rPr>
          <w:rFonts w:cs="Times New Roman" w:ascii="Times New Roman" w:hAnsi="Times New Roman"/>
          <w:b/>
          <w:sz w:val="24"/>
          <w:szCs w:val="24"/>
        </w:rPr>
        <w:t>załącznik nr 5</w:t>
      </w:r>
      <w:r>
        <w:rPr>
          <w:rFonts w:cs="Times New Roman" w:ascii="Times New Roman" w:hAnsi="Times New Roman"/>
          <w:sz w:val="24"/>
          <w:szCs w:val="24"/>
        </w:rPr>
        <w:t xml:space="preserve"> </w:t>
      </w:r>
      <w:r>
        <w:rPr>
          <w:rFonts w:cs="Times New Roman" w:ascii="Times New Roman" w:hAnsi="Times New Roman"/>
          <w:b/>
          <w:sz w:val="24"/>
          <w:szCs w:val="24"/>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pPr>
      <w:r>
        <w:rPr>
          <w:b w:val="false"/>
          <w:bCs w:val="false"/>
          <w:iCs/>
        </w:rPr>
        <w:t xml:space="preserve">Radny – </w:t>
      </w:r>
      <w:r>
        <w:rPr>
          <w:bCs w:val="false"/>
          <w:iCs/>
        </w:rPr>
        <w:t>Jan Połuboczko</w:t>
      </w:r>
      <w:r>
        <w:rPr>
          <w:b w:val="false"/>
          <w:bCs w:val="false"/>
          <w:iCs/>
        </w:rPr>
        <w:t xml:space="preserve"> poprosił o informację dotyczącą nieuczciwego wykonawcy  realizującego inwestycje na budynku Zespołu Szkół Ponadgimnazjalnych w Białogardzie. Oświadczył, że posiada informacje, że główny wykonawca robót zlecił wykonanie zadania innym podwykonawcom i nie wypłacił im wynagrodzenia. </w:t>
      </w:r>
    </w:p>
    <w:p>
      <w:pPr>
        <w:pStyle w:val="TextBody"/>
        <w:rPr>
          <w:b w:val="false"/>
          <w:b w:val="false"/>
          <w:bCs w:val="false"/>
          <w:iCs/>
        </w:rPr>
      </w:pPr>
      <w:r>
        <w:rPr>
          <w:b w:val="false"/>
          <w:bCs w:val="false"/>
          <w:iCs/>
        </w:rPr>
        <w:t xml:space="preserve">Starosta Białogardzki – </w:t>
      </w:r>
      <w:r>
        <w:rPr>
          <w:bCs w:val="false"/>
          <w:iCs/>
        </w:rPr>
        <w:t>Krzysztof Bagiński</w:t>
      </w:r>
      <w:r>
        <w:rPr>
          <w:b w:val="false"/>
          <w:bCs w:val="false"/>
          <w:iCs/>
        </w:rPr>
        <w:t xml:space="preserve"> poinformował, że temat jest bardzo delikatny. Oświadczył, że czym innym jest aspekt formalny tej sprawy a czym innym jest życie. </w:t>
        <w:br/>
        <w:t xml:space="preserve">Z formalnego punktu widzenia wygrywa wykonawca  i umową zobowiązany jest do przedstawienia zamawiającemu, czyli Powiatowi Białogardzkiemu potencjalnych podwykonawców i wtedy powiat ponosi odpowiedzialność za tych podwykonawców. Faktycznie wykonawca zgłosił tylko jednego podwykonawcę, natomiast posiada wiedzę, </w:t>
        <w:br/>
        <w:t>że ma on zawarte umowy z innymi podmiotami. Poinformował, że odbyło się spotkanie w w/w sprawie m.in. z inicjatywy Pana Harłacza podczas, którego wyjaśniono sobie pewne kwestie formalne i pewną metodę odzyskania środków finansowych dla tych podwykonawców. Podwykonawcy mają opisać dokładnie jakie prace wykonali, w jakim terminie , aby powiat miał podstawę do dyskusji z głównym wykonawcą. Poinformował, że kilka osób przyniosło dokumenty a część w ogóle się na pojawiła. Wykonawca teraz nie zapłaci podwykonawcom, ponieważ nie ma środków. Nie ma środków, ponieważ powiat nie zapłacił, bo nie zgłoszono formalnie zakończenie robót. Oświadczył, że dopiero dzisiaj został spisany protokół z usterkami , które wyszły w trakcie przyjmowania tych robót. Wyznaczono termin do końca tego tygodnia na usunięcie tych usterek. Stwierdził, że jeżeli usterki zostaną usunięte wówczas powiat przekaże środki. Dla dobra wszystkich należy więc sprawę polubownie zakończyć.</w:t>
      </w:r>
    </w:p>
    <w:p>
      <w:pPr>
        <w:pStyle w:val="TextBody"/>
        <w:rPr>
          <w:b w:val="false"/>
          <w:b w:val="false"/>
          <w:bCs w:val="false"/>
          <w:iCs/>
        </w:rPr>
      </w:pPr>
      <w:r>
        <w:rPr>
          <w:b w:val="false"/>
          <w:bCs w:val="false"/>
          <w:iCs/>
        </w:rPr>
        <w:t xml:space="preserve">Radny – </w:t>
      </w:r>
      <w:r>
        <w:rPr>
          <w:bCs w:val="false"/>
          <w:iCs/>
        </w:rPr>
        <w:t xml:space="preserve">Jan Połuboczko </w:t>
      </w:r>
      <w:r>
        <w:rPr>
          <w:b w:val="false"/>
          <w:bCs w:val="false"/>
          <w:iCs/>
        </w:rPr>
        <w:t xml:space="preserve">zapytał kto może zamieścić w biuletynie „Głos Powiatu” informacje. </w:t>
      </w:r>
    </w:p>
    <w:p>
      <w:pPr>
        <w:pStyle w:val="TextBody"/>
        <w:rPr>
          <w:b w:val="false"/>
          <w:b w:val="false"/>
          <w:bCs w:val="false"/>
          <w:iCs/>
        </w:rPr>
      </w:pPr>
      <w:r>
        <w:rPr>
          <w:b w:val="false"/>
          <w:bCs w:val="false"/>
          <w:iCs/>
        </w:rPr>
        <w:t xml:space="preserve">Starosta Białogardzki – </w:t>
      </w:r>
      <w:r>
        <w:rPr>
          <w:bCs w:val="false"/>
          <w:iCs/>
        </w:rPr>
        <w:t>Krzysztof Bagiński</w:t>
      </w:r>
      <w:r>
        <w:rPr>
          <w:b w:val="false"/>
          <w:bCs w:val="false"/>
          <w:iCs/>
        </w:rPr>
        <w:t xml:space="preserve"> poinformował, że jest to biuletyn informacyjny urzędu i są tam umieszczanie informacje uważane za istotne. Zachęcił, aby podpowiadać tematy i informacje ważne dla Powiatu. Prosił radnych o zgłaszanie tematów i wybieranie takich informacji, które będą ważne dla ogółu. Z przykrością stwierdził, że wiedza mieszkańców na temat powiatu jest bardzo mał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pPr>
      <w:r>
        <w:rPr>
          <w:b w:val="false"/>
          <w:bCs w:val="false"/>
          <w:iCs/>
        </w:rPr>
        <w:t xml:space="preserve">Radny – </w:t>
      </w:r>
      <w:r>
        <w:rPr>
          <w:bCs w:val="false"/>
          <w:iCs/>
        </w:rPr>
        <w:t>Rajmund Wasiak</w:t>
      </w:r>
      <w:r>
        <w:rPr>
          <w:b w:val="false"/>
          <w:bCs w:val="false"/>
          <w:iCs/>
        </w:rPr>
        <w:t xml:space="preserve"> zapytał Starostę na podstawie jakich informacji sądzi, że wiedza na temat powiatu jest mała. Zapytał, czy było przeprowadzone badanie ankietowe. Zapytał również Przewodniczącego Rady Powiatu czy wszyscy radni złożyli oświadczenia majątkowe. </w:t>
      </w:r>
    </w:p>
    <w:p>
      <w:pPr>
        <w:pStyle w:val="TextBody"/>
        <w:rPr>
          <w:b w:val="false"/>
          <w:b w:val="false"/>
          <w:bCs w:val="false"/>
          <w:iCs/>
        </w:rPr>
      </w:pPr>
      <w:r>
        <w:rPr>
          <w:b w:val="false"/>
          <w:bCs w:val="false"/>
          <w:iCs/>
        </w:rPr>
        <w:t xml:space="preserve">Starosta Białogardzki – </w:t>
      </w:r>
      <w:r>
        <w:rPr>
          <w:bCs w:val="false"/>
          <w:iCs/>
        </w:rPr>
        <w:t>Krzysztof Bagiński</w:t>
      </w:r>
      <w:r>
        <w:rPr>
          <w:b w:val="false"/>
          <w:bCs w:val="false"/>
          <w:iCs/>
        </w:rPr>
        <w:t xml:space="preserve"> poinformował, że nie przeprowadzono żadnych badań ankietowych odnośnie wiedzy na temat powiatu. Oświadczył, że posiada takie informacje od Przewodniczącego Rady Powiatu i niektórych radnych. Ponadto niejednokrotnie podczas spotkań przekonuje się to tym fakcie. </w:t>
      </w:r>
    </w:p>
    <w:p>
      <w:pPr>
        <w:pStyle w:val="TextBody"/>
        <w:rPr/>
      </w:pPr>
      <w:r>
        <w:rPr>
          <w:b w:val="false"/>
        </w:rPr>
        <w:t>Przewodniczący Rady Powiatu</w:t>
      </w:r>
      <w:r>
        <w:rPr/>
        <w:t xml:space="preserve"> – </w:t>
      </w:r>
      <w:r>
        <w:rPr>
          <w:bCs w:val="false"/>
        </w:rPr>
        <w:t>Henryk Budzyła</w:t>
      </w:r>
      <w:r>
        <w:rPr>
          <w:b w:val="false"/>
          <w:bCs w:val="false"/>
        </w:rPr>
        <w:t xml:space="preserve"> odpowiadając na pytanie radnego Rajmunda Wasiaka poinformował, że termin składania oświadczeń majakowych mija dzisiaj </w:t>
        <w:br/>
        <w:t xml:space="preserve">i radni  mogą składać oświadczenia majątkowe do Biura Rady lub wysłać je pocztą. </w:t>
      </w:r>
    </w:p>
    <w:p>
      <w:pPr>
        <w:pStyle w:val="TextBody"/>
        <w:rPr>
          <w:b w:val="false"/>
          <w:b w:val="false"/>
          <w:bCs w:val="false"/>
          <w:iCs/>
        </w:rPr>
      </w:pPr>
      <w:r>
        <w:rPr>
          <w:b w:val="false"/>
          <w:bCs w:val="false"/>
        </w:rPr>
        <w:t xml:space="preserve">Następnie udzielił głosu mieszkańcowi miasta Białogard Panu Skotnickiemu. </w:t>
      </w:r>
    </w:p>
    <w:p>
      <w:pPr>
        <w:pStyle w:val="TextBody"/>
        <w:rPr>
          <w:b w:val="false"/>
          <w:b w:val="false"/>
          <w:bCs w:val="false"/>
          <w:iCs/>
        </w:rPr>
      </w:pPr>
      <w:r>
        <w:rPr>
          <w:bCs w:val="false"/>
          <w:iCs/>
        </w:rPr>
        <w:t xml:space="preserve">Pan Skotnicki </w:t>
      </w:r>
      <w:r>
        <w:rPr>
          <w:b w:val="false"/>
          <w:bCs w:val="false"/>
          <w:iCs/>
        </w:rPr>
        <w:t xml:space="preserve">wyraził swoje zadowolenie odnośnie bardzo dobrej obsługi na oddziale wewnętrznym Szpitala Powiatowego w Białogardzie. Zdaniem mieszkańca szpital w Białogardzie nie spełnia funkcji szpitala powiatowego, ponieważ ordynator oddziału wewnętrznego musiał przez kilka dni szukać miejsca, aby wykonać badanie tomografem dla pacjenta z naszego szpitala. Zdaniem mieszkańca szpital w Białogardzie powinien posiadać tomograf komputerowy, który jest niezbędnym urządzeniem diagnostycznym w dzisiejszych czasach. Odnośnie inwestycji drogowych poprosił, aby funkcjonariusze Policji interweniowali odnośnie respektowania przez kierowców samochodów ciężarowych znaków zakazujących im poruszanie się po nowo wyremontowanych drogach powiatowych. Poprosił również </w:t>
        <w:br/>
        <w:t xml:space="preserve">o interwencję dotyczącą poszerzenia i uregulowania koryta rzeki Liśnicy płynącej przez miasto Białogard.  </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pPr>
      <w:r>
        <w:rPr/>
        <w:t>Ad.4</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LV Nadzwyczajną Sesję Rady Powiatu w Białogar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sz w:val="20"/>
          <w:szCs w:val="20"/>
        </w:rPr>
        <w:t>Protokołowały:</w:t>
        <w:br/>
      </w:r>
      <w:r>
        <w:rPr>
          <w:rFonts w:cs="Times New Roman" w:ascii="Times New Roman" w:hAnsi="Times New Roman"/>
          <w:i/>
          <w:sz w:val="20"/>
          <w:szCs w:val="20"/>
        </w:rPr>
        <w:t>Anna Kalej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 xml:space="preserve">Violetta Adamczews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omylnaczcionkaakapitu">
    <w:name w:val="Domyślna czcionka akapitu"/>
    <w:qFormat/>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Calibri" w:hAnsi="Calibri" w:eastAsia="Times New Roman" w:cs="Times New Roman"/>
      <w:sz w:val="22"/>
      <w:szCs w:val="22"/>
    </w:rPr>
  </w:style>
  <w:style w:type="character" w:styleId="TekstpodstawowyzwciciemZnak">
    <w:name w:val="Tekst podstawowy z wcięciem Znak"/>
    <w:basedOn w:val="TekstpodstawowyZnak"/>
    <w:qFormat/>
    <w:rPr>
      <w:rFonts w:ascii="Calibri" w:hAnsi="Calibri" w:eastAsia="Times New Roman" w:cs="Times New Roman"/>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Times New Roman"/>
      <w:b w:val="false"/>
      <w:bCs w:val="false"/>
      <w:sz w:val="22"/>
      <w:szCs w:val="22"/>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3:00Z</dcterms:created>
  <dc:creator>STBRD_20</dc:creator>
  <dc:description/>
  <cp:keywords/>
  <dc:language>en-US</dc:language>
  <cp:lastModifiedBy>STBRD_20</cp:lastModifiedBy>
  <cp:lastPrinted>2010-09-21T09:45:00Z</cp:lastPrinted>
  <dcterms:modified xsi:type="dcterms:W3CDTF">2010-09-21T07:45:00Z</dcterms:modified>
  <cp:revision>186</cp:revision>
  <dc:subject/>
  <dc:title/>
</cp:coreProperties>
</file>