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38" w:leader="none"/>
        </w:tabs>
        <w:suppressAutoHyphens w:val="true"/>
        <w:autoSpaceDE w:val="false"/>
        <w:spacing w:lineRule="auto" w:line="240" w:before="0" w:after="0"/>
        <w:jc w:val="center"/>
        <w:rPr/>
      </w:pPr>
      <w:r>
        <w:rPr>
          <w:rFonts w:cs="Times New Roman" w:ascii="Times New Roman" w:hAnsi="Times New Roman"/>
          <w:b/>
          <w:bCs/>
          <w:sz w:val="28"/>
          <w:szCs w:val="28"/>
        </w:rPr>
        <w:t>Protokół nr LIV/10</w:t>
      </w:r>
    </w:p>
    <w:p>
      <w:pPr>
        <w:pStyle w:val="Normal"/>
        <w:widowControl w:val="false"/>
        <w:autoSpaceDE w:val="false"/>
        <w:spacing w:lineRule="auto" w:line="240" w:before="0" w:after="0"/>
        <w:jc w:val="center"/>
        <w:rPr/>
      </w:pPr>
      <w:r>
        <w:rPr>
          <w:rFonts w:cs="Times New Roman" w:ascii="Times New Roman" w:hAnsi="Times New Roman"/>
          <w:b/>
          <w:bCs/>
          <w:sz w:val="28"/>
          <w:szCs w:val="28"/>
        </w:rPr>
        <w:t>LIV Sesji Rady Powiatu w Białogardzie</w:t>
      </w:r>
    </w:p>
    <w:p>
      <w:pPr>
        <w:pStyle w:val="Normal"/>
        <w:widowControl w:val="false"/>
        <w:autoSpaceDE w:val="false"/>
        <w:spacing w:lineRule="auto" w:line="240" w:before="0" w:after="0"/>
        <w:jc w:val="center"/>
        <w:rPr/>
      </w:pPr>
      <w:r>
        <w:rPr>
          <w:rFonts w:cs="Times New Roman" w:ascii="Times New Roman" w:hAnsi="Times New Roman"/>
          <w:b/>
          <w:bCs/>
          <w:sz w:val="28"/>
          <w:szCs w:val="28"/>
        </w:rPr>
        <w:t>w dniu 27 sierpnia 2010 r., w godz. 10</w:t>
      </w:r>
      <w:r>
        <w:rPr>
          <w:rFonts w:cs="Times New Roman" w:ascii="Times New Roman" w:hAnsi="Times New Roman"/>
          <w:b/>
          <w:bCs/>
          <w:sz w:val="28"/>
          <w:szCs w:val="28"/>
          <w:vertAlign w:val="superscript"/>
        </w:rPr>
        <w:t>00</w:t>
      </w:r>
      <w:r>
        <w:rPr>
          <w:rFonts w:cs="Times New Roman" w:ascii="Times New Roman" w:hAnsi="Times New Roman"/>
          <w:b/>
          <w:bCs/>
          <w:sz w:val="28"/>
          <w:szCs w:val="28"/>
        </w:rPr>
        <w:t xml:space="preserve"> – 12</w:t>
      </w:r>
      <w:r>
        <w:rPr>
          <w:rFonts w:cs="Times New Roman" w:ascii="Times New Roman" w:hAnsi="Times New Roman"/>
          <w:b/>
          <w:bCs/>
          <w:sz w:val="28"/>
          <w:szCs w:val="28"/>
          <w:vertAlign w:val="superscript"/>
        </w:rPr>
        <w:t>55</w:t>
      </w:r>
    </w:p>
    <w:p>
      <w:pPr>
        <w:pStyle w:val="Normal"/>
        <w:widowControl w:val="false"/>
        <w:autoSpaceDE w:val="false"/>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otworzył posiedzenie Rady Powiatu                 w Białogardzie, po powitaniu radnych i gości, oświadczył, iż zgodnie z listą obecności, aktualnie w Sesji uczestniczy 16 radnych, co wobec ustawowego składu Rady, wynoszącego 17 radnych, stanowi quorum  pozwalające na podejmowanie prawomocnych uchwał (</w:t>
      </w:r>
      <w:r>
        <w:rPr>
          <w:rFonts w:cs="Times New Roman" w:ascii="Times New Roman" w:hAnsi="Times New Roman"/>
          <w:b/>
          <w:bCs/>
          <w:sz w:val="24"/>
          <w:szCs w:val="24"/>
        </w:rPr>
        <w:t>załącznik nr 1, 2, 3</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pPr>
      <w:r>
        <w:rPr/>
        <w:t xml:space="preserve">● </w:t>
      </w:r>
      <w:r>
        <w:rPr/>
        <w:t xml:space="preserve">Zastępca Komendanta Powiatowego Państwowej Straży Pożarnej w Białogardzie – </w:t>
      </w:r>
      <w:r>
        <w:rPr>
          <w:b/>
        </w:rPr>
        <w:t>Jacek Twardoń</w:t>
      </w:r>
      <w:r>
        <w:rPr/>
        <w:t xml:space="preserve"> wraz z Starostą Białogardzkim – </w:t>
      </w:r>
      <w:r>
        <w:rPr>
          <w:b/>
        </w:rPr>
        <w:t>Krzysztofem Bagińskim</w:t>
      </w:r>
      <w:r>
        <w:rPr/>
        <w:t xml:space="preserve"> i Przewodniczącym Rady Powiatu – </w:t>
      </w:r>
      <w:r>
        <w:rPr>
          <w:b/>
        </w:rPr>
        <w:t>Henrykiem Budzyłą</w:t>
      </w:r>
      <w:r>
        <w:rPr/>
        <w:t xml:space="preserve"> wręczyli podziękowania osiemnastu strażakom z Komendy Powiatowej Państwowej Straży Pożarnej w Białogardzie, którzy brali udział w akcji powodziowej na południu kraju. </w:t>
      </w:r>
    </w:p>
    <w:p>
      <w:pPr>
        <w:pStyle w:val="NormalnyWeb"/>
        <w:spacing w:before="0" w:after="0"/>
        <w:jc w:val="both"/>
        <w:rPr/>
      </w:pPr>
      <w:r>
        <w:rPr/>
        <w:t xml:space="preserve">Starosta Białogardzki – </w:t>
      </w:r>
      <w:r>
        <w:rPr>
          <w:b/>
        </w:rPr>
        <w:t>Krzysztof Bagiński</w:t>
      </w:r>
      <w:r>
        <w:rPr/>
        <w:t xml:space="preserve"> przekazał na ręce strażaków listy </w:t>
        <w:br/>
        <w:t xml:space="preserve">z podziękowaniami podpisane przez Premiera Donalda Tuska, za czynny udział w niesieniu pomocy poszkodowanym. Działania białogardzkich strażaków polegały na zabezpieczaniu wałów przeciwpowodziowych, ewakuacji mieszkańców z zalanych budynków oraz likwidacji skutków powodzi w następujących miejscowościach: Pionki, Lipsk, Gryfino, Stalowa Wola </w:t>
        <w:br/>
        <w:t xml:space="preserve">i Kowal. </w:t>
      </w:r>
    </w:p>
    <w:p>
      <w:pPr>
        <w:pStyle w:val="NormalnyWeb"/>
        <w:spacing w:before="0" w:after="0"/>
        <w:jc w:val="both"/>
        <w:rPr/>
      </w:pPr>
      <w:r>
        <w:rPr/>
        <w:t xml:space="preserve">Starosta Białogardzki – </w:t>
      </w:r>
      <w:r>
        <w:rPr>
          <w:b/>
        </w:rPr>
        <w:t>Krzysztof Bagiński</w:t>
      </w:r>
      <w:r>
        <w:rPr/>
        <w:t xml:space="preserve"> przekazał wyrazy wdzięczności i podziękowania za ogromne zaangażowanie, poświęcenie i niezwykłą solidarność z tymi, którzy potrzebowali pomocy podczas powodzi. Ta kilkutygodniowa walka o miejsca pracy, ludzkie mienie i życie pokazała, że nawet w najbardziej dramatycznych momentach można być pewnym, że strażacy zawsze będą wspierać tych, którzy są w potrzebie. </w:t>
      </w:r>
    </w:p>
    <w:p>
      <w:pPr>
        <w:pStyle w:val="NormalnyWeb"/>
        <w:spacing w:before="0" w:after="0"/>
        <w:jc w:val="both"/>
        <w:rPr/>
      </w:pPr>
      <w:r>
        <w:rPr/>
        <w:t xml:space="preserve">Podziękowania otrzymali: st. asp. Oktawiusz Żebrowski, asp. Krzysztof Piotrowski, st. ogn. Roman Bartman, st. ogn. Adam Krzyżak, st.ogn. Piotr Ligus, st. ogn. Roman Rybka, st. ogn. Tomasz Wierzchoń, st. ogn. Andrzej Żurawiecki, mł. ogn. Marcin Wrótniak, st. sekc. Roman Gontarczyk,  st. str. Maciej Lewicki, st. str. Dariusz Nowik, st. str. Jarosław Szerzeń, st. str. Łukasz Wojciechowski, str. Tomasz Jędrzejewski, str. Sylwester Kęprowski, str. Artur Rudnicki, </w:t>
        <w:br/>
        <w:t xml:space="preserve">str. Marcin Wow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i/>
          <w:iCs/>
          <w:sz w:val="24"/>
          <w:szCs w:val="24"/>
        </w:rPr>
        <w:t>Przewodniczący Rady Powiatu w Białogardzie – Henryk Budzyła ogłosił przerwę w obradach LIV Sesji Rady Powiatu.</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zerwa trwała  od godziny 10</w:t>
      </w:r>
      <w:r>
        <w:rPr>
          <w:rFonts w:cs="Times New Roman" w:ascii="Times New Roman" w:hAnsi="Times New Roman"/>
          <w:i/>
          <w:iCs/>
          <w:sz w:val="24"/>
          <w:szCs w:val="24"/>
          <w:vertAlign w:val="superscript"/>
        </w:rPr>
        <w:t>15</w:t>
      </w:r>
      <w:r>
        <w:rPr>
          <w:rFonts w:cs="Times New Roman" w:ascii="Times New Roman" w:hAnsi="Times New Roman"/>
          <w:i/>
          <w:iCs/>
          <w:sz w:val="24"/>
          <w:szCs w:val="24"/>
        </w:rPr>
        <w:t xml:space="preserve"> do godziny 10</w:t>
      </w:r>
      <w:r>
        <w:rPr>
          <w:rFonts w:cs="Times New Roman" w:ascii="Times New Roman" w:hAnsi="Times New Roman"/>
          <w:i/>
          <w:iCs/>
          <w:sz w:val="24"/>
          <w:szCs w:val="24"/>
          <w:vertAlign w:val="superscript"/>
        </w:rPr>
        <w:t>18</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 </w:t>
      </w:r>
      <w:r>
        <w:rPr>
          <w:rFonts w:cs="Times New Roman" w:ascii="Times New Roman" w:hAnsi="Times New Roman"/>
          <w:b/>
          <w:sz w:val="24"/>
          <w:szCs w:val="24"/>
        </w:rPr>
        <w:t xml:space="preserve">Wojciech Jankowski </w:t>
      </w:r>
      <w:r>
        <w:rPr>
          <w:rFonts w:cs="Times New Roman" w:ascii="Times New Roman" w:hAnsi="Times New Roman"/>
          <w:sz w:val="24"/>
          <w:szCs w:val="24"/>
        </w:rPr>
        <w:t>zapytał czy projekt uchwały w sprawie</w:t>
      </w:r>
      <w:r>
        <w:rPr>
          <w:rFonts w:cs="Times New Roman" w:ascii="Times New Roman" w:hAnsi="Times New Roman"/>
          <w:b/>
          <w:sz w:val="24"/>
          <w:szCs w:val="24"/>
        </w:rPr>
        <w:t xml:space="preserve"> </w:t>
      </w:r>
      <w:r>
        <w:rPr>
          <w:rFonts w:cs="Times New Roman" w:ascii="Times New Roman" w:hAnsi="Times New Roman"/>
          <w:sz w:val="24"/>
          <w:szCs w:val="24"/>
        </w:rPr>
        <w:t xml:space="preserve">szczegółowych zasad </w:t>
        <w:br/>
        <w:t>i trybu umarzania, odraczania lub rozkładania na raty spłaty należności pieniężnych, mających charakter cywilnoprawny, przypadających Powiatowi lub jego jednostkom organizacyjnym oraz wskazania organu lub osoby do tego uprawnionej</w:t>
      </w:r>
      <w:r>
        <w:rPr/>
        <w:t xml:space="preserve"> </w:t>
      </w:r>
      <w:r>
        <w:rPr>
          <w:rFonts w:cs="Times New Roman" w:ascii="Times New Roman" w:hAnsi="Times New Roman"/>
          <w:sz w:val="24"/>
          <w:szCs w:val="24"/>
        </w:rPr>
        <w:t xml:space="preserve">została skonsultowany z Urzędem Ochrony Konkurencji i Konsumentów. Oświadczył, że jeżeli nie podjęto powyższych działań to uchwała ta zostanie odrzucona przez Regionalną Izbę Obrachunkow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 </w:t>
      </w:r>
      <w:r>
        <w:rPr>
          <w:rFonts w:cs="Times New Roman" w:ascii="Times New Roman" w:hAnsi="Times New Roman"/>
          <w:b/>
          <w:sz w:val="24"/>
          <w:szCs w:val="24"/>
        </w:rPr>
        <w:t>Tomasz Wroński</w:t>
      </w:r>
      <w:r>
        <w:rPr>
          <w:rFonts w:cs="Times New Roman" w:ascii="Times New Roman" w:hAnsi="Times New Roman"/>
          <w:sz w:val="24"/>
          <w:szCs w:val="24"/>
        </w:rPr>
        <w:t xml:space="preserve"> poinformował, że uchwała ta została skonsultowana </w:t>
        <w:br/>
        <w:t xml:space="preserve">z Urzędem Ochrony Konkurencji i Konsumentów wiec nie ma żadnych przeszkód formalnych aby poddać ją w dniu dzisiejszym pod głosowanie.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nawiązując do projektu porządku obrad, przekazanego wcześniej radnym, poprosił o wyrażenie stanowiska w tym zakresie.</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
        <w:rPr>
          <w:color w:val="FF0000"/>
        </w:rPr>
      </w:pPr>
      <w:r>
        <w:rPr/>
        <w:t xml:space="preserve">Starosta Białogardzki – </w:t>
      </w:r>
      <w:r>
        <w:rPr>
          <w:b/>
        </w:rPr>
        <w:t>Krzysztof Bagiński</w:t>
      </w:r>
      <w:r>
        <w:rPr/>
        <w:t xml:space="preserve"> poprosił o wprowadzenie do porządku obrad pkt.6, litery h)</w:t>
      </w:r>
      <w:r>
        <w:rPr>
          <w:bCs/>
        </w:rPr>
        <w:t xml:space="preserve"> </w:t>
      </w:r>
      <w:r>
        <w:rPr/>
        <w:t>rozpatrzenie i podjęcie uchwały Rady Powiatu</w:t>
      </w:r>
      <w:r>
        <w:rPr>
          <w:bCs/>
        </w:rPr>
        <w:t xml:space="preserve"> w sprawie stanowiska Rady Powiatu </w:t>
        <w:br/>
        <w:t xml:space="preserve">w Białogardzie dotyczącego przedłużającego się terminu prac remontowych na wiadukcie </w:t>
        <w:br/>
        <w:t xml:space="preserve">w Białogardzie. Poinformował, że </w:t>
      </w:r>
      <w:r>
        <w:rPr/>
        <w:t xml:space="preserve">w w/w stanowisku Rada Powiatu wyraża swoje niezadowolenie w tym temacie. Oświadczył, że </w:t>
      </w:r>
      <w:r>
        <w:rPr>
          <w:bCs/>
        </w:rPr>
        <w:t xml:space="preserve">szczegółowe informacje przedstawi podczas omawiania informacji międzysesyjnej.  </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bCs/>
          <w:sz w:val="24"/>
          <w:szCs w:val="24"/>
        </w:rPr>
        <w:t xml:space="preserve">poddał pod głosowanie wniosek Starosty Białogardzkiego Krzysztofa Bagińskiego odnośnie </w:t>
      </w:r>
      <w:r>
        <w:rPr>
          <w:rFonts w:cs="Times New Roman" w:ascii="Times New Roman" w:hAnsi="Times New Roman"/>
          <w:sz w:val="24"/>
          <w:szCs w:val="24"/>
        </w:rPr>
        <w:t xml:space="preserve">wprowadzenia do </w:t>
      </w:r>
      <w:r>
        <w:rPr>
          <w:rFonts w:cs="Times New Roman" w:ascii="Times New Roman" w:hAnsi="Times New Roman"/>
          <w:bCs/>
          <w:sz w:val="24"/>
          <w:szCs w:val="24"/>
        </w:rPr>
        <w:t xml:space="preserve">porządku obrad pkt. 6 litera h) rozpatrzenie i podjęcie uchwały Rady Powiatu w sprawie stanowiska Rady Powiatu </w:t>
        <w:br/>
        <w:t xml:space="preserve">w Białogardzie dotyczącego przedłużającego się terminu prac remontowych na wiadukcie </w:t>
        <w:br/>
        <w:t>w Białogardzie.</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Rada Powiatu w Białogardzie jednogłośnie zgodziła się na wprowadzenie do dzisiejszego porządku obrad uchwały w sprawie stanowiska Rady Powiatu w Białogardzie dotyczącego przedłużającego się terminu prac remontowych na wiadukcie w Białogardzie.</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bCs/>
          <w:sz w:val="24"/>
          <w:szCs w:val="24"/>
        </w:rPr>
        <w:t xml:space="preserve">poddał pod głosowanie zaproponowany porządek obrad dzisiejszej Sesji wraz z wniesioną poprawką.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Rada Powiatu w Białogardzie większością głosów (za – 15  głosów, przeciw – 0 głosów, wstrzymujący – 1 głos) pozytywnie zaopiniowała i realizowała następujący porządek obrad: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08"/>
          <w:tab w:val="left" w:pos="720" w:leader="none"/>
          <w:tab w:val="left" w:pos="90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acja Przewodniczącego Zarządu Powiatu o działalności Zarządu Powiatu                   w Białogardzie w okresie międzysesyjnym.</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naliza realizacji zadań w dziedzinie kultury i działalności Młodzieżowego Domu Kultury w Białogardzie.</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formacja o działalności Białogardzkiej Biblioteki Publicznej.</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prawozdanie Komisji Rewizyjnej z realizacji planu kontroli za I półrocze 2010 roku.</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ozpatrzenie i podjęcie uchwał Rady Powiatu w sprawie:</w:t>
      </w:r>
    </w:p>
    <w:p>
      <w:pPr>
        <w:pStyle w:val="Tekstpodstawowywcity3"/>
        <w:numPr>
          <w:ilvl w:val="0"/>
          <w:numId w:val="3"/>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ystąpienia Powiatu Białogardzkiego do Stowarzyszenia pod nazwą „Zachodniopomorska Sieć Teleinformatyczna”,</w:t>
      </w:r>
    </w:p>
    <w:p>
      <w:pPr>
        <w:pStyle w:val="Tekstpodstawowywcity3"/>
        <w:numPr>
          <w:ilvl w:val="0"/>
          <w:numId w:val="3"/>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zystąpienia Powiatu Białogardzkiego do Stowarzyszenia Konwent Gmin </w:t>
        <w:br/>
        <w:t>i Powiatów Rzeczypospolitej Polskiej współpracujących z samorządami Republiki Ukrainy,</w:t>
      </w:r>
    </w:p>
    <w:p>
      <w:pPr>
        <w:pStyle w:val="Akapitzlist"/>
        <w:numPr>
          <w:ilvl w:val="0"/>
          <w:numId w:val="3"/>
        </w:numPr>
        <w:jc w:val="both"/>
        <w:rPr/>
      </w:pPr>
      <w:r>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Akapitzlist"/>
        <w:numPr>
          <w:ilvl w:val="0"/>
          <w:numId w:val="3"/>
        </w:numPr>
        <w:jc w:val="both"/>
        <w:rPr/>
      </w:pPr>
      <w:r>
        <w:rPr/>
        <w:t>zatwierdzenia zmiany w statucie samodzielnego publicznego zakładu opieki zdrowotnej - Szpitala Powiatowego w Białogardzie,</w:t>
      </w:r>
    </w:p>
    <w:p>
      <w:pPr>
        <w:pStyle w:val="Akapitzlist"/>
        <w:numPr>
          <w:ilvl w:val="0"/>
          <w:numId w:val="3"/>
        </w:numPr>
        <w:jc w:val="both"/>
        <w:rPr/>
      </w:pPr>
      <w:r>
        <w:rPr/>
        <w:t>szczegółowych zasad i trybu umarzania, odraczania lub rozkładania na raty spłaty należności pieniężnych, mających charakter cywilnoprawny, przypadających Powiatowi lub jego jednostkom organizacyjnym oraz wskazania organu lub osoby do tego uprawnionej,</w:t>
      </w:r>
    </w:p>
    <w:p>
      <w:pPr>
        <w:pStyle w:val="Tekstpodstawowywcity3"/>
        <w:numPr>
          <w:ilvl w:val="0"/>
          <w:numId w:val="3"/>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mieniająca uchwałę budżetową na 2010 rok,</w:t>
      </w:r>
    </w:p>
    <w:p>
      <w:pPr>
        <w:pStyle w:val="Tekstpodstawowywcity3"/>
        <w:numPr>
          <w:ilvl w:val="0"/>
          <w:numId w:val="3"/>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nowiska Rady Powiatu w Białogardzie dotyczącego przedłużającego się terminu prac remontowych na wiadukcie w Białogardzie.</w:t>
      </w:r>
    </w:p>
    <w:p>
      <w:pPr>
        <w:pStyle w:val="Tekstpodstawowywcity3"/>
        <w:numPr>
          <w:ilvl w:val="0"/>
          <w:numId w:val="1"/>
        </w:numPr>
        <w:spacing w:lineRule="auto" w:line="240" w:before="0" w:after="0"/>
        <w:jc w:val="both"/>
        <w:rPr/>
      </w:pPr>
      <w:r>
        <w:rPr>
          <w:rFonts w:cs="Times New Roman" w:ascii="Times New Roman" w:hAnsi="Times New Roman"/>
          <w:bCs/>
          <w:sz w:val="24"/>
          <w:szCs w:val="24"/>
        </w:rPr>
        <w:t>Interpelacje, zapytania, wnioski i oświadczenia radnych.</w:t>
      </w:r>
    </w:p>
    <w:p>
      <w:pPr>
        <w:pStyle w:val="Tekstpodstawowywcity3"/>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mknięcie Sesji.</w:t>
      </w:r>
    </w:p>
    <w:p>
      <w:pPr>
        <w:pStyle w:val="Tekstpodstawowywcity3"/>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20" w:leader="none"/>
          <w:tab w:val="left" w:pos="9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zapytał radnych o uwagi do protokołu   nr LIII/10 z dnia 29 czerwca 2010 r.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da Powiatu w Białogardzie jednogłośnie przyjęła protokół </w:t>
      </w:r>
      <w:r>
        <w:rPr>
          <w:rFonts w:cs="Times New Roman" w:ascii="Times New Roman" w:hAnsi="Times New Roman"/>
          <w:b/>
          <w:sz w:val="24"/>
          <w:szCs w:val="24"/>
        </w:rPr>
        <w:t>nr LIII/10 z dnia 29 czerwca 2010 r.</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900" w:leader="none"/>
        </w:tabs>
        <w:suppressAutoHyphens w:val="true"/>
        <w:autoSpaceDE w:val="false"/>
        <w:spacing w:lineRule="auto" w:line="240" w:before="0" w:after="0"/>
        <w:ind w:left="720" w:hanging="43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d.1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sz w:val="24"/>
          <w:szCs w:val="24"/>
        </w:rPr>
        <w:t xml:space="preserve"> zapoznał radnych z informacją o działalności Zarządu Powiatu w Białogardzie w okresie międzysesyjnym, co przedstawia </w:t>
      </w:r>
      <w:r>
        <w:rPr>
          <w:rFonts w:cs="Times New Roman" w:ascii="Times New Roman" w:hAnsi="Times New Roman"/>
          <w:b/>
          <w:bCs/>
          <w:sz w:val="24"/>
          <w:szCs w:val="24"/>
        </w:rPr>
        <w:t>załącznik nr 4</w:t>
      </w:r>
      <w:r>
        <w:rPr>
          <w:rFonts w:cs="Times New Roman" w:ascii="Times New Roman" w:hAnsi="Times New Roman"/>
          <w:sz w:val="24"/>
          <w:szCs w:val="24"/>
        </w:rPr>
        <w:t xml:space="preserve"> do niniejszego protokołu. Poinformował m.in., że na terenie powiatu prowadzonych jest wiele inwestycji drogowych. Niestety warunki w jakich przyszło je realizować powodują, że konieczne było dokonanie pewnych korekt. Na bieżąco projektanci musieli uszczegóławiać pewne rzeczy. Poinformował, że miał możliwość uczestniczenia w uroczystości związanej z oddaniem do użytku drogi w miejscowości Sadkowo, podczas której otrzymał podziękowania zarówno od mieszkańców Sadkowa oraz Pani Burmistrz Tychowa za pomoc i zaangażowanie włożone </w:t>
        <w:br/>
        <w:t>w wspólne przedsięwzięcia. Poinformował, że jest problem związany z zakończeniem remontu wiaduktu. Oświadczył, że niedawno dowiedział się, że termin oddania do użytku wiaduktu nie zostanie dotrzymany. Nikt nie poinformował, że termin zakończenia prac – 30 września 2010 roku nie zostanie dotrzymany. Sprawa wyszła na jaw kiedy to Polskie Koleje Państwowe przypomniały o realizacji swojej inwestycji (instalacja rogatek na niestrzeżonym przejeździe kolejowym na drodze nr 166). Niedotrzymanie terminu oddania do użytku wiaduktu uniemożliwi  przeprowadzenie kolejnej inwestycji – postawienie rogatek.</w:t>
      </w:r>
      <w:r>
        <w:rPr/>
        <w:t xml:space="preserve">  </w:t>
      </w:r>
    </w:p>
    <w:p>
      <w:pPr>
        <w:pStyle w:val="Tekstpodstawowy3"/>
        <w:rPr>
          <w:bCs/>
        </w:rPr>
      </w:pPr>
      <w:r>
        <w:rPr/>
        <w:t xml:space="preserve">Starosta Białogardzki – </w:t>
      </w:r>
      <w:r>
        <w:rPr>
          <w:b/>
          <w:bCs/>
        </w:rPr>
        <w:t xml:space="preserve">Krzysztof Bagiński </w:t>
      </w:r>
      <w:r>
        <w:rPr>
          <w:bCs/>
        </w:rPr>
        <w:t>poprosił radnego sejmiku województwa zachodniopomorskiego – Jerzego Kotlęgę o informacje w w/w sprawie.</w:t>
      </w:r>
    </w:p>
    <w:p>
      <w:pPr>
        <w:pStyle w:val="Tekstpodstawowy3"/>
        <w:rPr>
          <w:bCs/>
        </w:rPr>
      </w:pPr>
      <w:r>
        <w:rPr>
          <w:bCs/>
        </w:rPr>
        <w:t xml:space="preserve">Pan </w:t>
      </w:r>
      <w:r>
        <w:rPr>
          <w:b/>
          <w:bCs/>
        </w:rPr>
        <w:t>Jerzy Kotlęga</w:t>
      </w:r>
      <w:r>
        <w:rPr>
          <w:bCs/>
        </w:rPr>
        <w:t xml:space="preserve"> poinformował, że inwestycja związana z remontem wiaduktu w Białogardzie od początku przeżywała swoje kłopoty. Po wielu perturbacjach udało się ją wprowadzić do planu województwa zachodniopomorskiego. Kiedy inwestycja się rozpoczęła wydawało się, że nic nie stoi na przeszkodzie, aby jak najniższym nakładem kosztów skutecznie ten remont zakończyć. Oświadczył, że już na samym początku inwestor nie pojawił się na placu budowy przez półtora miesiąca. Poinformował, że na każdej sesji Sejmiku Województwa Zachodniopomorskiego pytał o los remontu w formie interpelacji, bądź zapytań. Nigdy nie powiedziano, że istnieje jakieś niebezpieczeństwo związane z niedotrzymaniem terminu. Gdyby nie to, że Polskie Koleje Państwowe podniosły ten temat Powiat nie dowiedział by się, że taka sytuacja będzie miała miejsce. Wykonanie rogatek wymaga zastosowania nowoczesnych żywić termoutwardzalnych, które będą wzmacniały powstałą konstrukcję. Ze względów technologicznych remont przejazdu kolejowego musi się odbywać w temperaturze powyżej 10 stopni Celsjusza. Jeżeli prace nie zostaną wykonane w sensownych terminach (wrzesień – październik) to nikt nie zaryzykuje kilkumilionowej inwestycji. Poinformował, że brał udział w spotkaniu zorganizowanym przez Zarząd Dróg Wojewódzkich podczas którego dowiedział się o przyczynach związanych </w:t>
        <w:br/>
        <w:t xml:space="preserve">z opóźnieniami przy remoncie wiaduktu. Opóźnienia związane z koniecznością wykonania prac dodatkowych, które ujawniły się podczas remontu są rzeczą do przyjęcia, ale argumenty wykonawcy - że mieszkańcy Białogardu protestowali, że nie mógł pracować w weekendy, że nie mógł pracować w niektórych godzinach są nie do przyjęcia. Radny oświadczył, że w tym względzie widzi niedostatek nadzoru inwestorskiego. Inwestorem jest Zachodniopomorski Zarząd  Dróg Wojewódzkich a zatem Marszałek Województwa. Oświadczył, że na najbliższej sesji Sejmiku Województwa złoży interpelacje w tym temacie. Skutki w tej sprawie są nieodwracalne i mieszkańcy naszego powiatu będą się borykać z ogromnymi kłopotami. W tej sytuacji Polskie Koleje Państwowe poprosiły o trzy doby na wykonanie rogatek. Ustalono termin 12, 13 i 14 październik 2010 roku. W tych dniach przejazd będzie zamknięty, a obwodnica zostanie wyłączona z ruchu. Trwają narady związane z uruchomieniem dodatkowych objazdów na tej trasie. Oświadczył, że ma nadzieję, że przejazd zostanie wykonany i w tym względzie potrzebne jest wsparcie Rady Powiatu. </w:t>
      </w:r>
    </w:p>
    <w:p>
      <w:pPr>
        <w:pStyle w:val="Tekstpodstawowy3"/>
        <w:rPr>
          <w:bCs/>
        </w:rPr>
      </w:pPr>
      <w:r>
        <w:rPr>
          <w:bCs/>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i nie zgłosili uwag i zapytań do przedstawionej informacji.</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rzewodniczący Rady Powiatu w Białogardzie – </w:t>
      </w:r>
      <w:r>
        <w:rPr>
          <w:rFonts w:cs="Times New Roman" w:ascii="Times New Roman" w:hAnsi="Times New Roman"/>
          <w:b/>
          <w:bCs/>
          <w:sz w:val="24"/>
          <w:szCs w:val="24"/>
        </w:rPr>
        <w:t xml:space="preserve">Henryk Budzyła </w:t>
      </w:r>
      <w:r>
        <w:rPr>
          <w:rFonts w:cs="Times New Roman" w:ascii="Times New Roman" w:hAnsi="Times New Roman"/>
          <w:sz w:val="24"/>
          <w:szCs w:val="24"/>
        </w:rPr>
        <w:t>wobec braku uwag i pytań</w:t>
      </w:r>
      <w:r>
        <w:rPr>
          <w:rFonts w:cs="Times New Roman" w:ascii="Times New Roman" w:hAnsi="Times New Roman"/>
          <w:b/>
          <w:bCs/>
          <w:sz w:val="24"/>
          <w:szCs w:val="24"/>
        </w:rPr>
        <w:t xml:space="preserve"> </w:t>
      </w:r>
      <w:r>
        <w:rPr>
          <w:rFonts w:cs="Times New Roman" w:ascii="Times New Roman" w:hAnsi="Times New Roman"/>
          <w:sz w:val="24"/>
          <w:szCs w:val="24"/>
        </w:rPr>
        <w:t>poddał pod głosowanie informację o działalności Zarządu Powiatu w Białogardzie w okresie międzysesyjnym, przedstawioną przez Przewodniczącego Zarządu – Krzysztofa Bagińskiego.</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Rada Powiatu jednogłośnie przyjęła informację o działalności Zarządu Powiatu </w:t>
        <w:br/>
        <w:t>w Białogardzie w okresie międzysesyjnym.</w:t>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2</w:t>
      </w:r>
    </w:p>
    <w:p>
      <w:pPr>
        <w:pStyle w:val="Tekstpodstawowywcity3"/>
        <w:tabs>
          <w:tab w:val="clear" w:pos="708"/>
          <w:tab w:val="left" w:pos="90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Pod nieobecność dyrektora Młodzieżowego Domu Kultury w Białogardzie informację dotyczącą analizy realizacji zadań w dziedzinie kultury i działalności Młodzieżowego Domu Kultury w Białogardzie przedstawił Wicestarosta Białogardzki – Tomasz Hynda. Szczegółowa informacja stanowi </w:t>
      </w:r>
      <w:r>
        <w:rPr>
          <w:rFonts w:cs="Times New Roman" w:ascii="Times New Roman" w:hAnsi="Times New Roman"/>
          <w:b/>
          <w:sz w:val="24"/>
          <w:szCs w:val="24"/>
        </w:rPr>
        <w:t>załącznik nr 5</w:t>
      </w:r>
      <w:r>
        <w:rPr>
          <w:rFonts w:cs="Times New Roman" w:ascii="Times New Roman" w:hAnsi="Times New Roman"/>
          <w:sz w:val="24"/>
          <w:szCs w:val="24"/>
        </w:rPr>
        <w:t xml:space="preserve"> do niniejszego protokołu. </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 </w:t>
      </w:r>
      <w:r>
        <w:rPr>
          <w:rFonts w:cs="Times New Roman" w:ascii="Times New Roman" w:hAnsi="Times New Roman"/>
          <w:b/>
          <w:sz w:val="24"/>
          <w:szCs w:val="24"/>
        </w:rPr>
        <w:t>Rajmund Wasiak</w:t>
      </w:r>
      <w:r>
        <w:rPr>
          <w:rFonts w:cs="Times New Roman" w:ascii="Times New Roman" w:hAnsi="Times New Roman"/>
          <w:sz w:val="24"/>
          <w:szCs w:val="24"/>
        </w:rPr>
        <w:t xml:space="preserve"> uważa, że Młodzieżowy Dom Kultury jest potrzebny, ale zdaniem radnego nie spełnia funkcji placówki o zasięgu powiatowym. W tym celu należałoby zwiększyć środki finansowe na działalność jednostki. </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Białogardzki – </w:t>
      </w:r>
      <w:r>
        <w:rPr>
          <w:rFonts w:cs="Times New Roman" w:ascii="Times New Roman" w:hAnsi="Times New Roman"/>
          <w:b/>
          <w:sz w:val="24"/>
          <w:szCs w:val="24"/>
        </w:rPr>
        <w:t xml:space="preserve">Tomasz Hynda </w:t>
      </w:r>
      <w:r>
        <w:rPr>
          <w:rFonts w:cs="Times New Roman" w:ascii="Times New Roman" w:hAnsi="Times New Roman"/>
          <w:sz w:val="24"/>
          <w:szCs w:val="24"/>
        </w:rPr>
        <w:t xml:space="preserve">poinformował, że wielokrotnie dyskutował na ten temat z radnym. Zdaniem Wicestarosty prowadzenie działań przez MDK na terenie innej jednostki jest niezgodne z obecnymi przepisami. MDK wykonuje swoje ustawowe zadania w Białogardzie, bo tak jest usytuowany. </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 </w:t>
      </w:r>
      <w:r>
        <w:rPr>
          <w:rFonts w:cs="Times New Roman" w:ascii="Times New Roman" w:hAnsi="Times New Roman"/>
          <w:b/>
          <w:sz w:val="24"/>
          <w:szCs w:val="24"/>
        </w:rPr>
        <w:t xml:space="preserve">Rajmund Wasiak </w:t>
      </w:r>
      <w:r>
        <w:rPr>
          <w:rFonts w:cs="Times New Roman" w:ascii="Times New Roman" w:hAnsi="Times New Roman"/>
          <w:sz w:val="24"/>
          <w:szCs w:val="24"/>
        </w:rPr>
        <w:t xml:space="preserve">zapytał czy MDK wykazuje jakiekolwiek inicjatywy jako placówka oświatowa np. czy pisze programy o środki z Kapitału Ludzkiego. Zapytał czy można pomóc dyrektorowi by występował z takimi projektami, wnioskami. Jeżeli tak to poprosił o pozytywną opinię w tym zakresie. </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Białogardzki – </w:t>
      </w:r>
      <w:r>
        <w:rPr>
          <w:rFonts w:cs="Times New Roman" w:ascii="Times New Roman" w:hAnsi="Times New Roman"/>
          <w:b/>
          <w:sz w:val="24"/>
          <w:szCs w:val="24"/>
        </w:rPr>
        <w:t xml:space="preserve">Tomasz Hynda </w:t>
      </w:r>
      <w:r>
        <w:rPr>
          <w:rFonts w:cs="Times New Roman" w:ascii="Times New Roman" w:hAnsi="Times New Roman"/>
          <w:sz w:val="24"/>
          <w:szCs w:val="24"/>
        </w:rPr>
        <w:t xml:space="preserve">poinformował, że MDK funkcjonuje w jakimś otoczeniu, środowisku i tutaj jest duża aktywność samorządu Miasta Białogard, który takowe programy realizuje. Jeśli jednostka podjęła by też takowe zadania wówczas niektóre programy by się nakładały. Przypomniał, że MKD uzupełnia działania przykładowo szkół w tym zakresie i nie chce wchodzić w te programy, które są realizowane poprzez innych beneficjentów. </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da Powiatu w Białogardzie zapoznała się z</w:t>
      </w:r>
      <w:r>
        <w:rPr>
          <w:rFonts w:cs="Times New Roman" w:ascii="Times New Roman" w:hAnsi="Times New Roman"/>
          <w:sz w:val="24"/>
          <w:szCs w:val="24"/>
        </w:rPr>
        <w:t xml:space="preserve"> </w:t>
      </w:r>
      <w:r>
        <w:rPr>
          <w:rFonts w:cs="Times New Roman" w:ascii="Times New Roman" w:hAnsi="Times New Roman"/>
          <w:b/>
          <w:sz w:val="24"/>
          <w:szCs w:val="24"/>
        </w:rPr>
        <w:t>informacją z</w:t>
      </w:r>
      <w:r>
        <w:rPr>
          <w:rFonts w:cs="Times New Roman" w:ascii="Times New Roman" w:hAnsi="Times New Roman"/>
          <w:sz w:val="24"/>
          <w:szCs w:val="24"/>
        </w:rPr>
        <w:t xml:space="preserve"> </w:t>
      </w:r>
      <w:r>
        <w:rPr>
          <w:rFonts w:cs="Times New Roman" w:ascii="Times New Roman" w:hAnsi="Times New Roman"/>
          <w:b/>
          <w:sz w:val="24"/>
          <w:szCs w:val="24"/>
        </w:rPr>
        <w:t>dotyczącą analizy realizacji zadań w dziedzinie kultury i działalności Młodzieżowego Domu Kultury w Białogardzie.</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3</w:t>
      </w:r>
    </w:p>
    <w:p>
      <w:pPr>
        <w:pStyle w:val="Normal"/>
        <w:spacing w:lineRule="auto" w:line="240" w:before="0" w:after="0"/>
        <w:jc w:val="both"/>
        <w:rPr/>
      </w:pPr>
      <w:r>
        <w:rPr>
          <w:rFonts w:cs="Times New Roman" w:ascii="Times New Roman" w:hAnsi="Times New Roman"/>
          <w:sz w:val="24"/>
          <w:szCs w:val="24"/>
        </w:rPr>
        <w:t>Dyrektor Białogardzkiej Biblioteki Publicznej</w:t>
      </w:r>
      <w:r>
        <w:rPr>
          <w:rFonts w:cs="Times New Roman" w:ascii="Times New Roman" w:hAnsi="Times New Roman"/>
          <w:b/>
          <w:bCs/>
          <w:sz w:val="24"/>
          <w:szCs w:val="24"/>
        </w:rPr>
        <w:t xml:space="preserve"> – Dariusz Florek </w:t>
      </w:r>
      <w:r>
        <w:rPr>
          <w:rFonts w:cs="Times New Roman" w:ascii="Times New Roman" w:hAnsi="Times New Roman"/>
          <w:sz w:val="24"/>
          <w:szCs w:val="24"/>
        </w:rPr>
        <w:t xml:space="preserve">zapoznał radnych z informacją </w:t>
        <w:br/>
        <w:t xml:space="preserve">z działalności Białogardzkiej Biblioteki Publicznej, co przedstawia </w:t>
      </w:r>
      <w:r>
        <w:rPr>
          <w:rFonts w:cs="Times New Roman" w:ascii="Times New Roman" w:hAnsi="Times New Roman"/>
          <w:b/>
          <w:bCs/>
          <w:sz w:val="24"/>
          <w:szCs w:val="24"/>
        </w:rPr>
        <w:t>załącznik nr 6</w:t>
      </w:r>
      <w:r>
        <w:rPr>
          <w:rFonts w:cs="Times New Roman" w:ascii="Times New Roman" w:hAnsi="Times New Roman"/>
          <w:sz w:val="24"/>
          <w:szCs w:val="24"/>
        </w:rPr>
        <w:t xml:space="preserve"> do niniejszego protokołu. Poinformował, że dzięki wsparciu finansowemu Powiatu w wysokości 20.770 zł. biblioteka zakupiła system informatyczny SOWA 2, który pozwolił na uruchomienie pierwszej </w:t>
        <w:br/>
        <w:t>w województwie bazy danych księgozbiorów bibliotek oraz systemu bibliotecznego dla całego powiatu białogardzkiego.</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a Powiatu w Białogardzie zapoznała się z</w:t>
      </w:r>
      <w:r>
        <w:rPr>
          <w:rFonts w:cs="Times New Roman" w:ascii="Times New Roman" w:hAnsi="Times New Roman"/>
          <w:sz w:val="24"/>
          <w:szCs w:val="24"/>
        </w:rPr>
        <w:t xml:space="preserve"> </w:t>
      </w:r>
      <w:r>
        <w:rPr>
          <w:rFonts w:cs="Times New Roman" w:ascii="Times New Roman" w:hAnsi="Times New Roman"/>
          <w:b/>
          <w:sz w:val="24"/>
          <w:szCs w:val="24"/>
        </w:rPr>
        <w:t>informacją z działalności Białogardzkiej Biblioteki Publicznej.</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zewodniczący Rady Powiatu w Białogardzie – Henryk Budzyła ogłosił przerwę w obradach LIV Sesji Rady Powiatu.</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zerwa trwała  od godziny 11</w:t>
      </w:r>
      <w:r>
        <w:rPr>
          <w:rFonts w:cs="Times New Roman" w:ascii="Times New Roman" w:hAnsi="Times New Roman"/>
          <w:i/>
          <w:iCs/>
          <w:sz w:val="24"/>
          <w:szCs w:val="24"/>
          <w:vertAlign w:val="superscript"/>
        </w:rPr>
        <w:t>00</w:t>
      </w:r>
      <w:r>
        <w:rPr>
          <w:rFonts w:cs="Times New Roman" w:ascii="Times New Roman" w:hAnsi="Times New Roman"/>
          <w:i/>
          <w:iCs/>
          <w:sz w:val="24"/>
          <w:szCs w:val="24"/>
        </w:rPr>
        <w:t xml:space="preserve"> do godziny 11</w:t>
      </w:r>
      <w:r>
        <w:rPr>
          <w:rFonts w:cs="Times New Roman" w:ascii="Times New Roman" w:hAnsi="Times New Roman"/>
          <w:i/>
          <w:iCs/>
          <w:sz w:val="24"/>
          <w:szCs w:val="24"/>
          <w:vertAlign w:val="superscript"/>
        </w:rPr>
        <w:t>15</w:t>
      </w:r>
      <w:r>
        <w:rPr>
          <w:rFonts w:cs="Times New Roman" w:ascii="Times New Roman" w:hAnsi="Times New Roman"/>
          <w:i/>
          <w:iCs/>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4</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Rewizyjnej </w:t>
      </w:r>
      <w:r>
        <w:rPr>
          <w:rFonts w:cs="Times New Roman" w:ascii="Times New Roman" w:hAnsi="Times New Roman"/>
          <w:b/>
          <w:bCs/>
          <w:sz w:val="24"/>
          <w:szCs w:val="24"/>
        </w:rPr>
        <w:t xml:space="preserve">– Piotr Kołodziejczyk </w:t>
      </w:r>
      <w:r>
        <w:rPr>
          <w:rFonts w:cs="Times New Roman" w:ascii="Times New Roman" w:hAnsi="Times New Roman"/>
          <w:sz w:val="24"/>
          <w:szCs w:val="24"/>
        </w:rPr>
        <w:t xml:space="preserve">zapoznał radnych </w:t>
        <w:br/>
        <w:t xml:space="preserve">z sprawozdaniem Komisji Rewizyjnej z realizacji planu kontroli za I półrocze 2010 roku, co przedstawia </w:t>
      </w:r>
      <w:r>
        <w:rPr>
          <w:rFonts w:cs="Times New Roman" w:ascii="Times New Roman" w:hAnsi="Times New Roman"/>
          <w:b/>
          <w:bCs/>
          <w:sz w:val="24"/>
          <w:szCs w:val="24"/>
        </w:rPr>
        <w:t>załącznik nr 7</w:t>
      </w:r>
      <w:r>
        <w:rPr>
          <w:rFonts w:cs="Times New Roman" w:ascii="Times New Roman" w:hAnsi="Times New Roman"/>
          <w:sz w:val="24"/>
          <w:szCs w:val="24"/>
        </w:rPr>
        <w:t xml:space="preserve"> do niniejszego protokołu. </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a Powiatu w Białogardzie zapoznała się z</w:t>
      </w:r>
      <w:r>
        <w:rPr>
          <w:rFonts w:cs="Times New Roman" w:ascii="Times New Roman" w:hAnsi="Times New Roman"/>
          <w:sz w:val="24"/>
          <w:szCs w:val="24"/>
        </w:rPr>
        <w:t xml:space="preserve"> </w:t>
      </w:r>
      <w:r>
        <w:rPr>
          <w:rFonts w:cs="Times New Roman" w:ascii="Times New Roman" w:hAnsi="Times New Roman"/>
          <w:b/>
          <w:sz w:val="24"/>
          <w:szCs w:val="24"/>
        </w:rPr>
        <w:t xml:space="preserve">sprawozdaniem Komisji Rewizyjnej </w:t>
        <w:br/>
        <w:t>z realizacji planu kontroli za I półrocze 2010 rok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5a) </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Inspektor w Biurze ds. Społeczeństwa informacyjnego – </w:t>
      </w:r>
      <w:r>
        <w:rPr>
          <w:rFonts w:cs="Times New Roman" w:ascii="Times New Roman" w:hAnsi="Times New Roman"/>
          <w:b/>
          <w:sz w:val="24"/>
          <w:szCs w:val="24"/>
        </w:rPr>
        <w:t>Marcin Bandosz</w:t>
      </w:r>
      <w:r>
        <w:rPr>
          <w:rFonts w:cs="Times New Roman" w:ascii="Times New Roman" w:hAnsi="Times New Roman"/>
          <w:sz w:val="24"/>
          <w:szCs w:val="24"/>
        </w:rPr>
        <w:t xml:space="preserve"> zapoznał radnych </w:t>
        <w:br/>
        <w:t>z projektem uchwały Rady Powiatu w Białogardzie w sprawie</w:t>
      </w:r>
      <w:r>
        <w:rPr>
          <w:rFonts w:cs="Times New Roman" w:ascii="Times New Roman" w:hAnsi="Times New Roman"/>
          <w:bCs/>
          <w:sz w:val="24"/>
          <w:szCs w:val="24"/>
        </w:rPr>
        <w:t xml:space="preserve"> przystąpienia Powiatu Białogardzkiego do Stowarzyszenia pod nazwą „Zachodniopomorska Sieć Teleinformatyczna”</w:t>
      </w:r>
      <w:r>
        <w:rPr>
          <w:rFonts w:cs="Times New Roman" w:ascii="Times New Roman" w:hAnsi="Times New Roman"/>
          <w:sz w:val="24"/>
          <w:szCs w:val="24"/>
        </w:rPr>
        <w:t xml:space="preserve">, co przedstawia </w:t>
      </w:r>
      <w:r>
        <w:rPr>
          <w:rFonts w:cs="Times New Roman" w:ascii="Times New Roman" w:hAnsi="Times New Roman"/>
          <w:b/>
          <w:bCs/>
          <w:sz w:val="24"/>
          <w:szCs w:val="24"/>
        </w:rPr>
        <w:t xml:space="preserve">załącznik nr 8 </w:t>
      </w:r>
      <w:r>
        <w:rPr>
          <w:rFonts w:cs="Times New Roman" w:ascii="Times New Roman" w:hAnsi="Times New Roman"/>
          <w:sz w:val="24"/>
          <w:szCs w:val="24"/>
        </w:rPr>
        <w:t xml:space="preserve">do niniejszego protokołu. Poinformował m.in., </w:t>
        <w:br/>
        <w:t xml:space="preserve">że </w:t>
      </w:r>
      <w:r>
        <w:rPr>
          <w:rFonts w:cs="Times New Roman" w:ascii="Times New Roman" w:hAnsi="Times New Roman"/>
          <w:bCs/>
          <w:sz w:val="24"/>
          <w:szCs w:val="24"/>
        </w:rPr>
        <w:t xml:space="preserve">Zachodniopomorska Sieć Teleinformatyczna jest działaniem związanym z zapewnieniem niezbędnej infrastruktury szerokopasmowej dostępu Internetu dla rozwoju i świadczenia usług teleinformatycznych. Na terenie naszego województwa jest wiele miejsc tzw. „białych plam”, które nie posiadają w ogóle dostępu do Internetu. Sieć ta stworzy możliwość dla lokalnych operatorów do podłączenia końcowych użytkowników do szybkiej sieci szkieletowej. Zgodnie </w:t>
        <w:br/>
        <w:t xml:space="preserve">z najnowszym przepisami prawa rozwój infrastruktury teleinformatycznej będzie zadaniem własnym samorządów. Odnośnie kosztów przedsięwzięcia poinformował, że jedynymi kosztami o których można teraz mówić są koszty składki bieżącej, w przypadku Powiatu Białogardzkiego to około 900 zł. rocznie. W przyszłym roku ta składaka jest szacowana na 2.000 zł. Wysokość składek została oszacowana biorąc pod uwagę dochody własne jednostek samorządu terytorialnego. </w:t>
      </w:r>
    </w:p>
    <w:p>
      <w:pPr>
        <w:pStyle w:val="Tekstpodstawowywcity3"/>
        <w:tabs>
          <w:tab w:val="clear" w:pos="708"/>
          <w:tab w:val="left" w:pos="1134" w:leader="none"/>
        </w:tabs>
        <w:spacing w:lineRule="auto" w:line="240" w:before="0" w:after="0"/>
        <w:ind w:left="0" w:hanging="0"/>
        <w:jc w:val="both"/>
        <w:rPr/>
      </w:pPr>
      <w:r>
        <w:rPr>
          <w:rFonts w:cs="Times New Roman" w:ascii="Times New Roman" w:hAnsi="Times New Roman"/>
          <w:bCs/>
          <w:sz w:val="24"/>
          <w:szCs w:val="24"/>
        </w:rPr>
        <w:t xml:space="preserve">Radny – </w:t>
      </w:r>
      <w:r>
        <w:rPr>
          <w:rFonts w:cs="Times New Roman" w:ascii="Times New Roman" w:hAnsi="Times New Roman"/>
          <w:b/>
          <w:bCs/>
          <w:sz w:val="24"/>
          <w:szCs w:val="24"/>
        </w:rPr>
        <w:t>Tomasz Walasek</w:t>
      </w:r>
      <w:r>
        <w:rPr>
          <w:rFonts w:cs="Times New Roman" w:ascii="Times New Roman" w:hAnsi="Times New Roman"/>
          <w:bCs/>
          <w:sz w:val="24"/>
          <w:szCs w:val="24"/>
        </w:rPr>
        <w:t xml:space="preserve"> zapytał cyt. „</w:t>
      </w:r>
      <w:r>
        <w:rPr>
          <w:rFonts w:cs="Times New Roman" w:ascii="Times New Roman" w:hAnsi="Times New Roman"/>
          <w:bCs/>
          <w:i/>
          <w:sz w:val="24"/>
          <w:szCs w:val="24"/>
        </w:rPr>
        <w:t>te  0,25 % to rozumiem, że dotyczy prognozowanej składki członkowskiej dla wszystkich gmin w zachodniopomorskim</w:t>
      </w:r>
      <w:r>
        <w:rPr>
          <w:rFonts w:cs="Times New Roman" w:ascii="Times New Roman" w:hAnsi="Times New Roman"/>
          <w:bCs/>
          <w:sz w:val="24"/>
          <w:szCs w:val="24"/>
        </w:rPr>
        <w:t>”.</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spektor w Biurze ds. Społeczeństwa informacyjnego – </w:t>
      </w:r>
      <w:r>
        <w:rPr>
          <w:rFonts w:cs="Times New Roman" w:ascii="Times New Roman" w:hAnsi="Times New Roman"/>
          <w:b/>
          <w:sz w:val="24"/>
          <w:szCs w:val="24"/>
        </w:rPr>
        <w:t xml:space="preserve">Marcin Bandosz </w:t>
      </w:r>
      <w:r>
        <w:rPr>
          <w:rFonts w:cs="Times New Roman" w:ascii="Times New Roman" w:hAnsi="Times New Roman"/>
          <w:sz w:val="24"/>
          <w:szCs w:val="24"/>
        </w:rPr>
        <w:t>poinformował, że nie do końca. Jest to pewien wskaźnik na podstawie którego obliczono składki dla poszczególnych jednostek samorządu terytorialnego. Odnosi się on do procentu z ogólnej kwoty, która będzie przeznaczona na działalność stowarzyszenia – 355.000 zł.</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 xml:space="preserve">Tomasz Walasek </w:t>
      </w:r>
      <w:r>
        <w:rPr>
          <w:rFonts w:cs="Times New Roman" w:ascii="Times New Roman" w:hAnsi="Times New Roman"/>
          <w:bCs/>
          <w:sz w:val="24"/>
          <w:szCs w:val="24"/>
        </w:rPr>
        <w:t>stwierdził cyt. „</w:t>
      </w:r>
      <w:r>
        <w:rPr>
          <w:rFonts w:cs="Times New Roman" w:ascii="Times New Roman" w:hAnsi="Times New Roman"/>
          <w:bCs/>
          <w:i/>
          <w:sz w:val="24"/>
          <w:szCs w:val="24"/>
        </w:rPr>
        <w:t>0,25 % z tej kwoty daje składkę tegoroczną, czyli Białogard usytuowaliście jako jedną czterysetną projektu. Skoro jest 77 gmin na dzisiaj to wydaje się, że za nisko ten nasz powiat zaklasyfikowaliście. Jest problem dynamiki, bo oto 0,25 % z 808.000 daje w przyszłym roku składkę ponad 2.000 zł. I moje pytanie do Pana jest takie w 2012 roku będzie również taka dynamika i proszę kilka słów o składce celowej, bo tu na razie mówimy o czym co jest symboliczne a w § 27 w pkt.6 mamy zapis – koszty związane z przygotowaniem i zrealizowaniem projektu a także koszty ponoszone przez stowarzyszenie w związku z utrzymaniem sieci utworzonej w ramach projektu pokrywane będą ze składki celowej - a tu mówimy o składce bieżącej. I czy nie będzie tak, że ta składka celowa będzie nas kosztowała kilkadziesiąt tysięcy rocznie, a tutaj w prezentacji wygląda tak fajnie</w:t>
      </w:r>
      <w:r>
        <w:rPr>
          <w:rFonts w:cs="Times New Roman" w:ascii="Times New Roman" w:hAnsi="Times New Roman"/>
          <w:bCs/>
          <w:sz w:val="24"/>
          <w:szCs w:val="24"/>
        </w:rPr>
        <w:t xml:space="preserve">”. </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spektor w Biurze ds. Społeczeństwa informacyjnego – </w:t>
      </w:r>
      <w:r>
        <w:rPr>
          <w:rFonts w:cs="Times New Roman" w:ascii="Times New Roman" w:hAnsi="Times New Roman"/>
          <w:b/>
          <w:sz w:val="24"/>
          <w:szCs w:val="24"/>
        </w:rPr>
        <w:t xml:space="preserve">Marcin Bandosz </w:t>
      </w:r>
      <w:r>
        <w:rPr>
          <w:rFonts w:cs="Times New Roman" w:ascii="Times New Roman" w:hAnsi="Times New Roman"/>
          <w:sz w:val="24"/>
          <w:szCs w:val="24"/>
        </w:rPr>
        <w:t xml:space="preserve">oświadczył, że różnica występuje z tego względu, że w tym roku  po rejestracji stowarzyszanie będzie działało przez </w:t>
        <w:br/>
        <w:t xml:space="preserve">3 – 4 miesiące, w związku z tym ta składa jest mniejsza. W roku 2011 będzie już płacona pełna składaka, czyli około 2.000 zł zależnie od dochodu. Odnosząc się do składki celowej oświadczył, że w tym momencie nie można mówić, bo jej po prostu nie ma. Ona nie jest określona dlatego, że to powiat jako członek stowarzyszenia będzie decydował o wysokości tej składki. Może ona być obliczona, kiedy powstanie faktycznie zatwierdzona koncepcja budowy sieci szerokopasmowej. To co zostało dzisiaj zaprezentowane, to jedna z możliwości.  Rada Powiatu może zadecydować, że ta sieć będzie realizowana w innym kształcie. Na tej podstawie zostaną przeprowadzone analizy finansowe, studium wykonalności i to da faktyczną odpowiedź jakiej wielkości koszty będą ponoszone w tym przedsięwzięciu. Do tej chwili nie można mówić o żadnej składce celowej. </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 xml:space="preserve">Tomasz Walasek </w:t>
      </w:r>
      <w:r>
        <w:rPr>
          <w:rFonts w:cs="Times New Roman" w:ascii="Times New Roman" w:hAnsi="Times New Roman"/>
          <w:bCs/>
          <w:sz w:val="24"/>
          <w:szCs w:val="24"/>
        </w:rPr>
        <w:t xml:space="preserve">zapytał czy nie ma symulacji w zależności od wyboru wariantu, </w:t>
        <w:br/>
        <w:t xml:space="preserve">że całe wdrożenie i zrealizowanie tego projektu będzie kosztowało przykładowo 40.000.000 zł. </w:t>
        <w:br/>
        <w:t xml:space="preserve">i poszczególni beneficjenci będą płacić taką a taką stawkę. </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spektor w Biurze ds. Społeczeństwa informacyjnego – </w:t>
      </w:r>
      <w:r>
        <w:rPr>
          <w:rFonts w:cs="Times New Roman" w:ascii="Times New Roman" w:hAnsi="Times New Roman"/>
          <w:b/>
          <w:sz w:val="24"/>
          <w:szCs w:val="24"/>
        </w:rPr>
        <w:t xml:space="preserve">Marcin Bandosz </w:t>
      </w:r>
      <w:r>
        <w:rPr>
          <w:rFonts w:cs="Times New Roman" w:ascii="Times New Roman" w:hAnsi="Times New Roman"/>
          <w:sz w:val="24"/>
          <w:szCs w:val="24"/>
        </w:rPr>
        <w:t xml:space="preserve">oświadczył, że w tym przypadku nie ma sensu tworzenie żadnych symulacji, bo różnice mogą tu być diametralne - od 50 do 100 %. Wszystko zależy od tego jaka koncepcja będzie zachowana. Jeśli będzie wiadomo, że sieć będzie budowana od podstaw do te koszty będą znaczne. Jeśli infrastruktura będzie dzierżawiona wówczas koszty obniżą się o około 50 %. Decyzja zostanie podjęta na walnym zgromadzeniu członków stowarzyszenia. Można jedynie mówić o środkach, które są </w:t>
        <w:br/>
        <w:t xml:space="preserve">w dyspozycji  Regionalnego Programu Operacyjnego przeznaczone na współfinansowanie tego przedsięwzięcia. </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 xml:space="preserve">Tomasz Walasek </w:t>
      </w:r>
      <w:r>
        <w:rPr>
          <w:rFonts w:cs="Times New Roman" w:ascii="Times New Roman" w:hAnsi="Times New Roman"/>
          <w:bCs/>
          <w:sz w:val="24"/>
          <w:szCs w:val="24"/>
        </w:rPr>
        <w:t>stwierdził, że cyt. „</w:t>
      </w:r>
      <w:r>
        <w:rPr>
          <w:rFonts w:cs="Times New Roman" w:ascii="Times New Roman" w:hAnsi="Times New Roman"/>
          <w:bCs/>
          <w:i/>
          <w:sz w:val="24"/>
          <w:szCs w:val="24"/>
        </w:rPr>
        <w:t>gdyby hipotetycznie w jakimś tam wariancie, to może kosztować tyle a 80  % z Unii Europejskiej to fajnie byłoby mieć wiedzę, czy ta druga część składki będzie nas kosztowała 2.000, czy będzie to rząd od 5.000 do 100.000 zł. rocznie</w:t>
      </w:r>
      <w:r>
        <w:rPr>
          <w:rFonts w:cs="Times New Roman" w:ascii="Times New Roman" w:hAnsi="Times New Roman"/>
          <w:bCs/>
          <w:sz w:val="24"/>
          <w:szCs w:val="24"/>
        </w:rPr>
        <w:t>”.</w:t>
      </w:r>
    </w:p>
    <w:p>
      <w:pPr>
        <w:pStyle w:val="Tekstpodstawowywcity3"/>
        <w:tabs>
          <w:tab w:val="clear" w:pos="708"/>
          <w:tab w:val="left" w:pos="1134" w:leader="none"/>
        </w:tabs>
        <w:spacing w:lineRule="auto" w:line="240" w:before="0" w:after="0"/>
        <w:ind w:left="0" w:hanging="0"/>
        <w:jc w:val="both"/>
        <w:rPr/>
      </w:pPr>
      <w:r>
        <w:rPr>
          <w:rFonts w:cs="Times New Roman" w:ascii="Times New Roman" w:hAnsi="Times New Roman"/>
          <w:sz w:val="24"/>
          <w:szCs w:val="24"/>
        </w:rPr>
        <w:t xml:space="preserve">Inspektor w Biurze ds. Społeczeństwa informacyjnego – </w:t>
      </w:r>
      <w:r>
        <w:rPr>
          <w:rFonts w:cs="Times New Roman" w:ascii="Times New Roman" w:hAnsi="Times New Roman"/>
          <w:b/>
          <w:sz w:val="24"/>
          <w:szCs w:val="24"/>
        </w:rPr>
        <w:t xml:space="preserve">Marcin Bandosz </w:t>
      </w:r>
      <w:r>
        <w:rPr>
          <w:rFonts w:cs="Times New Roman" w:ascii="Times New Roman" w:hAnsi="Times New Roman"/>
          <w:sz w:val="24"/>
          <w:szCs w:val="24"/>
        </w:rPr>
        <w:t xml:space="preserve">oświadczył, </w:t>
        <w:br/>
        <w:t xml:space="preserve">że niestety nie może podać żadnych kwot w tym względzie, bo byłoby to dużym nadużyciem. </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Radny Sejmiku Województwa Zachodniopomorskiego – </w:t>
      </w:r>
      <w:r>
        <w:rPr>
          <w:rFonts w:cs="Times New Roman" w:ascii="Times New Roman" w:hAnsi="Times New Roman"/>
          <w:b/>
          <w:bCs/>
          <w:sz w:val="24"/>
          <w:szCs w:val="24"/>
        </w:rPr>
        <w:t>Jerzy Kotlęga</w:t>
      </w:r>
      <w:r>
        <w:rPr>
          <w:rFonts w:cs="Times New Roman" w:ascii="Times New Roman" w:hAnsi="Times New Roman"/>
          <w:bCs/>
          <w:sz w:val="24"/>
          <w:szCs w:val="24"/>
        </w:rPr>
        <w:t xml:space="preserve"> poinformował, </w:t>
        <w:br/>
        <w:t xml:space="preserve">że budowa sieci teleinformatycznej jest takim samym zadaniem samorządu jak wiele innych </w:t>
        <w:br/>
        <w:t xml:space="preserve">np. wychowanie przedszkolne. W województwie zachodniopomorskim przyjęto taką koncepcję, która jest unikatowa w skali kraju. Przystąpienie przez Powiat Białogardzki do omawianego stowarzyszenia  jest sprawą słuszną i daje ogromne możliwości zarówno dla samorządów, jak </w:t>
        <w:br/>
        <w:t xml:space="preserve">i mieszkańców. </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bCs/>
          <w:sz w:val="24"/>
          <w:szCs w:val="24"/>
        </w:rPr>
        <w:t xml:space="preserve"> oświadczył, że jest zwolennikiem całego przedsięwzięcia ale jak zwykle problemy są w szczegółach. Oświadczył, że chciałby przekazać Marszałkowi, czy Zarządowi Województwa wątpliwości co do konstrukcji statutu stowarzyszenia. Zdaniem Starosty jest pewne niebezpieczeństwo. W § 7 mówi się o sposobie głosowania i podejmowania decyzji cyt.: „</w:t>
      </w:r>
      <w:r>
        <w:rPr>
          <w:rFonts w:cs="Times New Roman" w:ascii="Times New Roman" w:hAnsi="Times New Roman"/>
          <w:bCs/>
          <w:i/>
          <w:sz w:val="24"/>
          <w:szCs w:val="24"/>
        </w:rPr>
        <w:t>Każdemu członkowi stowarzyszenia przysługuje na walnym zgromadzeniu członków jeden głos</w:t>
      </w:r>
      <w:r>
        <w:rPr>
          <w:rFonts w:cs="Times New Roman" w:ascii="Times New Roman" w:hAnsi="Times New Roman"/>
          <w:bCs/>
          <w:sz w:val="24"/>
          <w:szCs w:val="24"/>
        </w:rPr>
        <w:t xml:space="preserve">”. Oświadczył, że jeżeli małe gminy działające </w:t>
        <w:br/>
        <w:t xml:space="preserve">w stowarzyszeniu wójtów i burmistrzów na swoim spotkaniu podejmą  pewne nieformalne decyzje, żeby ograć powiaty to je ograją i wówczas pewne decyzje mogą być niekorzystne dla powiatów. Również Marszałek w żaden sposób nie zabezpiecza swoich interesów jako województwo ustawiając się w roli jednego głosu, tak jak przykładowo jedna mała gmina. Może więc dochodzić do różnych sprzecznych zagrywek aby pewne koszty przerzucać na samorządy powiatowe, czy samorząd wojewódzki. Poinformował, że są takie rozwiązania, gdzie głosy są liczone proporcjonalnie do wkładu, lub do liczby ludności. Drugie zagrożenie to współpraca </w:t>
        <w:br/>
        <w:t xml:space="preserve">z Związkiem Miast i Gmin Dorzecza Parsęty, bo ten związek ma zamiar realizować swoje przedsięwzięcie „Wrota Parsęty”. Przypomniał, że Powiat Białogardzki przystąpił do tego stowarzyszenia. Zapytał więc jakie są relacje między Związkiem Miast i Gmin Dorzecza Parsęty a inicjatywą Pana Marszałka. </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spektor w Biurze ds. Społeczeństwa informacyjnego – </w:t>
      </w:r>
      <w:r>
        <w:rPr>
          <w:rFonts w:cs="Times New Roman" w:ascii="Times New Roman" w:hAnsi="Times New Roman"/>
          <w:b/>
          <w:sz w:val="24"/>
          <w:szCs w:val="24"/>
        </w:rPr>
        <w:t xml:space="preserve">Marcin Bandosz </w:t>
      </w:r>
      <w:r>
        <w:rPr>
          <w:rFonts w:cs="Times New Roman" w:ascii="Times New Roman" w:hAnsi="Times New Roman"/>
          <w:sz w:val="24"/>
          <w:szCs w:val="24"/>
        </w:rPr>
        <w:t>odpowiadając na zapytanie dotyczące głosowania na wolnym zgromadzeniu poinformował, że zaproponowano aby każda jednostka samorządu terytorialnego posiadała jeden głos. Oświadczył, że trzeba wypracować jakiś konsensus. Sądzi, że jeżeli będzie taka wola członków stowarzyszenia można dokonać zmian w statucie odnośnie głosowania. Trzeba mieć na względzie ogólny cel do którego dąży stowarzyszenie – cyt. „</w:t>
      </w:r>
      <w:r>
        <w:rPr>
          <w:rFonts w:cs="Times New Roman" w:ascii="Times New Roman" w:hAnsi="Times New Roman"/>
          <w:i/>
          <w:sz w:val="24"/>
          <w:szCs w:val="24"/>
        </w:rPr>
        <w:t>żeby zniknęły białe plamy z mapy naszego województwa</w:t>
      </w:r>
      <w:r>
        <w:rPr>
          <w:rFonts w:cs="Times New Roman" w:ascii="Times New Roman" w:hAnsi="Times New Roman"/>
          <w:sz w:val="24"/>
          <w:szCs w:val="24"/>
        </w:rPr>
        <w:t xml:space="preserve">”. Odnośnie projektu Związku poinformował, że jest to projekt komplementarny w stosunku do projektu Marszałka. Związek zaproponował w tej kwestii porozumienie z Urzędem Marszałkowskim </w:t>
        <w:br/>
        <w:t xml:space="preserve">i trwają na ten temat rozmowy. Nie ma więc w tej kwestii żadnych konfliktów interesu. </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bCs/>
          <w:sz w:val="24"/>
          <w:szCs w:val="24"/>
        </w:rPr>
        <w:t xml:space="preserve"> odnosząc się do powyższej odpowiedzi oświadczył, że czym innym jest zabezpieczenie terenów wiejskich a czym innym nie zrealizowanie projektu przez kłótnie. Zaproponował, aby Marszałek Województwa jako rozjemca, który  powinien nad tym całym przedsięwzięciem czuwać miał decydujący głos w kwestiach spornych, bo takie sytuacje będą. Samorząd wojewódzki powinien zatem w statucie zapewnić sobie rolę arbitra. </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 </w:t>
      </w:r>
      <w:r>
        <w:rPr>
          <w:rFonts w:cs="Times New Roman" w:ascii="Times New Roman" w:hAnsi="Times New Roman"/>
          <w:b/>
          <w:sz w:val="24"/>
          <w:szCs w:val="24"/>
        </w:rPr>
        <w:t>Robert Madejski</w:t>
      </w:r>
      <w:r>
        <w:rPr>
          <w:rFonts w:cs="Times New Roman" w:ascii="Times New Roman" w:hAnsi="Times New Roman"/>
          <w:sz w:val="24"/>
          <w:szCs w:val="24"/>
        </w:rPr>
        <w:t xml:space="preserve"> oświadczył, że kwestia ustawy o stowarzyszeniach przewiduje jeden głos od członka. Zwrócił uwagę na kłopot związany z podziałem składki celowej. Jeśli połączy się dwie kwestie – rozdrobnienie głosów i brak ustalonej składki celowej – to na pierwszym walnym zgromadzeniu członków gminy ustalą, że Urząd Marszałkowski zapłaci składkę celową w wysokości  90 % a resztę pozostali członkowie. Zapytał czy Pan Marszałek ma świadomość, </w:t>
        <w:br/>
        <w:t xml:space="preserve">że gminy mogą się zmówić i dużą część składki celowej przerzucić na Urząd Marszałkowski. </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ni nie zgłosili innych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w:t>
      </w:r>
      <w:r>
        <w:rPr>
          <w:rFonts w:cs="Times New Roman" w:ascii="Times New Roman" w:hAnsi="Times New Roman"/>
          <w:bCs/>
          <w:sz w:val="24"/>
          <w:szCs w:val="24"/>
        </w:rPr>
        <w:t xml:space="preserve"> przystąpienia Powiatu Białogardzkiego do Stowarzyszenia pod nazwą „Zachodniopomorska Sieć Teleinformatyczna”</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 podjęła Uchwałę Nr LIV/281/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bCs/>
          <w:sz w:val="24"/>
          <w:szCs w:val="24"/>
        </w:rPr>
        <w:t xml:space="preserve"> </w:t>
      </w:r>
      <w:r>
        <w:rPr>
          <w:rFonts w:cs="Times New Roman" w:ascii="Times New Roman" w:hAnsi="Times New Roman"/>
          <w:b/>
          <w:bCs/>
          <w:sz w:val="24"/>
          <w:szCs w:val="24"/>
        </w:rPr>
        <w:t>przystąpienia Powiatu Białogardzkiego do Stowarzyszenia pod nazwą „Zachodniopomorska Sieć Teleinformatyczna”, w brzmieniu jak przedstawia załącznik nr 9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5b)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zapoznał radnych z projektem uchwały Rady Powiatu w Białogardzie w sprawie</w:t>
      </w:r>
      <w:r>
        <w:rPr>
          <w:rFonts w:cs="Times New Roman" w:ascii="Times New Roman" w:hAnsi="Times New Roman"/>
          <w:bCs/>
          <w:sz w:val="24"/>
          <w:szCs w:val="24"/>
        </w:rPr>
        <w:t xml:space="preserve"> przystąpienia Powiatu Białogardzkiego do Stowarzyszenia Konwent Gmin i Powiatów Rzeczypospolitej Polskiej współpracujących z samorządami Republiki Ukrainy</w:t>
      </w:r>
      <w:r>
        <w:rPr>
          <w:rFonts w:cs="Times New Roman" w:ascii="Times New Roman" w:hAnsi="Times New Roman"/>
          <w:sz w:val="24"/>
          <w:szCs w:val="24"/>
        </w:rPr>
        <w:t xml:space="preserve">, co przedstawia </w:t>
      </w:r>
      <w:r>
        <w:rPr>
          <w:rFonts w:cs="Times New Roman" w:ascii="Times New Roman" w:hAnsi="Times New Roman"/>
          <w:b/>
          <w:bCs/>
          <w:sz w:val="24"/>
          <w:szCs w:val="24"/>
        </w:rPr>
        <w:t xml:space="preserve">załącznik nr 10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Zdrowia i Pomocy Społecznej - </w:t>
      </w:r>
      <w:r>
        <w:rPr>
          <w:rFonts w:cs="Times New Roman" w:ascii="Times New Roman" w:hAnsi="Times New Roman"/>
          <w:b/>
          <w:bCs/>
          <w:sz w:val="24"/>
          <w:szCs w:val="24"/>
        </w:rPr>
        <w:t xml:space="preserve">Tomasz Walasek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i nie zgłosili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w:t>
      </w:r>
      <w:r>
        <w:rPr>
          <w:rFonts w:cs="Times New Roman" w:ascii="Times New Roman" w:hAnsi="Times New Roman"/>
          <w:bCs/>
          <w:sz w:val="24"/>
          <w:szCs w:val="24"/>
        </w:rPr>
        <w:t xml:space="preserve"> przystąpienia Powiatu Białogardzkiego do Stowarzyszenia Konwent Gmin i Powiatów Rzeczypospolitej Polskiej współpracujących z samorządami Republiki Ukrainy</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większością głosów (za - 14 głosów, wstrzymujący – 1 głos, przeciw – 0 głosów) podjęła Uchwałę Nr LIV/282/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bCs/>
          <w:sz w:val="24"/>
          <w:szCs w:val="24"/>
        </w:rPr>
        <w:t xml:space="preserve"> </w:t>
      </w:r>
      <w:r>
        <w:rPr>
          <w:rFonts w:cs="Times New Roman" w:ascii="Times New Roman" w:hAnsi="Times New Roman"/>
          <w:b/>
          <w:bCs/>
          <w:sz w:val="24"/>
          <w:szCs w:val="24"/>
        </w:rPr>
        <w:t>przystąpienia Powiatu Białogardzkiego do Stowarzyszenia Konwent Gmin i Powiatów Rzeczypospolitej Polskiej współpracujących z samorządami Republiki Ukrainy, w brzmieniu jak przedstawia załącznik nr 11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5c)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zapoznał radnych z projektem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 co przedstawia </w:t>
      </w:r>
      <w:r>
        <w:rPr>
          <w:rFonts w:cs="Times New Roman" w:ascii="Times New Roman" w:hAnsi="Times New Roman"/>
          <w:b/>
          <w:bCs/>
          <w:sz w:val="24"/>
          <w:szCs w:val="24"/>
        </w:rPr>
        <w:t xml:space="preserve">załącznik nr 12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Zdrowia i Pomocy Społecznej - </w:t>
      </w:r>
      <w:r>
        <w:rPr>
          <w:rFonts w:cs="Times New Roman" w:ascii="Times New Roman" w:hAnsi="Times New Roman"/>
          <w:b/>
          <w:bCs/>
          <w:sz w:val="24"/>
          <w:szCs w:val="24"/>
        </w:rPr>
        <w:t xml:space="preserve">Tomasz Walasek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rPr>
        <w:t>Radny –</w:t>
      </w:r>
      <w:r>
        <w:rPr>
          <w:rFonts w:cs="Times New Roman" w:ascii="Times New Roman" w:hAnsi="Times New Roman"/>
          <w:b/>
          <w:bCs/>
          <w:sz w:val="24"/>
          <w:szCs w:val="24"/>
        </w:rPr>
        <w:t xml:space="preserve"> Tomasz Walasek </w:t>
      </w:r>
      <w:r>
        <w:rPr>
          <w:rFonts w:cs="Times New Roman" w:ascii="Times New Roman" w:hAnsi="Times New Roman"/>
          <w:bCs/>
          <w:sz w:val="24"/>
          <w:szCs w:val="24"/>
        </w:rPr>
        <w:t>zauważył  błąd w § 2 w/w uchwały. W trzecim wersie napisane jest „</w:t>
      </w:r>
      <w:r>
        <w:rPr>
          <w:rFonts w:cs="Times New Roman" w:ascii="Times New Roman" w:hAnsi="Times New Roman"/>
          <w:bCs/>
          <w:i/>
          <w:sz w:val="24"/>
          <w:szCs w:val="24"/>
        </w:rPr>
        <w:t>realizacje</w:t>
      </w:r>
      <w:r>
        <w:rPr>
          <w:rFonts w:cs="Times New Roman" w:ascii="Times New Roman" w:hAnsi="Times New Roman"/>
          <w:bCs/>
          <w:sz w:val="24"/>
          <w:szCs w:val="24"/>
        </w:rPr>
        <w:t>” a powinno być „</w:t>
      </w:r>
      <w:r>
        <w:rPr>
          <w:rFonts w:cs="Times New Roman" w:ascii="Times New Roman" w:hAnsi="Times New Roman"/>
          <w:bCs/>
          <w:i/>
          <w:sz w:val="24"/>
          <w:szCs w:val="24"/>
        </w:rPr>
        <w:t>realizację</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ni nie zgłosili innych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poddał pod głosowanie projekt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 wraz z powyższą poprawką.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 podjęła Uchwałę Nr LIV/283/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 xml:space="preserve">w sprawie </w:t>
      </w:r>
      <w:r>
        <w:rPr>
          <w:rFonts w:cs="Times New Roman" w:ascii="Times New Roman" w:hAnsi="Times New Roman"/>
          <w:b/>
          <w:sz w:val="24"/>
          <w:szCs w:val="24"/>
        </w:rPr>
        <w:t>określenia zadań, na które przeznacza się środki Państwowego Funduszu Rehabilitacji Osób Niepełnosprawnych przekazane Powiatowi Białogardzkiemu na realizację zadań z zakresu rehabilitacji zawodowej i społecznej osób niepełnosprawnych</w:t>
      </w:r>
      <w:r>
        <w:rPr>
          <w:rFonts w:cs="Times New Roman" w:ascii="Times New Roman" w:hAnsi="Times New Roman"/>
          <w:b/>
          <w:bCs/>
          <w:sz w:val="24"/>
          <w:szCs w:val="24"/>
        </w:rPr>
        <w:t>, w brzmieniu jak przedstawia załącznik nr 13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5d)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zapoznał radnych z projektem uchwały Rady Powiatu w Białogardzie w sprawie</w:t>
      </w:r>
      <w:r>
        <w:rPr/>
        <w:t xml:space="preserve"> </w:t>
      </w:r>
      <w:r>
        <w:rPr>
          <w:rFonts w:cs="Times New Roman" w:ascii="Times New Roman" w:hAnsi="Times New Roman"/>
          <w:sz w:val="24"/>
          <w:szCs w:val="24"/>
        </w:rPr>
        <w:t xml:space="preserve">zatwierdzenia zmiany w statucie samodzielnego publicznego zakładu opieki zdrowotnej - Szpitala Powiatowego w Białogardzie, co przedstawia </w:t>
      </w:r>
      <w:r>
        <w:rPr>
          <w:rFonts w:cs="Times New Roman" w:ascii="Times New Roman" w:hAnsi="Times New Roman"/>
          <w:b/>
          <w:bCs/>
          <w:sz w:val="24"/>
          <w:szCs w:val="24"/>
        </w:rPr>
        <w:t xml:space="preserve">załącznik nr 14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Zdrowia i Pomocy Społecznej - </w:t>
      </w:r>
      <w:r>
        <w:rPr>
          <w:rFonts w:cs="Times New Roman" w:ascii="Times New Roman" w:hAnsi="Times New Roman"/>
          <w:b/>
          <w:bCs/>
          <w:sz w:val="24"/>
          <w:szCs w:val="24"/>
        </w:rPr>
        <w:t xml:space="preserve">Tomasz Walasek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dna –</w:t>
      </w:r>
      <w:r>
        <w:rPr>
          <w:rFonts w:cs="Times New Roman" w:ascii="Times New Roman" w:hAnsi="Times New Roman"/>
          <w:b/>
          <w:bCs/>
          <w:sz w:val="24"/>
          <w:szCs w:val="24"/>
        </w:rPr>
        <w:t xml:space="preserve"> Urszula Gozdalska – Słowik </w:t>
      </w:r>
      <w:r>
        <w:rPr>
          <w:rFonts w:cs="Times New Roman" w:ascii="Times New Roman" w:hAnsi="Times New Roman"/>
          <w:bCs/>
          <w:sz w:val="24"/>
          <w:szCs w:val="24"/>
        </w:rPr>
        <w:t xml:space="preserve">wniosła o zmianę nazwy oddziałów rehabilitacji ogólnoustrojowej. Oddział 30 łóżkowy  miałby nazwę - oddział rehabilitacji ogólnoustrojowej A a oddział 50 łóżkowy - oddział rehabilitacji ogólnoustrojowej B. Zdaniem radnej  logiczne jest aby oddział znajdujący się na parterze był oddziałem A a oddział znajdujący się na piętrze był oddziałem B.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yrektor Szpitala Powiatowego  w Białogardzie – </w:t>
      </w:r>
      <w:r>
        <w:rPr>
          <w:rFonts w:cs="Times New Roman" w:ascii="Times New Roman" w:hAnsi="Times New Roman"/>
          <w:b/>
          <w:bCs/>
          <w:sz w:val="24"/>
          <w:szCs w:val="24"/>
        </w:rPr>
        <w:t>Maciej Kiełbratowski</w:t>
      </w:r>
      <w:r>
        <w:rPr>
          <w:rFonts w:cs="Times New Roman" w:ascii="Times New Roman" w:hAnsi="Times New Roman"/>
          <w:bCs/>
          <w:sz w:val="24"/>
          <w:szCs w:val="24"/>
        </w:rPr>
        <w:t xml:space="preserve"> poinformował, </w:t>
        <w:br/>
        <w:t xml:space="preserve">że zmiana  nazw spowodowana jest wymogami Narodowego Funduszu Zdrowia.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Radna –</w:t>
      </w:r>
      <w:r>
        <w:rPr>
          <w:rFonts w:cs="Times New Roman" w:ascii="Times New Roman" w:hAnsi="Times New Roman"/>
          <w:b/>
          <w:bCs/>
          <w:sz w:val="24"/>
          <w:szCs w:val="24"/>
        </w:rPr>
        <w:t xml:space="preserve"> Urszula Gozdalska – Słowik</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która jest również ordynatorem oddziału rehabilitacji ogólnoustrojowej zapytała czy oddział, który ona prowadzi będzie oddziałem</w:t>
      </w:r>
      <w:r>
        <w:rPr>
          <w:rFonts w:cs="Times New Roman" w:ascii="Times New Roman" w:hAnsi="Times New Roman"/>
          <w:b/>
          <w:bCs/>
          <w:sz w:val="24"/>
          <w:szCs w:val="24"/>
        </w:rPr>
        <w:t xml:space="preserve"> </w:t>
      </w:r>
      <w:r>
        <w:rPr>
          <w:rFonts w:cs="Times New Roman" w:ascii="Times New Roman" w:hAnsi="Times New Roman"/>
          <w:bCs/>
          <w:sz w:val="24"/>
          <w:szCs w:val="24"/>
        </w:rPr>
        <w:t>A.</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yrektor Szpitala Powiatowego  w Białogardzie – </w:t>
      </w:r>
      <w:r>
        <w:rPr>
          <w:rFonts w:cs="Times New Roman" w:ascii="Times New Roman" w:hAnsi="Times New Roman"/>
          <w:b/>
          <w:bCs/>
          <w:sz w:val="24"/>
          <w:szCs w:val="24"/>
        </w:rPr>
        <w:t xml:space="preserve">Maciej Kiełbratowski </w:t>
      </w:r>
      <w:r>
        <w:rPr>
          <w:rFonts w:cs="Times New Roman" w:ascii="Times New Roman" w:hAnsi="Times New Roman"/>
          <w:bCs/>
          <w:sz w:val="24"/>
          <w:szCs w:val="24"/>
        </w:rPr>
        <w:t xml:space="preserve">udzielił twierdzącej odpowiedzi.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ni nie zgłosili innych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 zatwierdzenia zmiany w statucie samodzielnego publicznego zakładu opieki zdrowotnej - Szpitala Powiatowego w Białogardzie.</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większością głosów (za - 14 głosów, wstrzymujący – 1 głos, przeciw – 0 głosów) podjęła Uchwałę Nr LIV/284/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sz w:val="24"/>
          <w:szCs w:val="24"/>
        </w:rPr>
        <w:t xml:space="preserve"> </w:t>
      </w:r>
      <w:r>
        <w:rPr>
          <w:rFonts w:cs="Times New Roman" w:ascii="Times New Roman" w:hAnsi="Times New Roman"/>
          <w:b/>
          <w:sz w:val="24"/>
          <w:szCs w:val="24"/>
        </w:rPr>
        <w:t>zatwierdzenia zmiany w statucie samodzielnego publicznego zakładu opieki zdrowotnej - Szpitala Powiatowego w Białogardzie</w:t>
      </w:r>
      <w:r>
        <w:rPr>
          <w:rFonts w:cs="Times New Roman" w:ascii="Times New Roman" w:hAnsi="Times New Roman"/>
          <w:b/>
          <w:bCs/>
          <w:sz w:val="24"/>
          <w:szCs w:val="24"/>
        </w:rPr>
        <w:t>, w brzmieniu jak przedstawia załącznik nr 15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5e)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zapoznał radnych z projektem uchwały Rady Powiatu w Białogardzie w sprawie szczegółowych zasad i trybu umarzania, odraczania lub rozkładania na raty spłaty należności pieniężnych, mających charakter cywilnoprawny, przypadających Powiatowi lub jego jednostkom organizacyjnym oraz wskazania organu lub osoby do tego uprawnionej, co przedstawia </w:t>
      </w:r>
      <w:r>
        <w:rPr>
          <w:rFonts w:cs="Times New Roman" w:ascii="Times New Roman" w:hAnsi="Times New Roman"/>
          <w:b/>
          <w:bCs/>
          <w:sz w:val="24"/>
          <w:szCs w:val="24"/>
        </w:rPr>
        <w:t xml:space="preserve">załącznik nr 16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Zdrowia i Pomocy Społecznej - </w:t>
      </w:r>
      <w:r>
        <w:rPr>
          <w:rFonts w:cs="Times New Roman" w:ascii="Times New Roman" w:hAnsi="Times New Roman"/>
          <w:b/>
          <w:bCs/>
          <w:sz w:val="24"/>
          <w:szCs w:val="24"/>
        </w:rPr>
        <w:t xml:space="preserve">Tomasz Walasek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i nie zgłosili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 szczegółowych zasad i trybu umarzania, odraczania lub rozkładania na raty spłaty należności pieniężnych, mających charakter cywilnoprawny, przypadających Powiatowi lub jego jednostkom organizacyjnym oraz wskazania organu lub osoby do tego uprawnionej.</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większością głosów (za - 14 głosów, wstrzymujący – 1 głos, przeciw – 0 głosów) podjęła Uchwałę Nr LIV/285/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 xml:space="preserve">w sprawie </w:t>
      </w:r>
      <w:r>
        <w:rPr>
          <w:rFonts w:cs="Times New Roman" w:ascii="Times New Roman" w:hAnsi="Times New Roman"/>
          <w:b/>
          <w:sz w:val="24"/>
          <w:szCs w:val="24"/>
        </w:rPr>
        <w:t>szczegółowych zasad i trybu umarzania, odraczania lub rozkładania na raty spłaty należności pieniężnych, mających charakter cywilnoprawny, przypadających Powiatowi lub jego jednostkom organizacyjnym oraz wskazania organu lub osoby do tego uprawnionej</w:t>
      </w:r>
      <w:r>
        <w:rPr>
          <w:rFonts w:cs="Times New Roman" w:ascii="Times New Roman" w:hAnsi="Times New Roman"/>
          <w:b/>
          <w:bCs/>
          <w:sz w:val="24"/>
          <w:szCs w:val="24"/>
        </w:rPr>
        <w:t>, w brzmieniu jak przedstawia załącznik nr 17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5f) </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zapoznał radnych z projektem uchwały Rady Powiatu w Białogardzie w sprawie zmiany uchwały budżetowej na 2010 r., co przedstawia </w:t>
      </w:r>
      <w:r>
        <w:rPr>
          <w:rFonts w:cs="Times New Roman" w:ascii="Times New Roman" w:hAnsi="Times New Roman"/>
          <w:b/>
          <w:bCs/>
          <w:sz w:val="24"/>
          <w:szCs w:val="24"/>
        </w:rPr>
        <w:t xml:space="preserve">załącznik nr 18 </w:t>
      </w:r>
      <w:r>
        <w:rPr>
          <w:rFonts w:cs="Times New Roman" w:ascii="Times New Roman" w:hAnsi="Times New Roman"/>
          <w:sz w:val="24"/>
          <w:szCs w:val="24"/>
        </w:rPr>
        <w:t>do niniejszego protokołu.</w:t>
      </w:r>
    </w:p>
    <w:p>
      <w:pPr>
        <w:pStyle w:val="TextBody"/>
        <w:rPr>
          <w:b w:val="false"/>
          <w:b w:val="false"/>
        </w:rPr>
      </w:pPr>
      <w:r>
        <w:rPr>
          <w:b w:val="false"/>
        </w:rPr>
        <w:t xml:space="preserve">Radny – </w:t>
      </w:r>
      <w:r>
        <w:rPr/>
        <w:t>Rajmund Wasiak</w:t>
      </w:r>
      <w:r>
        <w:rPr>
          <w:b w:val="false"/>
        </w:rPr>
        <w:t xml:space="preserve"> zapytał o odszkodowanie z tytułu wyceny nieruchomości </w:t>
        <w:br/>
        <w:t xml:space="preserve">w wysokości 39.000 zł. oraz o dodatek dla funkcjonariuszy Komendy Powiatowej Policji </w:t>
        <w:br/>
        <w:t xml:space="preserve">w Białogardzie z przeznaczeniem na dodatkowe służby. Zdaniem radnego zabezpieczane dodatkowych środków dla policji z przeznaczeniem na służby na terenie wyłącznie miasta Białogard jest niewłaściwe, bo Powiat to nie tylko miasto Białogard. </w:t>
      </w:r>
    </w:p>
    <w:p>
      <w:pPr>
        <w:pStyle w:val="TextBody"/>
        <w:rPr>
          <w:b w:val="false"/>
          <w:b w:val="false"/>
        </w:rPr>
      </w:pPr>
      <w:r>
        <w:rPr>
          <w:b w:val="false"/>
        </w:rPr>
        <w:t xml:space="preserve">Starosta Białogardzki – </w:t>
      </w:r>
      <w:r>
        <w:rPr/>
        <w:t>Krzysztof Bagiński</w:t>
      </w:r>
      <w:r>
        <w:rPr>
          <w:b w:val="false"/>
        </w:rPr>
        <w:t xml:space="preserve"> odnosząc się do pierwszego pytania poinformował, że odszkodowanie dotyczy działki przy ulicy Kołobrzeskiej w Białogardzie. Oświadczył, że biegły błędnie wycenił nieruchomość. Powiat sprzedał  w przetargu działkę przez którą przebiega ciepłociąg i kanalizacja. Biegły tego nie uwzględniał i zaproponował niewielki upust na który nabywca się nie zgodził. W tej sytuacji sprawa została skierowana do sądu i wówczas inny biegły wycenił tę działkę na kwotę około 50 % niższą. Ostatecznie Powiat musiał oddać nabywcy zasądzoną kwotę. Oświadczył, że był to ewidentnie błąd biegłego i taka sytuacja zdarzyła się po raz pierwszy. Odnośnie zapytania dotyczącego policji poinformował, że powiat zabezpieczył środki na zakup laptopa z oprogramowaniem, który ma służyć wszystkim policjantom. Odnośnie dodatkowych służb oświadczył, że powiat przekaże środki do dyspozycji komendanta powiatowego policji. </w:t>
      </w:r>
    </w:p>
    <w:p>
      <w:pPr>
        <w:pStyle w:val="TextBody"/>
        <w:rPr>
          <w:b w:val="false"/>
          <w:b w:val="false"/>
        </w:rPr>
      </w:pPr>
      <w:r>
        <w:rPr>
          <w:b w:val="false"/>
        </w:rPr>
        <w:t xml:space="preserve">Zastępca Komendanta Powiatowego Policji w Białogardzie – </w:t>
      </w:r>
      <w:r>
        <w:rPr/>
        <w:t>Krzysztof Wołkowski</w:t>
      </w:r>
      <w:r>
        <w:rPr>
          <w:b w:val="false"/>
        </w:rPr>
        <w:t xml:space="preserve"> poinformował, że o środki na służby dodatkowe komenda zwróciła się również do Urzędu Miasta Białogard i uzyskała dofinansowanie w wysokości 10.000 zł. Środki te już zostały uruchomione </w:t>
        <w:br/>
        <w:t xml:space="preserve">i dodatkowe służby są już pełnione. Poinformował, że środki, które zostaną przyznane przez Powiat będą wykorzystane na dodatkowe służby na terenie całego powiatu. </w:t>
      </w:r>
    </w:p>
    <w:p>
      <w:pPr>
        <w:pStyle w:val="TextBody"/>
        <w:rPr>
          <w:b w:val="false"/>
          <w:b w:val="false"/>
          <w:bCs w:val="false"/>
        </w:rPr>
      </w:pPr>
      <w:r>
        <w:rPr>
          <w:b w:val="false"/>
          <w:bCs w:val="false"/>
        </w:rPr>
      </w:r>
    </w:p>
    <w:p>
      <w:pPr>
        <w:pStyle w:val="TextBody"/>
        <w:rPr/>
      </w:pPr>
      <w:r>
        <w:rPr>
          <w:bCs w:val="false"/>
        </w:rPr>
        <w:t>Radni nie zgłosili innych uwag i zapytań.</w:t>
      </w:r>
    </w:p>
    <w:p>
      <w:pPr>
        <w:pStyle w:val="Tekstpodstawowy3"/>
        <w:rPr>
          <w:b/>
          <w:b/>
          <w:bCs/>
          <w:color w:val="FF0000"/>
        </w:rPr>
      </w:pPr>
      <w:r>
        <w:rPr>
          <w:b/>
          <w:bCs/>
          <w:color w:val="FF0000"/>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poddał pod głosowanie projekt uchwały Rady Powiatu w Białogardzie w sprawie zmiany uchwały budżetowej na 2010 r.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a Powiatu w Białogardzie jednogłośnie</w:t>
      </w:r>
      <w:r>
        <w:rPr>
          <w:b/>
          <w:bCs/>
        </w:rPr>
        <w:t xml:space="preserve"> </w:t>
      </w:r>
      <w:r>
        <w:rPr>
          <w:rFonts w:cs="Times New Roman" w:ascii="Times New Roman" w:hAnsi="Times New Roman"/>
          <w:b/>
          <w:bCs/>
          <w:sz w:val="24"/>
          <w:szCs w:val="24"/>
        </w:rPr>
        <w:t>podjęła Uchwałę Nr LIV/286/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sz w:val="24"/>
          <w:szCs w:val="24"/>
        </w:rPr>
        <w:t xml:space="preserve"> </w:t>
      </w:r>
      <w:r>
        <w:rPr>
          <w:rFonts w:cs="Times New Roman" w:ascii="Times New Roman" w:hAnsi="Times New Roman"/>
          <w:b/>
          <w:sz w:val="24"/>
          <w:szCs w:val="24"/>
        </w:rPr>
        <w:t>zmiany uchwały budżetowej na 2010 r.</w:t>
      </w:r>
      <w:r>
        <w:rPr>
          <w:rFonts w:cs="Times New Roman" w:ascii="Times New Roman" w:hAnsi="Times New Roman"/>
          <w:b/>
          <w:bCs/>
          <w:sz w:val="24"/>
          <w:szCs w:val="24"/>
        </w:rPr>
        <w:t>, w brzmieniu jak przedstawia załącznik nr 19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d.5g) </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zapoznał radnych z projektem uchwały Rady Powiatu w Białogardzie w sprawie </w:t>
      </w:r>
      <w:r>
        <w:rPr>
          <w:rFonts w:cs="Times New Roman" w:ascii="Times New Roman" w:hAnsi="Times New Roman"/>
          <w:bCs/>
          <w:sz w:val="24"/>
          <w:szCs w:val="24"/>
        </w:rPr>
        <w:t>stanowiska Rady Powiatu w Białogardzie dotyczącego przedłużającego się terminu prac remontowych na wiadukcie w Białogardzie</w:t>
      </w:r>
      <w:r>
        <w:rPr>
          <w:rFonts w:cs="Times New Roman" w:ascii="Times New Roman" w:hAnsi="Times New Roman"/>
          <w:sz w:val="24"/>
          <w:szCs w:val="24"/>
        </w:rPr>
        <w:t xml:space="preserve">, co przedstawia </w:t>
      </w:r>
      <w:r>
        <w:rPr>
          <w:rFonts w:cs="Times New Roman" w:ascii="Times New Roman" w:hAnsi="Times New Roman"/>
          <w:b/>
          <w:bCs/>
          <w:sz w:val="24"/>
          <w:szCs w:val="24"/>
        </w:rPr>
        <w:t xml:space="preserve">załącznik nr 20 </w:t>
      </w:r>
      <w:r>
        <w:rPr>
          <w:rFonts w:cs="Times New Roman" w:ascii="Times New Roman" w:hAnsi="Times New Roman"/>
          <w:sz w:val="24"/>
          <w:szCs w:val="24"/>
        </w:rPr>
        <w:t>do niniejszego protokołu.</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 </w:t>
      </w:r>
      <w:r>
        <w:rPr>
          <w:rFonts w:cs="Times New Roman" w:ascii="Times New Roman" w:hAnsi="Times New Roman"/>
          <w:b/>
          <w:sz w:val="24"/>
          <w:szCs w:val="24"/>
        </w:rPr>
        <w:t>Wojciech Jankowski</w:t>
      </w:r>
      <w:r>
        <w:rPr>
          <w:rFonts w:cs="Times New Roman" w:ascii="Times New Roman" w:hAnsi="Times New Roman"/>
          <w:sz w:val="24"/>
          <w:szCs w:val="24"/>
        </w:rPr>
        <w:t xml:space="preserve"> zapytał czy Powiat otrzymywał oficjalne informacje o różnych terminach zakończenia w/w inwestycji, czy są to nieoficjalne informacje z różnych źródeł.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Białogardzki – </w:t>
      </w:r>
      <w:r>
        <w:rPr>
          <w:rFonts w:cs="Times New Roman" w:ascii="Times New Roman" w:hAnsi="Times New Roman"/>
          <w:b/>
          <w:sz w:val="24"/>
          <w:szCs w:val="24"/>
        </w:rPr>
        <w:t>Krzysztof Bagiński</w:t>
      </w:r>
      <w:r>
        <w:rPr>
          <w:rFonts w:cs="Times New Roman" w:ascii="Times New Roman" w:hAnsi="Times New Roman"/>
          <w:sz w:val="24"/>
          <w:szCs w:val="24"/>
        </w:rPr>
        <w:t xml:space="preserve"> poinformował, że były oficjalne informacje </w:t>
        <w:br/>
        <w:t xml:space="preserve">o zakończeniu prac w dniu 30 września 2010 roku. Informacje były podawane m.in. na naradach organizowanych przez Burmistrza Miasta Białogard w których uczestniczyli przedstawiciele Zarządu Dróg Wojewódzkich, jak również na spotkaniu z przedstawicielami Polskich Kolei Państwowych odnośnie budowy rogatek. Oświadczył, że powiat nie ma żadnego pisma, że ten termin jest do końca września 2010 r. Przypomniał jednak, że w umowie na realizację w/w inwestycji termin koniec września br. jest wyraźnie zaznaczony. </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Radny – </w:t>
      </w:r>
      <w:r>
        <w:rPr>
          <w:rFonts w:cs="Times New Roman" w:ascii="Times New Roman" w:hAnsi="Times New Roman"/>
          <w:b/>
          <w:sz w:val="24"/>
          <w:szCs w:val="24"/>
        </w:rPr>
        <w:t>Wojciech Jankowski</w:t>
      </w:r>
      <w:r>
        <w:rPr>
          <w:rFonts w:cs="Times New Roman" w:ascii="Times New Roman" w:hAnsi="Times New Roman"/>
          <w:sz w:val="24"/>
          <w:szCs w:val="24"/>
        </w:rPr>
        <w:t xml:space="preserve"> zapytał cyt. : „</w:t>
      </w:r>
      <w:r>
        <w:rPr>
          <w:rFonts w:cs="Times New Roman" w:ascii="Times New Roman" w:hAnsi="Times New Roman"/>
          <w:i/>
          <w:sz w:val="24"/>
          <w:szCs w:val="24"/>
        </w:rPr>
        <w:t>skąd to nasze oburzenie o różnych informacjach, terminach zakończenia prac. Nie mamy oficjalnego stanowiska negującego zakończenie w terminie wrześniowym. Czy nie idziemy zbyt ostro w stosunku do inwestora  realizującego tę inwestycję w zakresie uzasadnienia tej uchwały”.</w:t>
      </w:r>
      <w:r>
        <w:rPr>
          <w:rFonts w:cs="Times New Roman" w:ascii="Times New Roman" w:hAnsi="Times New Roman"/>
          <w:sz w:val="24"/>
          <w:szCs w:val="24"/>
        </w:rPr>
        <w:t xml:space="preserve"> Odnosząc się do realizacji inwestycji drogowych na terenie miasta Białogard oświadczył, że podziwia mieszkańców miasta Białogard. Zapytał czy reakcja powiatu poprzez podjęcie w/w uchwały, na fakt, że grozi nam dwudniowe zablokowanie  miasta nie jest zbyt ostra.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Białogardzki – </w:t>
      </w:r>
      <w:r>
        <w:rPr>
          <w:rFonts w:cs="Times New Roman" w:ascii="Times New Roman" w:hAnsi="Times New Roman"/>
          <w:b/>
          <w:sz w:val="24"/>
          <w:szCs w:val="24"/>
        </w:rPr>
        <w:t xml:space="preserve">Krzysztof Bagiński </w:t>
      </w:r>
      <w:r>
        <w:rPr>
          <w:rFonts w:cs="Times New Roman" w:ascii="Times New Roman" w:hAnsi="Times New Roman"/>
          <w:sz w:val="24"/>
          <w:szCs w:val="24"/>
        </w:rPr>
        <w:t xml:space="preserve">oświadczył, że podziela opinię przedmówcy, </w:t>
        <w:br/>
        <w:t xml:space="preserve">że sytuacja powiatu w tej kwestii jest dwuznaczna z uwagi na fakt, że powiat nie jest inwestorem. </w:t>
        <w:br/>
        <w:t xml:space="preserve">W tej sprawie powiat nie ma wyjścia,  ponieważ miało eleganckie jest postępowanie Zarządu Dróg Wojewódzkich. Oświadczył , że dwa dni temu otrzymał pisma z ZDW, gdzie na prośby Powiatu odnośnie remontu drogi do której wcześniej się zobowiązał odpisuje, że widzi potrzebę wymiany tej nawierzchni ale w żaden sposób nie poczuwają się do tego obowiązku. Zdaniem ZDW zaklejenie dziur kończy problem. W drugiej zaś części pisma piszą, że remontowany wiadukt w Koszalinie nie ma żadnego wpływy na tę sytuację. Poinformował, że w żaden sposób nie można się doprosić rzeczowej rozmowy na temat tej inwestycji. Na spotkaniu u Burmistrza </w:t>
        <w:br/>
        <w:t xml:space="preserve">ze strony naszej był Komendant Policji, wszystkie służby porządkowe. Nonszalancja ze strony ZDW co do tego tematu i lekceważenie go również przez samorząd wojewódzki wskazuje na to, że jeżeli reakcji powiatu nie będzie to inwestycja przeciągnie się o 1,5 miesiąca. Poinformował, że wczoraj radni Miasta Białogard przyjęli w formie uchwały bardzo ostre stanowisko w tej sprawie. Oświadczył, że stanowisko powiatu w tej sprawie jest wytonowane, zawracające uwagę na to, że powiat będzie się przyglądał całej tej sytuacji. </w:t>
      </w:r>
    </w:p>
    <w:p>
      <w:pPr>
        <w:pStyle w:val="TextBody"/>
        <w:rPr>
          <w:b w:val="false"/>
          <w:b w:val="false"/>
        </w:rPr>
      </w:pPr>
      <w:r>
        <w:rPr>
          <w:b w:val="false"/>
        </w:rPr>
        <w:t>Radny</w:t>
      </w:r>
      <w:r>
        <w:rPr/>
        <w:t xml:space="preserve"> – Wojciech Jankowski </w:t>
      </w:r>
      <w:r>
        <w:rPr>
          <w:b w:val="false"/>
        </w:rPr>
        <w:t>zgłosił wniosek odnośnie</w:t>
      </w:r>
      <w:r>
        <w:rPr/>
        <w:t xml:space="preserve"> </w:t>
      </w:r>
      <w:r>
        <w:rPr>
          <w:b w:val="false"/>
        </w:rPr>
        <w:t>zamiany w treści stanowiska wyrazu „</w:t>
      </w:r>
      <w:r>
        <w:rPr>
          <w:b w:val="false"/>
          <w:i/>
        </w:rPr>
        <w:t>oburzenie</w:t>
      </w:r>
      <w:r>
        <w:rPr>
          <w:b w:val="false"/>
        </w:rPr>
        <w:t>” na „</w:t>
      </w:r>
      <w:r>
        <w:rPr>
          <w:b w:val="false"/>
          <w:i/>
        </w:rPr>
        <w:t>niezrozumienie</w:t>
      </w:r>
      <w:r>
        <w:rPr>
          <w:b w:val="false"/>
        </w:rPr>
        <w:t>”.</w:t>
      </w:r>
    </w:p>
    <w:p>
      <w:pPr>
        <w:pStyle w:val="TextBody"/>
        <w:rPr>
          <w:b w:val="false"/>
          <w:b w:val="false"/>
        </w:rPr>
      </w:pPr>
      <w:r>
        <w:rPr>
          <w:b w:val="false"/>
        </w:rPr>
      </w:r>
    </w:p>
    <w:p>
      <w:pPr>
        <w:pStyle w:val="TextBody"/>
        <w:rPr/>
      </w:pPr>
      <w:r>
        <w:rPr>
          <w:b w:val="false"/>
        </w:rPr>
        <w:t>Przewodniczący Rady Powiatu</w:t>
      </w:r>
      <w:r>
        <w:rPr>
          <w:b w:val="false"/>
          <w:bCs w:val="false"/>
        </w:rPr>
        <w:t xml:space="preserve"> – </w:t>
      </w:r>
      <w:r>
        <w:rPr>
          <w:bCs w:val="false"/>
        </w:rPr>
        <w:t xml:space="preserve">Henryk Budzyła </w:t>
      </w:r>
      <w:r>
        <w:rPr>
          <w:b w:val="false"/>
        </w:rPr>
        <w:t xml:space="preserve">poddał pod głosowanie w/w wniosek. </w:t>
      </w:r>
    </w:p>
    <w:p>
      <w:pPr>
        <w:pStyle w:val="TextBody"/>
        <w:rPr>
          <w:b w:val="false"/>
          <w:b w:val="false"/>
        </w:rPr>
      </w:pPr>
      <w:r>
        <w:rPr>
          <w:b w:val="false"/>
        </w:rPr>
      </w:r>
    </w:p>
    <w:p>
      <w:pPr>
        <w:pStyle w:val="TextBody"/>
        <w:rPr>
          <w:bCs w:val="false"/>
        </w:rPr>
      </w:pPr>
      <w:r>
        <w:rPr>
          <w:bCs w:val="false"/>
        </w:rPr>
        <w:t xml:space="preserve">Rada Powiatu w Białogardzie jednogłośnie pozytywnie zaopiniowała w/w wniosek. </w:t>
      </w:r>
    </w:p>
    <w:p>
      <w:pPr>
        <w:pStyle w:val="TextBody"/>
        <w:rPr>
          <w:bCs w:val="false"/>
        </w:rPr>
      </w:pPr>
      <w:r>
        <w:rPr>
          <w:bCs w:val="false"/>
        </w:rPr>
      </w:r>
    </w:p>
    <w:p>
      <w:pPr>
        <w:pStyle w:val="TextBody"/>
        <w:rPr/>
      </w:pPr>
      <w:r>
        <w:rPr>
          <w:bCs w:val="false"/>
        </w:rPr>
        <w:t>Radni nie zgłosili innych uwag i zapytań.</w:t>
      </w:r>
    </w:p>
    <w:p>
      <w:pPr>
        <w:pStyle w:val="Tekstpodstawowy3"/>
        <w:rPr>
          <w:b/>
          <w:b/>
          <w:bCs/>
          <w:color w:val="FF0000"/>
        </w:rPr>
      </w:pPr>
      <w:r>
        <w:rPr>
          <w:b/>
          <w:bCs/>
          <w:color w:val="FF0000"/>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w:t>
      </w:r>
      <w:r>
        <w:rPr>
          <w:rFonts w:cs="Times New Roman" w:ascii="Times New Roman" w:hAnsi="Times New Roman"/>
          <w:bCs/>
          <w:sz w:val="24"/>
          <w:szCs w:val="24"/>
        </w:rPr>
        <w:t xml:space="preserve"> stanowiska Rady Powiatu w Białogardzie dotyczącego przedłużającego się terminu prac remontowych na wiadukcie w Białogardzie wraz z wniesioną poprawką.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a Powiatu w Białogardzie jednogłośnie</w:t>
      </w:r>
      <w:r>
        <w:rPr>
          <w:b/>
          <w:bCs/>
        </w:rPr>
        <w:t xml:space="preserve"> </w:t>
      </w:r>
      <w:r>
        <w:rPr>
          <w:rFonts w:cs="Times New Roman" w:ascii="Times New Roman" w:hAnsi="Times New Roman"/>
          <w:b/>
          <w:bCs/>
          <w:sz w:val="24"/>
          <w:szCs w:val="24"/>
        </w:rPr>
        <w:t>podjęła Uchwałę Nr LIV/287/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sz w:val="24"/>
          <w:szCs w:val="24"/>
        </w:rPr>
        <w:t xml:space="preserve"> </w:t>
      </w:r>
      <w:r>
        <w:rPr>
          <w:rFonts w:cs="Times New Roman" w:ascii="Times New Roman" w:hAnsi="Times New Roman"/>
          <w:b/>
          <w:bCs/>
          <w:sz w:val="24"/>
          <w:szCs w:val="24"/>
        </w:rPr>
        <w:t>stanowiska Rady Powiatu w Białogardzie dotyczącego przedłużającego się terminu prac remontowych na wiadukcie w Białogardzie, w brzmieniu jak przedstawia załącznik nr 21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6</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bCs/>
          <w:sz w:val="24"/>
          <w:szCs w:val="24"/>
        </w:rPr>
        <w:t xml:space="preserve">Radny – </w:t>
      </w:r>
      <w:r>
        <w:rPr>
          <w:rFonts w:cs="Times New Roman" w:ascii="Times New Roman" w:hAnsi="Times New Roman"/>
          <w:b/>
          <w:bCs/>
          <w:sz w:val="24"/>
          <w:szCs w:val="24"/>
        </w:rPr>
        <w:t xml:space="preserve">Wojciech Jankowski </w:t>
      </w:r>
      <w:r>
        <w:rPr>
          <w:rFonts w:cs="Times New Roman" w:ascii="Times New Roman" w:hAnsi="Times New Roman"/>
          <w:bCs/>
          <w:sz w:val="24"/>
          <w:szCs w:val="24"/>
        </w:rPr>
        <w:t xml:space="preserve">wyraził swoje stanowisko odnośnie wydania informatora „Głos Powiatu”. Stwierdził, że termin pojawienia się publikacji budzi u radnego wątpliwości, co do intencji Starosty. Zdaniem radnego uzasadnieniem jest fakt, że na czterech stronach  publikacji zamieszczonych jest czternaście zdjęć Starosty. Radny odbiera to jako przygotowanie do kompani samorządowej i zbędne wydawanie publicznych środków. Wyraził swoją krytykę i brak akceptacji co do tego typu działań. </w:t>
      </w:r>
    </w:p>
    <w:p>
      <w:pPr>
        <w:pStyle w:val="Normal"/>
        <w:widowControl w:val="false"/>
        <w:suppressAutoHyphens w:val="tru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ny – </w:t>
      </w:r>
      <w:r>
        <w:rPr>
          <w:rFonts w:cs="Times New Roman" w:ascii="Times New Roman" w:hAnsi="Times New Roman"/>
          <w:b/>
          <w:bCs/>
          <w:sz w:val="24"/>
          <w:szCs w:val="24"/>
        </w:rPr>
        <w:t>Tomasz Walasek</w:t>
      </w:r>
      <w:r>
        <w:rPr>
          <w:rFonts w:cs="Times New Roman" w:ascii="Times New Roman" w:hAnsi="Times New Roman"/>
          <w:bCs/>
          <w:sz w:val="24"/>
          <w:szCs w:val="24"/>
        </w:rPr>
        <w:t xml:space="preserve"> poinformował, że otrzymał odpowiedź na swoje interpelacje od dyrektora Szpitala Powiatowego w Białogardzie i stwierdził, że jest mu przykro. Odczytał odpowiedź na jedną z nich cyt.: „</w:t>
      </w:r>
      <w:r>
        <w:rPr>
          <w:rFonts w:cs="Times New Roman" w:ascii="Times New Roman" w:hAnsi="Times New Roman"/>
          <w:bCs/>
          <w:i/>
          <w:sz w:val="24"/>
          <w:szCs w:val="24"/>
        </w:rPr>
        <w:t>Kriokomora nie jest uruchomiona, ponieważ Zachodniopomorski Oddział Wojewódzki Narodowego Funduszu Zdrowia nie jest zainteresowany zakupem krioterapii w szpitalu</w:t>
      </w:r>
      <w:r>
        <w:rPr>
          <w:rFonts w:cs="Times New Roman" w:ascii="Times New Roman" w:hAnsi="Times New Roman"/>
          <w:bCs/>
          <w:sz w:val="24"/>
          <w:szCs w:val="24"/>
        </w:rPr>
        <w:t xml:space="preserve">.” Zdaniem radnego kriokomora ma już ponad trzy lata i do tego czasu było dużo możliwości  żeby o ten produkt nasz szpital się postarał. Odpowiadając na koleją interpelację dotyczącą stanu kadr na oddziale wewnętrznym Pan Kierownik Kard za aprobatą dyrektora szpitala pisze – zatrudnionych lekarze 10, w tym dwóch zatrudnionych w ramach stosunku pracy w pełnym wymiarze czasu pracy i 8 w ramach umów cywilnych wedle zapotrzebowania. Oświadczył, że półtora miesiąca temu był na oddziale wewnętrznym, gdzie w godzinach pracy nie było lekarza. Poprosił o odpowiedź na piśmie na następujące zapytanie – jaki jest wynik finansowy szpitala za 7 miesięcy 2010 roku. Poinformował również, że docierają do niego informacje, że pojawił się w szpitalu człowiek z zewnątrz, który ubezwłasnowolnia dyrektora szpitala. Otrzymuje telefony od pracowników, iż drugi miesiąc nie naprawia się respiratora, autoklawu ponieważ czeka się na zgodę dyrekcji bo władza przeszła w inne ręce. </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bCs/>
          <w:sz w:val="24"/>
          <w:szCs w:val="24"/>
        </w:rPr>
        <w:t xml:space="preserve">Radny – </w:t>
      </w:r>
      <w:r>
        <w:rPr>
          <w:rFonts w:cs="Times New Roman" w:ascii="Times New Roman" w:hAnsi="Times New Roman"/>
          <w:b/>
          <w:bCs/>
          <w:sz w:val="24"/>
          <w:szCs w:val="24"/>
        </w:rPr>
        <w:t>Marek Anusz</w:t>
      </w:r>
      <w:r>
        <w:rPr>
          <w:rFonts w:cs="Times New Roman" w:ascii="Times New Roman" w:hAnsi="Times New Roman"/>
          <w:bCs/>
          <w:sz w:val="24"/>
          <w:szCs w:val="24"/>
        </w:rPr>
        <w:t xml:space="preserve"> zapytał jakie stanowisko zajęło Starostwo odnośnie pisma mieszkańca Domacyna Pana Mariusza Szczepanika.</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Rajmund Wasiak</w:t>
      </w:r>
      <w:r>
        <w:rPr>
          <w:rFonts w:cs="Times New Roman" w:ascii="Times New Roman" w:hAnsi="Times New Roman"/>
          <w:bCs/>
          <w:sz w:val="24"/>
          <w:szCs w:val="24"/>
        </w:rPr>
        <w:t xml:space="preserve">  zadał pytania dotyczące biuletynu „Głos Powiatu”. Zapytał: kto wydaje biuletyn i ile egzemplarzy jest wydawanych. Zdaniem radnego jest to folder wyborczy. </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bCs/>
          <w:sz w:val="24"/>
          <w:szCs w:val="24"/>
        </w:rPr>
        <w:t xml:space="preserve"> odnośnie zapytania radnego Tomasza Walaska dotyczącego obecności w szpitalu osoby z zewnątrz poinformował, że wcześniej poproszono osobę z zewnątrz, aby sprawdziła sytuację w szpitalu i zaproponowała pewne rozwiązania. Zarząd Powiatu wysłuchał tych propozycji.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bCs/>
          <w:sz w:val="24"/>
          <w:szCs w:val="24"/>
        </w:rPr>
        <w:t xml:space="preserve"> odnośnie zapytania radnego Marka Anusza poinformował, że sytuacja w miejscowości Zwartowo jest taka, że woda z pól przepływa przez drogę powiatową. Powiat wystąpił do Miasta i Gminy Karlino, aby zastanowić się nad tym tematem. Wykonanie przepustu pod drogą powiatową jest zadaniem Gminy.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 xml:space="preserve">Krzysztof Bagiński </w:t>
      </w:r>
      <w:r>
        <w:rPr>
          <w:rFonts w:cs="Times New Roman" w:ascii="Times New Roman" w:hAnsi="Times New Roman"/>
          <w:bCs/>
          <w:sz w:val="24"/>
          <w:szCs w:val="24"/>
        </w:rPr>
        <w:t xml:space="preserve">odpowiadając na zapytania dotyczące biuletynu „Głos Powiatu” oświadczył, że spodziewał się tego typu wystąpień. Termin wydania pierwszego numeru przedłużył się, ponieważ okazało się że nie jest to łatwe przedsięwzięcie. Biuletyn jest drukowany w lokalnej drukarni, w ilości 1500 egzemplarzy. Oświadczył, że mimo ciągłej informacji  na temat zadań powiatu wiedza na ten temat jest znikoma. </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bCs/>
          <w:sz w:val="24"/>
          <w:szCs w:val="24"/>
        </w:rPr>
        <w:t xml:space="preserve">Radna – </w:t>
      </w:r>
      <w:r>
        <w:rPr>
          <w:rFonts w:cs="Times New Roman" w:ascii="Times New Roman" w:hAnsi="Times New Roman"/>
          <w:b/>
          <w:bCs/>
          <w:sz w:val="24"/>
          <w:szCs w:val="24"/>
        </w:rPr>
        <w:t>Urszula Gozdalska – Słowik</w:t>
      </w:r>
      <w:r>
        <w:rPr>
          <w:rFonts w:cs="Times New Roman" w:ascii="Times New Roman" w:hAnsi="Times New Roman"/>
          <w:bCs/>
          <w:sz w:val="24"/>
          <w:szCs w:val="24"/>
        </w:rPr>
        <w:t xml:space="preserve"> zwróciła uwagę, aby wymieniając radnych powiatowych najpierw podawać imię a później nazwisko.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Dyrektor Szpitala Powiatowego w Białogardzie – </w:t>
      </w:r>
      <w:r>
        <w:rPr>
          <w:rFonts w:cs="Times New Roman" w:ascii="Times New Roman" w:hAnsi="Times New Roman"/>
          <w:b/>
          <w:bCs/>
          <w:sz w:val="24"/>
          <w:szCs w:val="24"/>
        </w:rPr>
        <w:t>Maciej Kiełbratowski</w:t>
      </w:r>
      <w:r>
        <w:rPr>
          <w:rFonts w:cs="Times New Roman" w:ascii="Times New Roman" w:hAnsi="Times New Roman"/>
          <w:bCs/>
          <w:sz w:val="24"/>
          <w:szCs w:val="24"/>
        </w:rPr>
        <w:t xml:space="preserve"> odnośnie wyniku szpitala poinformował, że radny otrzyma odpowiedź na piśmie. Odnośnie zmian w szpitalu oświadczył, że ze względu na to wynik po pierwszym kwartale wykazywał narastającą stratę Zarząd Powiatu zlecił wykonanie audytu przez firmę zewnętrzną. Wyniki audytu zostały przedstawione na Zarządzie Powiatu a pewne rozwiązanie zaakceptowane. Od 1 sierpnia 2010 roku w szpitalu został wprowadzony program oszczędnościowy, zostały zmienione zasady dotyczące zakupów oraz serwisowania </w:t>
        <w:br/>
        <w:t xml:space="preserve">i zgłaszania usterek. Odnosząc się do zapytania dotyczącego braku naprawy respiratora poinformował, że pierwszy raz słyszy o tym problemie, realizowana jest natomiast naprawa autoklawu.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bCs/>
          <w:sz w:val="24"/>
          <w:szCs w:val="24"/>
        </w:rPr>
        <w:t>przypomniał radnym, że zbliża się koniec kadencji i radni mają obowiązek złożenia oświadczeń majątkowych na dwa miesiące przed upływem kadencji.  W związku z powyższym poprosił radcę prawnego Pana Tomasza Wrońskiego o przypomnienie zasad składania oświadczeń majątkowych.</w:t>
      </w:r>
    </w:p>
    <w:p>
      <w:pPr>
        <w:pStyle w:val="Normal"/>
        <w:widowControl w:val="false"/>
        <w:suppressAutoHyphens w:val="tru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Radca prawny – </w:t>
      </w:r>
      <w:r>
        <w:rPr>
          <w:rFonts w:cs="Times New Roman" w:ascii="Times New Roman" w:hAnsi="Times New Roman"/>
          <w:b/>
          <w:bCs/>
          <w:sz w:val="24"/>
          <w:szCs w:val="24"/>
        </w:rPr>
        <w:t>Tomasz Wroński</w:t>
      </w:r>
      <w:r>
        <w:rPr>
          <w:rFonts w:cs="Times New Roman" w:ascii="Times New Roman" w:hAnsi="Times New Roman"/>
          <w:bCs/>
          <w:sz w:val="24"/>
          <w:szCs w:val="24"/>
        </w:rPr>
        <w:t xml:space="preserve"> poinformował, że zgodnie z ustawą o samorządzie powiatowym generalna zasada jest taka, że oświadczenia majątkowe powinny być składane co roku do dnia 30 kwietnia. Wymóg ten natomiast ulega modyfikacji </w:t>
        <w:br/>
        <w:t xml:space="preserve">w ostatnim roku kadencji Rady. W takim przypadku obowiązek złożenia oświadczenia majątkowego powstaje na dwa miesiące przed upływem kadencji. Skoro kadencja trwa </w:t>
        <w:br/>
        <w:t xml:space="preserve">4 lata, a inny przepis ustawy o samorządzie powiatowym stanowi, iż kadencja liczy się od dnia wyborów, te cztery lata powinno się liczyć od dnia wyborów. W związku z tym, </w:t>
        <w:br/>
        <w:t xml:space="preserve">że wybory były przeprowadzone 12 listopada, cztery lata temu dlatego też dwa miesiące do złożenia oświadczenia majątkowego upływają w dniu 12 września. Jednakże z uwagi na to, że 12 września jest to niedziela radni winni złożyć oświadczenia w dniu 10 września, żeby nie wprowadzać niepotrzebnych komplikacji. </w:t>
      </w:r>
    </w:p>
    <w:p>
      <w:pPr>
        <w:pStyle w:val="Normal"/>
        <w:widowControl w:val="false"/>
        <w:suppressAutoHyphens w:val="tru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bCs/>
          <w:sz w:val="24"/>
          <w:szCs w:val="24"/>
        </w:rPr>
        <w:t xml:space="preserve"> zapytał  na jaki dzień radni powinni przedstawić swój stan majątkowy.</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bCs/>
          <w:sz w:val="24"/>
          <w:szCs w:val="24"/>
        </w:rPr>
        <w:t xml:space="preserve">Radca prawny – </w:t>
      </w:r>
      <w:r>
        <w:rPr>
          <w:rFonts w:cs="Times New Roman" w:ascii="Times New Roman" w:hAnsi="Times New Roman"/>
          <w:b/>
          <w:bCs/>
          <w:sz w:val="24"/>
          <w:szCs w:val="24"/>
        </w:rPr>
        <w:t>Tomasz Wroński</w:t>
      </w:r>
      <w:r>
        <w:rPr>
          <w:rFonts w:cs="Times New Roman" w:ascii="Times New Roman" w:hAnsi="Times New Roman"/>
          <w:bCs/>
          <w:sz w:val="24"/>
          <w:szCs w:val="24"/>
        </w:rPr>
        <w:t xml:space="preserve"> poinformował, że sama ustawa nie precyzuje według jakiego dnia. Generalnie uznaje się , że oświadczenie powinno być złożone według stanu na dzień składania oświadczenia majątkowego. </w:t>
      </w:r>
    </w:p>
    <w:p>
      <w:pPr>
        <w:pStyle w:val="Normal"/>
        <w:widowControl w:val="false"/>
        <w:suppressAutoHyphens w:val="tru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Rajmund Wasiak</w:t>
      </w:r>
      <w:r>
        <w:rPr>
          <w:rFonts w:cs="Times New Roman" w:ascii="Times New Roman" w:hAnsi="Times New Roman"/>
          <w:bCs/>
          <w:sz w:val="24"/>
          <w:szCs w:val="24"/>
        </w:rPr>
        <w:t xml:space="preserve"> zapytał czy Biuro Rady Powiatu przekaże radnym informację o wysokości otrzymanych diet.</w:t>
      </w:r>
    </w:p>
    <w:p>
      <w:pPr>
        <w:pStyle w:val="Normal"/>
        <w:widowControl w:val="false"/>
        <w:suppressAutoHyphens w:val="tru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bCs/>
          <w:sz w:val="24"/>
          <w:szCs w:val="24"/>
        </w:rPr>
        <w:t xml:space="preserve">udzielił twierdzącej odpowiedzi.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d.7 </w:t>
      </w: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stwierdził, że porządek Sesji został  wyczerpany i zamknął  LIV Sesję  Rady  Powiatu  w  Białogardz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otokołowały:</w:t>
      </w:r>
    </w:p>
    <w:p>
      <w:pPr>
        <w:pStyle w:val="Normal"/>
        <w:widowControl w:val="false"/>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ioletta Adamczewsk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Anna Kaleja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i w:val="false"/>
        <w:b w:val="false"/>
        <w:szCs w:val="24"/>
        <w:rFonts w:ascii="Times New (W1)" w:hAnsi="Times New (W1)"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W1)" w:hAnsi="Times New (W1)" w:cs="Times New Roman"/>
      <w:b w:val="false"/>
      <w:i w:val="false"/>
      <w:sz w:val="24"/>
      <w:szCs w:val="24"/>
    </w:rPr>
  </w:style>
  <w:style w:type="character" w:styleId="WW8Num2z1">
    <w:name w:val="WW8Num2z1"/>
    <w:qFormat/>
    <w:rPr>
      <w:rFonts w:cs="Times New Roman"/>
    </w:rPr>
  </w:style>
  <w:style w:type="character" w:styleId="WW8Num3z0">
    <w:name w:val="WW8Num3z0"/>
    <w:qFormat/>
    <w:rPr>
      <w:rFonts w:ascii="Times New (W1)" w:hAnsi="Times New (W1)"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W1)" w:hAnsi="Times New (W1)"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Calibri" w:hAnsi="Calibri" w:eastAsia="Times New Roman" w:cs="Times New Roman"/>
    </w:rPr>
  </w:style>
  <w:style w:type="character" w:styleId="Tekstpodstawowywcity3Znak">
    <w:name w:val="Tekst podstawowy wcięty 3 Znak"/>
    <w:basedOn w:val="Domylnaczcionkaakapitu"/>
    <w:qFormat/>
    <w:rPr>
      <w:rFonts w:ascii="Calibri" w:hAnsi="Calibri" w:eastAsia="Times New Roman" w:cs="Times New Roman"/>
      <w:sz w:val="16"/>
      <w:szCs w:val="16"/>
    </w:rPr>
  </w:style>
  <w:style w:type="character" w:styleId="Tekstpodstawowy2Znak">
    <w:name w:val="Tekst podstawowy 2 Znak"/>
    <w:basedOn w:val="Domylnaczcionkaakapitu"/>
    <w:qFormat/>
    <w:rPr>
      <w:rFonts w:eastAsia="Times New Roman"/>
      <w:sz w:val="22"/>
      <w:szCs w:val="22"/>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jc w:val="both"/>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08:00Z</dcterms:created>
  <dc:creator>STBRD_20</dc:creator>
  <dc:description/>
  <cp:keywords/>
  <dc:language>en-US</dc:language>
  <cp:lastModifiedBy>STBRD_20</cp:lastModifiedBy>
  <cp:lastPrinted>2010-09-22T08:33:00Z</cp:lastPrinted>
  <dcterms:modified xsi:type="dcterms:W3CDTF">2010-09-22T11:57:00Z</dcterms:modified>
  <cp:revision>190</cp:revision>
  <dc:subject/>
  <dc:title/>
</cp:coreProperties>
</file>