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1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16 grudnia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udzielenia Dyrektorowi Powiatowego Centrum Pomocy Rodzin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Białogardzie pełnomocnictw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48 ust. 2 ustawy z dnia 5 czerwca 1998 r. o samorządzie powiatowym (tj. Dz. U. z 2001 r. Nr 142, poz. 1592, z 2002r. Nr 23, poz. 220, Nr 62, poz.558, Nr 113, poz. 984, Nr 153, poz.1271, Nr 200, poz.1688 i Nr 214, poz. 1806, z 2003r. Nr 162, poz. 1568 z 2004 r. Nr 102, poz. 1055, Nr 167, poz. 1759, z 2007 r. Nr 173, poz. 1218, z 2008r. Nr 180, poz. 1111 i Nr 223, poz. 1458, z 2009 r. Nr 92, poz.753, Nr 157, poz. 1241, z 2010r. Nr 28, poz. 142 i 146, Nr 106, poz. 675) 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dziela się Pani Eleonorze Zamszyn Dyrektorowi Powiatowego Centrum Pomocy Rodzinie w Białogardzie </w:t>
      </w:r>
      <w:r>
        <w:rPr>
          <w:bCs/>
        </w:rPr>
        <w:t>pełnomocnictwa do podpisywania umów, porozumień partnerskich oraz podejmowania wszelkich czynności związanych z realizacją partnerskich projektów konkursowych w ramach Priorytetu VII Promocja Integracji Społecznej Działanie 7.4 Projekty innowacyjne, Programu Operacyjnego Kapitał Ludzki współfinansowanego ze środków Europejskiego Funduszu Społeczn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Pełnomocnictwo stanowi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Pełnomocnictwo, o którym mowa w </w:t>
      </w:r>
      <w:r>
        <w:rPr>
          <w:bCs/>
        </w:rPr>
        <w:t>§ 1, udziela się na czas nieokreślony. Wygasa ono z chwilą cofnięcia pełnomocnictwa albo ustania stosu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do projektu uchwały    Nr 1/10 Zarządu Powiatu w Białogardzie z dnia 16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 SZCZEGÓŁ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 Powiatu w Białogardzie udziela Pani Eleonorze Zamszyn Dyrektorowi Powiatowego Centrum Pomocy Rodzinie w Białogardzie </w:t>
      </w:r>
      <w:r>
        <w:rPr>
          <w:bCs/>
        </w:rPr>
        <w:t>pełnomocnictwa do podejmowania wszelkich czynności w sprawie podpisywania w imieniu Powiatu Białogardzkiego umów, porozumień partnerskich oraz podejmowania wszelkich czynności związanych z realizacją partnerskich projektów konkursowych w ramach Priorytetu VII Promocja Integracji Społecznej Działanie 7.4 Projekty innowacyjne, Programu Operacyjnego Kapitał Ludzki współfinansowanego ze środków Europejskiego Funduszu Społe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IBM_5</dc:creator>
  <dc:description/>
  <cp:keywords/>
  <dc:language>en-US</dc:language>
  <cp:lastModifiedBy>IBM_5</cp:lastModifiedBy>
  <cp:lastPrinted>2010-12-17T08:51:00Z</cp:lastPrinted>
  <dcterms:modified xsi:type="dcterms:W3CDTF">2010-12-17T07:59:00Z</dcterms:modified>
  <cp:revision>4</cp:revision>
  <dc:subject/>
  <dc:title/>
</cp:coreProperties>
</file>