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Białogard: Remont chodnika na ul. Kisielice Duże w Białogardzie.</w:t>
      </w:r>
      <w:r>
        <w:rPr/>
        <w:br/>
      </w:r>
      <w:r>
        <w:rPr>
          <w:b/>
          <w:bCs/>
        </w:rPr>
        <w:t>Numer ogłoszenia: 103040 - 2010; data zamieszczenia: 13.04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chodnika na ul. Kisielice Duże w Białogardzi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konanie robót budowlanych polegających na wykonaniu remontu chodnika na ulicy Kisielice Duże w Białogardzie. Lokalizacja robót: - ulica Kisielice Duże km 0+270 - 0+542, dł. odc. 0,272 km; W ramach remont należy wykonać: - rozebranie chodników z płyt bet. w ilości 498 m2 - rozebranie obrzeży bet. w ilości 76,6 mb - rozebranie naw. bitumicznej w ilości 72,35 m2 - ułożenie chodnika z kostki brukowej bet. gr. 6 cm w ilości 524 m2 - wykonanie zjazdów z kostki brukowej bet. gr. 8 cm w ilości 72,35 m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2.22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6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Prowadzenie zarejestrowanej działalności gospodarczej w zakresie objetym przedmiotowym zamówieniem. Powyższe zostanie ocenione metodą spełnia/nie spełnia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Wykazanie osoby , która będzie wykonywać przedmiot zamówienia, posiadajacej uprawnienie do kierowania robotami budowlanymi w specjalnosci drogowej bez ograniczeń. Powyzsze zostanie ocenione metodą spełnia/ nie spełnia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28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) Zamawiający zgodnie z art. 144 ust. 1 ustawy Prawo zamówień publicznych przeiduje możliwość dokonania zmiany umowy w formie aneksów w niżej wymie - nionych przypadkach: 1. Zmiany ogólne: - zmiana adresu/siedziby Wykonawcy/Zamawiającego; - zmiana osób występujących po stronie Zamawiającego/Wykonawcy; - zmiana w kolejności i terminach wykonywania robót. 2. Zmiany rzutujące na termin wykonania umowy: - możliwe jest przedłużenie terminu zakończenia umowy o czas opóźnienia, jeśli opóźnienie to wynika z przyczyn leżących po stronie Zamawiającego i jeśli ta - kie opóźnienie jest lub będzie miało wpływ na wykonanie przedmiotu umowy, w zakresie następujących obowiązków Zamawiającego: a) przekazanie terenu budowy; b) przekazanie dokumentów budowy. - możliwa jest zmiana terminu wykonania umowy, ewentualnie wstrzymanie /wznowienie robot ze względu na: a) oczekiwanie Wykonawcy na niezbędne opinie, decyzje administracyjne (opóźnienie spowodowane przez władze); b) przedłużenie procedury przetargowej; c) uwarunkowania społeczne (protesty, listy, petycje itp.); d) konieczność prowadzenia uzgodnień z właścicielami urządzeń obcych i właścicielami nieruchomości; e) roboty dodatkowe; f) technologię wykonywania robót; g) zmiany stanu prawnego; h) warunki geotechniczne, których nie można było przewidzieć; i) szczególnie niesprzyjające warunki atmosferyczne; j) wykopaliska uniemożliwiające wykonywanie robót; k) działania sił natury uznanych za stan klęski żywiołowej; l) zmiany dokumentacji projektowej, dokonywanej na wniosek Zamawiającego / Wykonawcy. - Wykonawca nie będzie miał prawa do przedłużenia terminu zakończenia umowy, jeżeli przedłużenie terminu wynika z przyczyn leżących po stronie Wykonawcy. 3. Zmiany rzutujące na wynagrodzenie: - możliwa jest zmiana postanowień umowy w związku: a) ze zmianą stawki podatku od towarów i usług (VAT); b) z obniżeniem kosztu wykonania robót, a tym samym wynagrodzenia Wykonawcy ze względu na rezygnację z części robót. 2) Określa się następujący tryb dokonywania zmian postanowień umowy: 1.Sposób inicjowania zmian: A. Zamawiający: a) wnioskuje do Wykonawcy w sprawie możliwości dokonania wskazanej zmia - ny; b) wnioskuje, aby Wykonawca przedłożył propozycje zmiany. B. Wykonawca: a) wnioskuje do Zamawiającego o dokonanie wskazanej zmia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 w Białogardzie ul. Szosa Połczyńska 57, 78-200 Białogard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4.2010 godzina 09:30, miejsce: Zarząd Dróg Powiatowych w Białogardzie ul. Szosa Połczyńska 57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2:00Z</dcterms:created>
  <dc:creator>Zarząd Dróg Powiatowych w Białogardzie</dc:creator>
  <dc:description/>
  <cp:keywords/>
  <dc:language>en-US</dc:language>
  <cp:lastModifiedBy>Zarząd Dróg Powiatowych w Białogardzie</cp:lastModifiedBy>
  <cp:lastPrinted>2010-04-13T12:04:00Z</cp:lastPrinted>
  <dcterms:modified xsi:type="dcterms:W3CDTF">2010-04-13T10:06:00Z</dcterms:modified>
  <cp:revision>2</cp:revision>
  <dc:subject/>
  <dc:title/>
</cp:coreProperties>
</file>