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łogard: Remont drogi powiatowej nr 1182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kowo - Łęknica.Odcinek Sadkowo - Doble.</w:t>
        <w:br/>
        <w:t>Numer ogłoszenia: 27883 - 2010; data zamieszczenia: 10.02.2010</w:t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rząd Dróg Powiatowych , Szosa Połczyńska 57, 78-200 Białogard, woj. zachodniopomorskie, tel.  0-94 312 40 07  0-94 312 40 07 , faks 0-94 312 38 2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drogi powiatowej nr 1182Z Sadkowo - Łęknica.Odcinek Sadkowo - Dobl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robót budowlanych polegających na wykonanie remontu drogi pow. nr 1182Z Sadkowo - Łęknica, odcinek Sadkowo - Doble. Lokalizacja robót: km 0+000 - 5+293. Dł. odc. 5,293 km. W ramach remont należy wykonać: -koryto na poszerzeniu jezdni gł. 30 cm (mijanki) - 1.102 m2 -podbudowę z kruszywa gr. 30 cm - 1.102 m2 -oczyszczenie i skropienie podbudowy emulsją asfaltową - 1.102 m2 -warstwę wiążącą gr. 4 cm z mieszanki mineralno-bitumicznej - 1.102 m2 -oczyszczenie i skropienie emulsją asfaltową podbudowy - 18.590 m2 -wyrównanie istniejącej podbudowy miesz. min. bitum. - 1.859 Mg -pojedyncze powierzchniowe utrwalenie nawierzchni grysami bazaltowymi frakcji 5/8 mm i emulsja asfaltową modyfikowaną - 19.692 m2 -uzupełnienie poboczy - 1.058 m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2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7.201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wadzenie zarejestrowanej działalności gospodarczej w zakresie objętym przedmiotowym zamówieniem. Powyższe zostanie ocenione metodą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e pozytywnych i udokumentowanych /referencje/ doświadczeń 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 a.w zakresie powierzchniowych utrwaleń nawierzchni wykonanie robót o wartości końcowej nie mniejszej niż 200 tys zł brutto., b.w zakresie robót bitumicznych wykonanie robót o wartości końcowej nie mniejszej niż 500 tys zł brutto., Powyższe zostanie ocenione metodą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e lub dostęp (przez dzierżawę, wynajm, umowę kupna lub w inny sposób) do niżej podanych w pełni sprawnych nowoczesnych jednostek sprzętu zapewniających dobrą jakość robót. a.kombajn do powierzchniowych utrwaleń b.układarka mieszanek min.-bitumicznych c.walec do zagęszczania nawierzchni d.szczotki mechaniczne Powyższe zostanie ocenione metodą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anie osoby która będzie wykonywać przedmiot zamówienia, posiadającej uprawnienia do kierowania robotami budowlanymi w specjalności drogowej bez ograniczeń, Powyższe zostanie ocenione metodą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e ubezpieczenia od odpowiedzialności cywilnej w zakresie prowadzonej działalności gospodarczej związanej z wykonaniem niniejszego zamówienia na kwotę 300.000,00 zł. bez podlimitów. Termin ubezpieczenia powinien obejmować cały okres realizacji zamówienia. Powyższe zostanie ocenione metodą spełnia/nie speł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zgodnie z art. 144 ust. 1 ustawy Prawo zamówień publicznych przewiduje możliwość dokonania zmiany umowy w formie aneksów w niżej wymienionych przypadkach: 1. Zmiany ogólne: - zmiana adresu/siedziby Wykonawcy/Zamawiającego; - zmiana osób występujących po stronie Zamawiającego/Wykonawcy; - zmiana w kolejności i terminach wykonywania robót. 2. Zmiany rzutujące na termin wykonania umowy: - możliwa jest zmiana terminu wykonania umowy, ewentualnie wstrzymanie/wznowienie robot ze względu na: -roboty dodatkowe; -technologię wykonywania robót; -warunki geotechniczne, których nie można było przewidzieć; -szczególnie niesprzyjające warunki atmosferyczne; -działania sił natury uznanych za stan klęski żywiołowej; Wykonawca nie będzie miał prawa do przedłużenia terminu zakończenia umowy, jeżeli przedłużenie terminu wynika z przyczyn leżących po stronie Wykonawcy. 3. Zmiany rzutujące na wynagrodzenie: - możliwa jest zmiana postanowień umowy w związku: a.ze zmianą stawki podatku od towarów i usług (VAT); b.z obniżeniem kosztu wykonania robót, a tym samym wynagrodzenia Wykonawcy ze względu na rezygnację z części robót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bip.powiat-bialogard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rząd Dróg Powiatowych ul.Szosa Połczyńska 57, 78-200 Białogard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02.2010 godzina 09:30, miejsce: Zarząd Dróg Powiatowych ul.Szosa Połczyńska 57, 78-200 Białogard, pokój nr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1:00Z</dcterms:created>
  <dc:creator>Zarząd Dróg Powiatowych w Białogardzie</dc:creator>
  <dc:description/>
  <cp:keywords/>
  <dc:language>en-US</dc:language>
  <cp:lastModifiedBy>Zarząd Dróg Powiatowych w Białogardzie</cp:lastModifiedBy>
  <cp:lastPrinted>2010-02-10T08:10:00Z</cp:lastPrinted>
  <dcterms:modified xsi:type="dcterms:W3CDTF">2010-02-10T07:12:00Z</dcterms:modified>
  <cp:revision>3</cp:revision>
  <dc:subject/>
  <dc:title/>
</cp:coreProperties>
</file>