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/>
      </w:pPr>
      <w:r>
        <w:rPr>
          <w:rFonts w:cs="Courier New" w:ascii="Verdana" w:hAnsi="Verdana"/>
          <w:sz w:val="20"/>
          <w:szCs w:val="19"/>
        </w:rPr>
        <w:t>ZDP 8/2009                                                         Białogard, dnia 10 listopada 2009 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206.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usługi związane z zimowym utrzymaniem dróg powiatow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odziale na 5 zadań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/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4.Opis przedmiotu i zakresu zamówienia.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danie nr 1 – ulice powiatowe wg wykazu miasto Białogard i Karlin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danie nr 2 – solarka ( ulice i drogi powiatowe wg wykazu)</w:t>
      </w:r>
    </w:p>
    <w:p>
      <w:pPr>
        <w:pStyle w:val="Normal"/>
        <w:ind w:right="-29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adanie nr 3 - drogi zamiejskie wg wykazu gm. Białogard, Karlino,Tychowo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danie nr 4 – drogi zamiejskie wg wykazu gm. Tychow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adanie nr 5 -  chodniki wg wykazu miasto Białogard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01 stycznia 2010 r.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</w:t>
      </w:r>
      <w:r>
        <w:rPr>
          <w:rFonts w:cs="Verdana" w:ascii="Verdana" w:hAnsi="Verdana"/>
          <w:b/>
          <w:color w:val="000000"/>
          <w:sz w:val="20"/>
        </w:rPr>
        <w:t>31 grudnia  2010 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 xml:space="preserve">7.3.  </w:t>
      </w:r>
      <w:r>
        <w:rPr>
          <w:rFonts w:cs="Verdana" w:ascii="Verdana" w:hAnsi="Verdana"/>
          <w:color w:val="000000"/>
          <w:spacing w:val="2"/>
          <w:sz w:val="20"/>
        </w:rPr>
        <w:t>Wykonawca dysponuje sprzętem niezbędnym do wykonania zamówienia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1 – ulice pow. miasto Białogard i Karlino </w:t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sprzęt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iask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ług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staw : samochód + ładow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staw do załadunku i wywozu śnie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2 –  solarka ( drogi i ulice wg. wykazu) </w:t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sprzęt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sol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ług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3 – drogi zamiejskie wg wykazu Gm. Białogard, Karlino, Tychowo </w:t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sprzęt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iask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pod piaskarki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ług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Ładowark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ładunek materiałów na piaskar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4 – drogi  zamiejskie wg. wykazu gmina Tychowo </w:t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sprzęt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iask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ług zamawiając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in. 6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adow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ładunek materiałów na piaskark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danie nr 5 – chodniki wg. wykazu m. Białogard </w:t>
      </w:r>
    </w:p>
    <w:p>
      <w:pPr>
        <w:pStyle w:val="Header"/>
        <w:tabs>
          <w:tab w:val="clear" w:pos="4536"/>
          <w:tab w:val="clear" w:pos="9072"/>
        </w:tabs>
        <w:ind w:left="900"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zaj sprzętu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dnost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iaskarka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ax. 3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+ pług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śnik o ładowności max. 3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-1980" w:leader="none"/>
          <w:tab w:val="left" w:pos="-1620" w:leader="none"/>
          <w:tab w:val="left" w:pos="-90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Arial" w:hAnsi="Arial" w:cs="Arial"/>
          <w:b/>
          <w:b/>
          <w:color w:val="000000"/>
          <w:sz w:val="23"/>
          <w:szCs w:val="24"/>
        </w:rPr>
      </w:pPr>
      <w:r>
        <w:rPr>
          <w:rFonts w:cs="Arial" w:ascii="Arial" w:hAnsi="Arial"/>
          <w:b/>
          <w:color w:val="000000"/>
          <w:sz w:val="23"/>
          <w:szCs w:val="24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9. Zamawiający nie żąda wniesienia wadium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/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18.11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</w:r>
      <w:r>
        <w:rPr>
          <w:rFonts w:cs="Verdana" w:ascii="Verdana" w:hAnsi="Verdana"/>
          <w:color w:val="000000"/>
          <w:sz w:val="20"/>
        </w:rPr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matkomentarza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/>
      </w:pPr>
      <w:r>
        <w:rPr>
          <w:rFonts w:cs="Verdana" w:ascii="Verdana" w:hAnsi="Verdana"/>
          <w:color w:val="000000"/>
          <w:sz w:val="20"/>
        </w:rPr>
        <w:t>Romuald Tatys -  Kierownik Dz. Interwencji ZDP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10.11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18.12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Verdana" w:hAnsi="Verdana" w:eastAsia="Arial Unicode MS" w:cs="Arial Unicode MS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1:00Z</dcterms:created>
  <dc:creator>ZDP</dc:creator>
  <dc:description/>
  <cp:keywords/>
  <dc:language>en-US</dc:language>
  <cp:lastModifiedBy>ZDP</cp:lastModifiedBy>
  <cp:lastPrinted>2009-11-09T11:20:00Z</cp:lastPrinted>
  <dcterms:modified xsi:type="dcterms:W3CDTF">2009-11-09T10:21:00Z</dcterms:modified>
  <cp:revision>2</cp:revision>
  <dc:subject/>
  <dc:title>ZDP 3/2007                                                              Białogard, dnia kwietnia 2007  r</dc:title>
</cp:coreProperties>
</file>