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głos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5 ust. 2 i 3 uchwały Rady Powiatu w Białogardzie z dnia 29 października 2010 r. w sprawie powołania członków oraz organizacji i trybu działania Powiatowej Rady Pożytku Publicznego (Dz. Urz. Z 2010 r. Nr 118, poz. 2207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Białogardz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kandydatów do składu Powiatowej Rady Pożytku Publicznego w Białogardz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 pozarządowe działające na terenie Powiatu Białogardzkiego mogą zgłaszać kandydatów w formie pisemnej do dnia 23 grudnia 2010 r. w sekretariacie Starostwa Powiatowego w Białogard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muszą zawierać dane kandydatów oraz ich pisemną zgodę na powołanie ich w skład Powiatowej Rady Pożytku Publicznego w Białogardz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łogard, dnia 8 grudnia 2010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9:00Z</dcterms:created>
  <dc:creator>Gadomska</dc:creator>
  <dc:description/>
  <cp:keywords/>
  <dc:language>en-US</dc:language>
  <cp:lastModifiedBy>Gadomska</cp:lastModifiedBy>
  <dcterms:modified xsi:type="dcterms:W3CDTF">2010-12-07T11:41:00Z</dcterms:modified>
  <cp:revision>1</cp:revision>
  <dc:subject/>
  <dc:title/>
</cp:coreProperties>
</file>