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w Białogardz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prasza do konsultacji projektu uchwały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w sprawie rocznego programu współpracy Powiatu Białogardzkiego z organizacjami pozarządowymi oraz podmiotami prowadzącymi działalność pożytku publicznego na rok 2011.</w:t>
      </w:r>
    </w:p>
    <w:p>
      <w:pPr>
        <w:pStyle w:val="Normal"/>
        <w:spacing w:before="240" w:after="20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Zgodnie z § 3 i 4 ust.1 pkt. 2 Uchwały </w:t>
      </w:r>
      <w:r>
        <w:rPr>
          <w:rFonts w:cs="Times New Roman" w:ascii="Times New Roman" w:hAnsi="Times New Roman"/>
          <w:bCs/>
          <w:sz w:val="24"/>
          <w:szCs w:val="24"/>
        </w:rPr>
        <w:t xml:space="preserve">Nr LVII/300/2010 Rady Powiatu                              w Białogardzie </w:t>
      </w:r>
      <w:r>
        <w:rPr>
          <w:rFonts w:cs="Times New Roman" w:ascii="Times New Roman" w:hAnsi="Times New Roman"/>
          <w:sz w:val="24"/>
          <w:szCs w:val="24"/>
        </w:rPr>
        <w:t xml:space="preserve">z dnia 29 października 2010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określenia szczegółowego sposobu konsultowania z radami działalności pożytku publicznego lub organizacjami pozarządowymi      i podmiotami wymienionymi w art. 3 ust.3 ustawy o działalności pożytku publicznego                 i o wolontariacie, projektów aktów prawa miejscowego w dziedzinach dotyczących działalności statutowej tych organizacji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nie i uwagi do projektu uchwały organizacje pozarządowe działające na terenie Powiatu Białogardzkiego mogą zgłaszać w formie pisemnej do dnia 20 grudnia 2010 r. w sekretariacie Starostwa Powiatowego w Białogardzie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jekt uchwały umieszczony został na BIP i stronie internetowej Powiatu Białogardzkieg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www.powiat-bialogard.pl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24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iałogard, dnia 13 grudnia 2010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bialogard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08:00Z</dcterms:created>
  <dc:creator>Gadomska</dc:creator>
  <dc:description/>
  <cp:keywords/>
  <dc:language>en-US</dc:language>
  <cp:lastModifiedBy>Gadomska</cp:lastModifiedBy>
  <dcterms:modified xsi:type="dcterms:W3CDTF">2010-12-13T07:08:00Z</dcterms:modified>
  <cp:revision>4</cp:revision>
  <dc:subject/>
  <dc:title/>
</cp:coreProperties>
</file>