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ZAPROSZENIE DO SKŁADANIA OFER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tarosta Białogardzki działając na podstawie art. 130a ust. 5b i 5 d  ustawy z dnia 20 czerwca 1997 r.  Prawo o ruchu drogowym wszczyna procedury zmierzające do wyznaczenia jednostek do usuwania pojazdów z drogi oraz do wyznaczenia jednostek do prowadzenia parkingu strzeż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, wyznaczając jednostki kieruje się przesłankami zachowania rzetelności oraz zapewnienia najwyższej jakości świadczonych usłu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w przypadku jednostki do usuwania pojazdów, zgodnie z art. 130a ust.5b w szczególności bierze się pod uwag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ndard wyposażenia i oznakowania pojazdu przeznaczonego do usuwania lub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rzemieszczania pojazd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iczbę i rodzaj pojazdów przystosowanych do usuwania lub przemieszczania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ojazdów, stosownie do wielkości obszaru świadczonych usłu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eklarowany czas przybycia na miejsce zdar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obowiązanie jednostki do realizacji każdego zlecenia usunięcia pojazdu z dro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opinię właściwego miejscowo komendanta powiatowego Policji w zakresie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otychczasowego przebiegu ewentualnej współpracy jednostki z Poli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ieczność zachowania warunków konkuren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ponowaną cenę usługi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– w przypadku jednostki do prowadzenia parkingu strzeżonego, zgodnie 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130a ust. 5d w szczególności bierze sie pod uwagę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ndard wyposażenia parkingu strzeżonego, a zwłaszcza rodzaj ogrodzenia, oświetlenie i monitorin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iczbę miejsc do parkowania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ponowany rodzaj zabezpieczenia pojaz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arunki utrzymywania pojazdów, a zwłaszcza pojazdów z uszkodzeniami powypadkow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iejsce położenia parking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pinię właściwego miejscowo komendanta powiatowego Policji w zakresie dotychczasowego przebiegu ewentualnej współpracy jednostki z Poli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obowiązanie jednostki do realizacji każdego zlecenia umieszczenia pojazdu na parkingu strzeżo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ieczność zachowania warunków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ponowaną cenę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my, które są zainteresowane prowadzeniem jednostki usuwającej pojazdy z drogi bądź prowadzeniem parkingu strzeżonego </w:t>
      </w:r>
      <w:r>
        <w:rPr>
          <w:b/>
          <w:bCs/>
          <w:sz w:val="28"/>
          <w:szCs w:val="28"/>
        </w:rPr>
        <w:t>są proszone o złożenie oferty</w:t>
      </w:r>
      <w:r>
        <w:rPr>
          <w:sz w:val="28"/>
          <w:szCs w:val="28"/>
        </w:rPr>
        <w:t xml:space="preserve"> uwzględniającej wymogi określone w art.130a ust. 5b pkt 1,2,3,4,6,7 i </w:t>
      </w:r>
    </w:p>
    <w:p>
      <w:pPr>
        <w:pStyle w:val="Normal"/>
        <w:rPr/>
      </w:pPr>
      <w:r>
        <w:rPr>
          <w:sz w:val="28"/>
          <w:szCs w:val="28"/>
        </w:rPr>
        <w:t>art. 130a ust.5d pkt 1,2,3,4,5 7,8 i 9 w Wydziałe Komunikacji i Drogownictwa Starostwa Powiatowego w Białogardzie ul. Grunwaldzka nr 25 p. N</w:t>
      </w:r>
      <w:r>
        <w:rPr>
          <w:b w:val="false"/>
          <w:bCs w:val="false"/>
          <w:sz w:val="28"/>
          <w:szCs w:val="28"/>
        </w:rPr>
        <w:t xml:space="preserve">r 1 </w:t>
      </w:r>
      <w:r>
        <w:rPr>
          <w:b/>
          <w:bCs/>
          <w:sz w:val="28"/>
          <w:szCs w:val="28"/>
        </w:rPr>
        <w:t>w terminie do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nia 10 marca 2009 r. do godz. 12.00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oferty  dot. jednostki usuwającej pojazdy z drogi </w:t>
      </w:r>
      <w:r>
        <w:rPr>
          <w:b/>
          <w:bCs/>
          <w:sz w:val="28"/>
          <w:szCs w:val="28"/>
        </w:rPr>
        <w:t>dodatkowo</w:t>
      </w:r>
      <w:r>
        <w:rPr>
          <w:sz w:val="28"/>
          <w:szCs w:val="28"/>
        </w:rPr>
        <w:t xml:space="preserve"> należy dołączyć: aktualne zaświadczenie o wpisie do ewidencji działalności gospodarczej lub  wypis z KRS,  dokument własności pojazdu przystosowanego do usuwania pojazdów z drogi ( np. ksero dowodu rejestracyjnego, a w przypadku gdy przedsiębiorca nie jest właścicielem pojazdów – również dokument potwierdzający prawo do dysponowania pojazdem), ksero umowy ubezpieczenia OC z tytułu wykonywanej działalności gospodarczej, ksero licencji na wykonywanie krajowego transportu drogowego rzeczy  ( w przypadku, gdy przedsiębiorca wykonuje usługi zarobkowego transportu drogowego) lub ksero  zaświadczenia na potrzeby własne ( w przypadku, gdy przedsiębiorca prowadzi przewóz drogowy jako działalność pomocniczą w stosunku  do jego podstawowej działalności gospodarczej ) oraz kalkulację proponowanej ceny brutto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tomiast do oferty  dot. jednostki do prowadzenia parkingu strzeżonego  </w:t>
      </w:r>
      <w:r>
        <w:rPr>
          <w:b/>
          <w:bCs/>
          <w:sz w:val="28"/>
          <w:szCs w:val="28"/>
        </w:rPr>
        <w:t>dodatkowo</w:t>
      </w:r>
      <w:r>
        <w:rPr>
          <w:sz w:val="28"/>
          <w:szCs w:val="28"/>
        </w:rPr>
        <w:t xml:space="preserve"> należy dołączyć: kserokopie umowy ubezpieczenia OC z tytułu wykonywanej działalności, tytuł własności terenu, na którym ma znajdować się parking strzeżony ( własność, dzierżawa, wynajem itp. - udokumentowane ), kalkulacja proponowanej ceny brutto usługi oraz określenie w jaki sposób będą zabezpieczone uszkodzone pojaz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wyznacza jednostkę do usuwania pojazdów z drogi oraz  jednostkę do prowadzenia parkingu strzeżonego na czas określony, nie dłuższy niż 3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opłat za  usunięcie pojazdów z drogi i parkowanie pojazdów na parkingu strzeżonym  ustala rada powiatu – art 130a ust. 6 ustawy Prawo o ruchu drog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6:37Z</dcterms:created>
  <dc:creator/>
  <dc:description/>
  <dc:language>en-US</dc:language>
  <cp:lastModifiedBy/>
  <cp:lastPrinted>2009-02-10T10:49:00Z</cp:lastPrinted>
  <dcterms:modified xsi:type="dcterms:W3CDTF">2009-02-10T10:59:16Z</dcterms:modified>
  <cp:revision>13</cp:revision>
  <dc:subject/>
  <dc:title/>
</cp:coreProperties>
</file>