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52"/>
          <w:szCs w:val="52"/>
        </w:rPr>
        <w:t xml:space="preserve">ZAPROSZENIE DO SKŁADANI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          </w:t>
      </w:r>
      <w:r>
        <w:rPr>
          <w:b/>
          <w:bCs/>
          <w:sz w:val="52"/>
          <w:szCs w:val="52"/>
        </w:rPr>
        <w:t>OFERTY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tarosta Białogardzki działając na podstawie art. 130a ust. 5b   ustawy z dnia 20 czerwca 1997 r.  Prawo o ruchu drogowym ( tekst jednolity 2005 r. Nr 108, poz. 908 z późn. zm. )   wszczyna procedurę zmierzająca do wyznaczenia jednostki  usuwającej pojazdy z dro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, wyznaczając jednostkę kieruje się przesłankami zachowania rzetelności oraz zapewnienia najwyższej jakości świadczonych usłu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w przypadku jednostki do usuwania pojazdów, zgodnie z art. 130a ust.5b w szczególności bierze się pod uwag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ndard wyposażenia i oznakowania pojazdu przeznaczonego do usuwania lub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rzemieszczania pojazd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iczbę i rodzaj pojazdów przystosowanych do usuwania lub przemieszczania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ojazdów, stosownie do wielkości obszaru świadczonych usług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eklarowany czas przybycia na miejsce zdar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obowiązanie jednostki do realizacji każdego zlecenia usunięcia pojazdu z dro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opinię właściwego miejscowo komendanta powiatowego Policji w zakresie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otychczasowego przebiegu ewentualnej współpracy jednostki z Policj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nieczność zachowania warunków konkuren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ponowaną cenę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my, które są zainteresowane prowadzeniem jednostki usuwającej pojazdy z drogi  </w:t>
      </w:r>
      <w:r>
        <w:rPr>
          <w:b/>
          <w:bCs/>
          <w:sz w:val="28"/>
          <w:szCs w:val="28"/>
        </w:rPr>
        <w:t>są proszone o złożenie oferty</w:t>
      </w:r>
      <w:r>
        <w:rPr>
          <w:sz w:val="28"/>
          <w:szCs w:val="28"/>
        </w:rPr>
        <w:t xml:space="preserve"> uwzględniającej wymogi określone w art.130a ust. 5b pkt 1,2,3,4,6,7  w Wydziale Komunikacji i Drogownictwa Starostwa Powiatowego w Białogardzie ul. Grunwaldzka nr 25 p. N</w:t>
      </w:r>
      <w:r>
        <w:rPr>
          <w:b w:val="false"/>
          <w:bCs w:val="false"/>
          <w:sz w:val="28"/>
          <w:szCs w:val="28"/>
        </w:rPr>
        <w:t xml:space="preserve">r 1 </w:t>
      </w:r>
      <w:r>
        <w:rPr>
          <w:b/>
          <w:bCs/>
          <w:sz w:val="28"/>
          <w:szCs w:val="28"/>
        </w:rPr>
        <w:t>w terminie do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nia 28 grudnia 2010 r. do godz. 12.00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oferty  dot. jednostki usuwającej pojazdy z drogi </w:t>
      </w:r>
      <w:r>
        <w:rPr>
          <w:b/>
          <w:bCs/>
          <w:sz w:val="28"/>
          <w:szCs w:val="28"/>
        </w:rPr>
        <w:t>dodatkowo</w:t>
      </w:r>
      <w:r>
        <w:rPr>
          <w:sz w:val="28"/>
          <w:szCs w:val="28"/>
        </w:rPr>
        <w:t xml:space="preserve"> należy dołączyć: aktualne zaświadczenie o wpisie do ewidencji działalności gospodarczej lub  wypis z KRS,  dokument własności pojazdu przystosowanego do usuwania pojazdów z drogi ( np. ksero dowodu rejestracyjnego, a w przypadku gdy przedsiębiorca nie jest właścicielem pojazdów – również dokument potwierdzający prawo do dysponowania pojazdem), ksero umowy ubezpieczenia OC z tytułu wykonywanej działalności gospodarczej, ksero licencji na wykonywanie krajowego transportu drogowego rzeczy  ( w przypadku, gdy przedsiębiorca wykonuje usługi zarobkowego transportu drogowego) lub ksero  zaświadczenia na potrzeby własne ( w przypadku, gdy przedsiębiorca prowadzi przewóz drogowy jako działalność pomocniczą w stosunku  do jego podstawowej działalności gospodarczej ), kalkulację proponowanej ceny  usługi brutto, oświadczenie o posiadaniu całodobowej łączności telefonicznej oraz oświadczenie o zatrudnieniu pracowników, którzy posiadają wymagane uprawnienia do obsługi posiadanego sprzętu oraz spełniają wymagania określone w ustawie z dnia 20 czerwca 1997r. - Prawo o ruchu drogowym ( tekst jednolity z 2005r. Nr 108, poz. 908 z późn. zm. ) oraz innych przepisach określających wymagania w stosunku do kier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wyznacza jednostkę do usuwania pojazdów z drogi  na czas określ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opłat za  usunięcie pojazdów z drogi ustala rada powiatu – art 130a ust. 6 ustawy Prawo o ruchu drogow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6:37Z</dcterms:created>
  <dc:creator/>
  <dc:description/>
  <dc:language>en-US</dc:language>
  <cp:lastModifiedBy/>
  <cp:lastPrinted>2010-10-13T14:41:00Z</cp:lastPrinted>
  <dcterms:modified xsi:type="dcterms:W3CDTF">2010-10-13T12:46:04Z</dcterms:modified>
  <cp:revision>16</cp:revision>
  <dc:subject/>
  <dc:title/>
</cp:coreProperties>
</file>