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Objaśnienia do projektu budżetu na 2008 rok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Budżet Powiatu Białogardzkiego na rok 2008 został opracowany w oparciu i w granicach kwot dochodów i wydatków określonych przez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nisterstwo Finansów pismem ST4-4820-706/2007 z dnia 10 października 2007r. w zakresie planowanych rocznych wielkości poszczególnych części subwencji ogólnej oraz planowanych dochodów z tytułu udziału we wpływach z podatku dochodowego od osób fizycznych.</w:t>
      </w:r>
    </w:p>
    <w:p>
      <w:pPr>
        <w:pStyle w:val="TextBody"/>
        <w:jc w:val="both"/>
        <w:rPr/>
      </w:pPr>
      <w:r>
        <w:rPr/>
        <w:t xml:space="preserve">2. Wojewodę Zachodniopomorskiego zgodnie z pismem FB.1-JP-3010/23/2007  </w:t>
      </w:r>
    </w:p>
    <w:p>
      <w:pPr>
        <w:pStyle w:val="TextBody"/>
        <w:ind w:left="284" w:hanging="284"/>
        <w:jc w:val="both"/>
        <w:rPr/>
      </w:pPr>
      <w:r>
        <w:rPr/>
        <w:t xml:space="preserve">     </w:t>
      </w:r>
      <w:r>
        <w:rPr/>
        <w:t>z dnia 22 października 2007r. w zakresie wstępnych wielkości dotacji     celowych z budżetu państwa.</w:t>
      </w:r>
    </w:p>
    <w:p>
      <w:pPr>
        <w:pStyle w:val="TextBody"/>
        <w:jc w:val="both"/>
        <w:rPr/>
      </w:pPr>
      <w:r>
        <w:rPr/>
        <w:t xml:space="preserve">3. Starostwo Powiatowe w Białogardzie w oparciu o przeprowadzone analizy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ziałalności poszczególnych zadań budżetowych oraz materiały planistyczne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jednostek budżetowych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owiat Białogardzki zakłada w budżecie 2008 r. dochody w kwocie 36.789.060 zł, wydatki w kwocie 35.581.578 zł. Różnica pomiędzy dochodami i wydatkami w wysokości 1.207.482 zł stanowi nadwyżkę budżetową, którą przeznacza się w całości na spłatę rat pożyczki, kredytów zaciągniętych w latach 2000-2006 oraz wykup obligacji samorządowych.</w:t>
      </w:r>
    </w:p>
    <w:p>
      <w:pPr>
        <w:pStyle w:val="Normal"/>
        <w:jc w:val="both"/>
        <w:rPr/>
      </w:pPr>
      <w:r>
        <w:rPr>
          <w:sz w:val="28"/>
        </w:rPr>
        <w:t>W 2008r. spłatą objęte są:</w:t>
      </w:r>
    </w:p>
    <w:p>
      <w:pPr>
        <w:pStyle w:val="Tekstpodstawowy2"/>
        <w:ind w:left="360" w:hanging="360"/>
        <w:rPr/>
      </w:pPr>
      <w:r>
        <w:rPr/>
        <w:t>1) pożyczka zaciągnięta w 2000r. w Wojewódzkim Funduszu Ochrony Środowiska i Gospodarki Wodnej w Szczecinie na kwotę 500.000 zł. Wysokość raty do spłaty</w:t>
        <w:tab/>
        <w:tab/>
        <w:t xml:space="preserve">                                                     50.000 zł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2) kredyt zaciągnięty w 2000r. w Banku Zachodnim WBK S.A. w Białogardzie na kwotę 500.000 zł. Wysokość rat do spłaty                                    62.460 zł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3) kredyt zaciągnięty w 2006r. w Banku Gospodarstwa Krajowego w Szczecinie  na kwotę 2.400.000 zł. Wysokość rat do spłaty </w:t>
        <w:tab/>
        <w:t xml:space="preserve">                               400.000 zł</w:t>
      </w:r>
    </w:p>
    <w:p>
      <w:pPr>
        <w:pStyle w:val="Tekstpodstawowywcity2"/>
        <w:tabs>
          <w:tab w:val="clear" w:pos="708"/>
          <w:tab w:val="left" w:pos="8280" w:leader="none"/>
        </w:tabs>
        <w:rPr/>
      </w:pPr>
      <w:r>
        <w:rPr/>
        <w:t xml:space="preserve">4) wykup obligacji samorządowych wyemitowanych przez Bank Gospodarstwa Krajowego w Warszawie na kwotę 3.000.000 zł. </w:t>
      </w:r>
    </w:p>
    <w:p>
      <w:pPr>
        <w:pStyle w:val="Tekstpodstawowywcity2"/>
        <w:tabs>
          <w:tab w:val="clear" w:pos="708"/>
          <w:tab w:val="left" w:pos="8280" w:leader="none"/>
        </w:tabs>
        <w:ind w:left="426" w:hanging="142"/>
        <w:rPr/>
      </w:pPr>
      <w:r>
        <w:rPr/>
        <w:t>Wysokość wykupu                                                                         500.000 zł</w:t>
      </w:r>
    </w:p>
    <w:p>
      <w:pPr>
        <w:pStyle w:val="Tekstpodstawowywcity2"/>
        <w:rPr/>
      </w:pPr>
      <w:r>
        <w:rPr/>
        <w:t>5) kredyt zaciągnięty w 2005 r. w Banku Spółdzielczym w Białogardzie na kwotę   2.000.000 zł. Wysokość rat do spłaty</w:t>
        <w:tab/>
        <w:tab/>
        <w:tab/>
        <w:t xml:space="preserve">   </w:t>
        <w:tab/>
        <w:t>100.000 zł</w:t>
      </w:r>
    </w:p>
    <w:p>
      <w:pPr>
        <w:pStyle w:val="Tekstpodstawowywcity2"/>
        <w:rPr/>
      </w:pPr>
      <w:r>
        <w:rPr/>
        <w:t>6) kredyt na zakup nieruchomości gruntowej na kwotę 845.022 zł. Wysokość rat do spłaty                                                                                     95.022 zł.</w:t>
      </w:r>
    </w:p>
    <w:p>
      <w:pPr>
        <w:pStyle w:val="Tekstpodstawowywcity2"/>
        <w:rPr/>
      </w:pPr>
      <w:r>
        <w:rPr/>
        <w:tab/>
      </w:r>
    </w:p>
    <w:p>
      <w:pPr>
        <w:pStyle w:val="Tekstpodstawowywcity2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u w:val="single"/>
        </w:rPr>
        <w:t>I  DOCHODY POWIATU</w:t>
      </w:r>
    </w:p>
    <w:p>
      <w:pPr>
        <w:pStyle w:val="TextBody"/>
        <w:jc w:val="both"/>
        <w:rPr/>
      </w:pPr>
      <w:r>
        <w:rPr/>
        <w:t xml:space="preserve">Dochody na 2008r. przyjmuje się w budżecie w wysokości 36.789.060 zł.        Są one ustalone w oparciu o ustawę o dochodach jednostek samorządu terytorialnego z dnia 13 listopada 2003r. Ustawa określa źródła dochodów jednostek samorządu terytorialnego oraz zasady gromadzenia i przekazywania środków. </w:t>
      </w:r>
    </w:p>
    <w:p>
      <w:pPr>
        <w:pStyle w:val="Tekstpodstawowy2"/>
        <w:rPr/>
      </w:pPr>
      <w:r>
        <w:rPr/>
        <w:t xml:space="preserve">Po raz pierwszy dochody budżetu ujmuje się w podziale na dochody bieżące       i dochody majątkowe. Dochodami majątkowymi mogą być: dotacje i środki otrzymane na inwestycje, dochody ze sprzedaży majątku, dochody z tytułu przekształcenia prawa użytkowania wieczystego w prawo własności. </w:t>
      </w:r>
    </w:p>
    <w:p>
      <w:pPr>
        <w:pStyle w:val="Tekstpodstawowy2"/>
        <w:rPr/>
      </w:pPr>
      <w:r>
        <w:rPr/>
        <w:t xml:space="preserve">W 2008 r. planuje się wykonanie dochodów majątkowych na kwotę 600.000 zł, tj. 1,6 % dochodów ogółem. Planowane dochody majątkowe są dochodami ze sprzedaży majątku. Pozostałe dochody w wysokości 36.189.060 zł, tj. 98,4 % dochodów ogółem, stanowią dochody bieżące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Źródłami dochodów są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1. DOCHODY WŁASNE POWIATU</w:t>
        <w:tab/>
        <w:tab/>
        <w:tab/>
        <w:t xml:space="preserve">                  6.628.905 zł </w:t>
      </w:r>
    </w:p>
    <w:p>
      <w:pPr>
        <w:pStyle w:val="TextBody"/>
        <w:jc w:val="both"/>
        <w:rPr/>
      </w:pPr>
      <w:r>
        <w:rPr/>
        <w:t>Dochody własne stanowią 18,0% dochodów ogół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chody własne z  tytułu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5551"/>
        <w:gridCol w:w="2693"/>
      </w:tblGrid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§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Kwota w złotych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0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Podatek dochodowy od osób fizyczn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4 151 439    </w:t>
            </w:r>
          </w:p>
        </w:tc>
      </w:tr>
      <w:tr>
        <w:trPr>
          <w:trHeight w:val="41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02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Podatek dochodowy od osób prawn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150 000    </w:t>
            </w:r>
          </w:p>
        </w:tc>
      </w:tr>
      <w:tr>
        <w:trPr>
          <w:trHeight w:val="40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42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opłaty komunikacyjne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700 000    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47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opłat za zarząd, użytkowanie i użytkowanie wieczyste nieruchomośc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8 785    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49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innych lokalnych opłat pobieranych przez jst na podstawie odrębnych usta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120 000    </w:t>
            </w:r>
          </w:p>
        </w:tc>
      </w:tr>
      <w:tr>
        <w:trPr>
          <w:trHeight w:val="42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57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Grzywny, mandaty i inne kary pieniężne od osób fizyczn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3 000    </w:t>
            </w:r>
          </w:p>
        </w:tc>
      </w:tr>
      <w:tr>
        <w:trPr>
          <w:trHeight w:val="5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68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od rodziców z tytułu odpłatności za utrzymanie dzieci (wychowanków) w placówkach opiekuńczo-wychowawcz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787   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69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różnych opł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54 564    </w:t>
            </w:r>
          </w:p>
        </w:tc>
      </w:tr>
      <w:tr>
        <w:trPr>
          <w:trHeight w:val="7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75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185 250    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77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aty z tytułu odpłatnego nabycia prawa własności  oraz prawa użytkowania wieczystego nieruchomośc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600 000    </w:t>
            </w:r>
          </w:p>
        </w:tc>
      </w:tr>
      <w:tr>
        <w:trPr>
          <w:trHeight w:val="39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83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usłu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173 525    </w:t>
            </w:r>
          </w:p>
        </w:tc>
      </w:tr>
      <w:tr>
        <w:trPr>
          <w:trHeight w:val="42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92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Pozostałe odsetk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31 775    </w:t>
            </w:r>
          </w:p>
        </w:tc>
      </w:tr>
      <w:tr>
        <w:trPr>
          <w:trHeight w:val="4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96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Otrzymane spadki, zapisy i darowizny w postaci pieniężne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100    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97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różnych dochod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39 305    </w:t>
            </w:r>
          </w:p>
        </w:tc>
      </w:tr>
      <w:tr>
        <w:trPr>
          <w:trHeight w:val="5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36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100 000    </w:t>
            </w:r>
          </w:p>
        </w:tc>
      </w:tr>
      <w:tr>
        <w:trPr>
          <w:trHeight w:val="41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46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Środki otrzymane od pozostałych jednostek zaliczanych do sektora finansów  publicznych na realizację zadań bieżących jedn. zaliczanych do sektora finansów publiczn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247 000    </w:t>
            </w:r>
          </w:p>
        </w:tc>
      </w:tr>
      <w:tr>
        <w:trPr>
          <w:trHeight w:val="6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853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Środki pochodzące z budżetu Unii Europejskiej przeznaczone na finansowanie programów i projektów realizowanych przez jednostki sektora finansów publiczn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63 375    </w:t>
            </w:r>
          </w:p>
        </w:tc>
      </w:tr>
      <w:tr>
        <w:trPr>
          <w:trHeight w:val="255" w:hRule="atLeast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 xml:space="preserve">6 628 905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Największy udział w dochodach własnych stanowi dochód z tytułu udziału we wpływach z podatku dochodowego od osób fizycznych – 4.151.439 zł,             tj. 62,6 % dochodów własnych i 11,3% dochodów ogółem. </w:t>
      </w:r>
    </w:p>
    <w:p>
      <w:pPr>
        <w:pStyle w:val="Normal"/>
        <w:jc w:val="both"/>
        <w:rPr/>
      </w:pPr>
      <w:r>
        <w:rPr>
          <w:sz w:val="28"/>
        </w:rPr>
        <w:t xml:space="preserve">W budżecie ujęte zostały dochody w wysokości 63.375 zł wynikające z realizacji </w:t>
      </w:r>
      <w:r>
        <w:rPr>
          <w:rFonts w:cs="Arial CE" w:ascii="Times New (W1)" w:hAnsi="Times New (W1)"/>
          <w:sz w:val="28"/>
          <w:szCs w:val="28"/>
        </w:rPr>
        <w:t>Programu INTERREG IIIA Polsko-Niemieckie Pogranicze na obszarze Krajów Związkowych Meklemburgia Pomorze Przednie /Brandenburgia - Polska (Województwo Zachodniopomorskie).</w:t>
      </w:r>
      <w:r>
        <w:rPr>
          <w:rFonts w:cs="Times New (W1)" w:ascii="Times New (W1)" w:hAnsi="Times New (W1)"/>
          <w:sz w:val="28"/>
          <w:szCs w:val="28"/>
        </w:rPr>
        <w:t xml:space="preserve"> Projekt  na podstawie tego programu p.n. </w:t>
      </w:r>
      <w:r>
        <w:rPr>
          <w:rFonts w:cs="Arial CE" w:ascii="Times New (W1)" w:hAnsi="Times New (W1)"/>
          <w:sz w:val="28"/>
          <w:szCs w:val="28"/>
        </w:rPr>
        <w:t>Polsko-Niemieckie partnerstwo gospodarcze- utworzenie Powiatowego Ośrodka Wspierania Przedsiębiorczości w Białogardzie realizowany jest od miesiąca października 2007 r. do maja 2008 r. Refundacja poniesionych wydatków kwalifikowanych nastąpi w 2008 r.</w:t>
      </w:r>
    </w:p>
    <w:p>
      <w:pPr>
        <w:pStyle w:val="Normal"/>
        <w:jc w:val="both"/>
        <w:rPr>
          <w:rFonts w:ascii="Times New (W1)" w:hAnsi="Times New (W1)" w:cs="Times New (W1)"/>
          <w:sz w:val="28"/>
          <w:szCs w:val="28"/>
        </w:rPr>
      </w:pPr>
      <w:r>
        <w:rPr>
          <w:rFonts w:cs="Arial CE" w:ascii="Times New (W1)" w:hAnsi="Times New (W1)"/>
          <w:sz w:val="28"/>
          <w:szCs w:val="28"/>
        </w:rPr>
        <w:t>Dochody w wysokości 247.000 zł stanowią finansowanie wypłat przez Agencję Restrukturyzacji i Modernizacji Rolnictwa właścicielom gruntów rolnych ekwiwalentów za wyłączenie gruntów z upraw rolnych i prowadzenie upraw leśnych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Na rok 2008 pozostałe dochody własne zaplanowane zostały na podstawie prognozy wykonania w roku 2007,  jak również możliwości ich wypracowania w roku następny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. DOTACJE</w:t>
        <w:tab/>
        <w:tab/>
        <w:tab/>
        <w:tab/>
        <w:t xml:space="preserve">        </w:t>
        <w:tab/>
        <w:tab/>
        <w:tab/>
        <w:tab/>
        <w:t>9.425.204 zł</w:t>
      </w:r>
    </w:p>
    <w:p>
      <w:pPr>
        <w:pStyle w:val="TextBody"/>
        <w:rPr/>
      </w:pPr>
      <w:r>
        <w:rPr/>
        <w:t xml:space="preserve">Dotacje stanowią 25,6 % dochodów ogółem, w tym dotacje celowe 23,9 %, a pozostałe dotacje 1,7 %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tacje z tytuł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5496"/>
        <w:gridCol w:w="2551"/>
      </w:tblGrid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Arial CE"/>
                <w:sz w:val="20"/>
                <w:szCs w:val="20"/>
              </w:rPr>
            </w:pPr>
            <w:r>
              <w:rPr>
                <w:rFonts w:cs="Arial CE" w:ascii="Times New (W1)" w:hAnsi="Times New (W1)"/>
                <w:sz w:val="20"/>
                <w:szCs w:val="20"/>
              </w:rPr>
              <w:t>§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Arial CE"/>
                <w:sz w:val="20"/>
                <w:szCs w:val="20"/>
              </w:rPr>
            </w:pPr>
            <w:r>
              <w:rPr>
                <w:rFonts w:cs="Arial CE" w:ascii="Times New (W1)" w:hAnsi="Times New (W1)"/>
                <w:sz w:val="20"/>
                <w:szCs w:val="20"/>
              </w:rPr>
              <w:t>Nazw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Arial CE"/>
                <w:sz w:val="20"/>
                <w:szCs w:val="20"/>
              </w:rPr>
            </w:pPr>
            <w:r>
              <w:rPr>
                <w:rFonts w:cs="Arial CE" w:ascii="Times New (W1)" w:hAnsi="Times New (W1)"/>
                <w:sz w:val="20"/>
                <w:szCs w:val="20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Arial CE"/>
                <w:sz w:val="16"/>
                <w:szCs w:val="16"/>
              </w:rPr>
            </w:pPr>
            <w:r>
              <w:rPr>
                <w:rFonts w:cs="Arial CE" w:ascii="Times New (W1)" w:hAnsi="Times New (W1)"/>
                <w:sz w:val="16"/>
                <w:szCs w:val="16"/>
              </w:rPr>
              <w:t>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Arial CE"/>
                <w:sz w:val="16"/>
                <w:szCs w:val="16"/>
              </w:rPr>
            </w:pPr>
            <w:r>
              <w:rPr>
                <w:rFonts w:cs="Arial CE" w:ascii="Times New (W1)" w:hAnsi="Times New (W1)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Arial CE"/>
                <w:sz w:val="16"/>
                <w:szCs w:val="16"/>
              </w:rPr>
            </w:pPr>
            <w:r>
              <w:rPr>
                <w:rFonts w:cs="Arial CE" w:ascii="Times New (W1)" w:hAnsi="Times New (W1)"/>
                <w:sz w:val="16"/>
                <w:szCs w:val="16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 CE"/>
                <w:sz w:val="18"/>
                <w:szCs w:val="18"/>
              </w:rPr>
            </w:pPr>
            <w:r>
              <w:rPr>
                <w:rFonts w:cs="Arial CE" w:ascii="Times New (W1)" w:hAnsi="Times New (W1)"/>
                <w:sz w:val="18"/>
                <w:szCs w:val="18"/>
              </w:rPr>
              <w:t>2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Times New (W1)" w:hAnsi="Times New (W1)"/>
                <w:sz w:val="18"/>
                <w:szCs w:val="18"/>
              </w:rPr>
              <w:t>Dotacje celowe otrzymane z budżetu państwa na zad. bieżące z zakresu adm. rządowej oraz inne zad. zlecone ustawami realizowane przez powia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</w:t>
            </w:r>
            <w:r>
              <w:rPr>
                <w:rFonts w:cs="Arial CE" w:ascii="Times New (W1)" w:hAnsi="Times New (W1)"/>
                <w:sz w:val="20"/>
                <w:szCs w:val="20"/>
              </w:rPr>
              <w:t xml:space="preserve">5 573 400    </w:t>
            </w:r>
          </w:p>
        </w:tc>
      </w:tr>
      <w:tr>
        <w:trPr>
          <w:trHeight w:val="56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 CE"/>
                <w:sz w:val="18"/>
                <w:szCs w:val="18"/>
              </w:rPr>
            </w:pPr>
            <w:r>
              <w:rPr>
                <w:rFonts w:cs="Arial CE" w:ascii="Times New (W1)" w:hAnsi="Times New (W1)"/>
                <w:sz w:val="18"/>
                <w:szCs w:val="18"/>
              </w:rPr>
              <w:t>212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Arial CE"/>
                <w:sz w:val="18"/>
                <w:szCs w:val="18"/>
              </w:rPr>
            </w:pPr>
            <w:r>
              <w:rPr>
                <w:rFonts w:cs="Arial CE" w:ascii="Times New (W1)" w:hAnsi="Times New (W1)"/>
                <w:sz w:val="18"/>
                <w:szCs w:val="18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       </w:t>
            </w:r>
            <w:r>
              <w:rPr>
                <w:rFonts w:cs="Arial CE" w:ascii="Times New (W1)" w:hAnsi="Times New (W1)"/>
                <w:sz w:val="20"/>
                <w:szCs w:val="20"/>
              </w:rPr>
              <w:t xml:space="preserve">2 000    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 CE"/>
                <w:sz w:val="18"/>
                <w:szCs w:val="18"/>
              </w:rPr>
            </w:pPr>
            <w:r>
              <w:rPr>
                <w:rFonts w:cs="Arial CE" w:ascii="Times New (W1)" w:hAnsi="Times New (W1)"/>
                <w:sz w:val="18"/>
                <w:szCs w:val="18"/>
              </w:rPr>
              <w:t>213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Arial CE"/>
                <w:sz w:val="18"/>
                <w:szCs w:val="18"/>
              </w:rPr>
            </w:pPr>
            <w:r>
              <w:rPr>
                <w:rFonts w:cs="Arial CE" w:ascii="Times New (W1)" w:hAnsi="Times New (W1)"/>
                <w:sz w:val="18"/>
                <w:szCs w:val="18"/>
              </w:rPr>
              <w:t>Dotacje celowe otrzymane z budżetu państwa na realizację bieżących zadań własnych pow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</w:t>
            </w:r>
            <w:r>
              <w:rPr>
                <w:rFonts w:cs="Arial CE" w:ascii="Times New (W1)" w:hAnsi="Times New (W1)"/>
                <w:sz w:val="20"/>
                <w:szCs w:val="20"/>
              </w:rPr>
              <w:t xml:space="preserve">1 970 000    </w:t>
            </w:r>
          </w:p>
        </w:tc>
      </w:tr>
      <w:tr>
        <w:trPr>
          <w:trHeight w:val="53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 CE"/>
                <w:sz w:val="18"/>
                <w:szCs w:val="18"/>
              </w:rPr>
            </w:pPr>
            <w:r>
              <w:rPr>
                <w:rFonts w:cs="Arial CE" w:ascii="Times New (W1)" w:hAnsi="Times New (W1)"/>
                <w:sz w:val="18"/>
                <w:szCs w:val="18"/>
              </w:rPr>
              <w:t>23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 CE"/>
                <w:sz w:val="18"/>
                <w:szCs w:val="18"/>
              </w:rPr>
            </w:pPr>
            <w:r>
              <w:rPr>
                <w:rFonts w:cs="Arial CE" w:ascii="Times New (W1)" w:hAnsi="Times New (W1)"/>
                <w:sz w:val="18"/>
                <w:szCs w:val="18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       </w:t>
            </w:r>
            <w:r>
              <w:rPr>
                <w:rFonts w:cs="Arial CE" w:ascii="Times New (W1)" w:hAnsi="Times New (W1)"/>
                <w:sz w:val="20"/>
                <w:szCs w:val="20"/>
              </w:rPr>
              <w:t xml:space="preserve">5 289    </w:t>
            </w:r>
          </w:p>
        </w:tc>
      </w:tr>
      <w:tr>
        <w:trPr>
          <w:trHeight w:val="4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 CE"/>
                <w:sz w:val="18"/>
                <w:szCs w:val="18"/>
              </w:rPr>
            </w:pPr>
            <w:r>
              <w:rPr>
                <w:rFonts w:cs="Arial CE" w:ascii="Times New (W1)" w:hAnsi="Times New (W1)"/>
                <w:sz w:val="18"/>
                <w:szCs w:val="18"/>
              </w:rPr>
              <w:t>232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Arial CE"/>
                <w:sz w:val="18"/>
                <w:szCs w:val="18"/>
              </w:rPr>
            </w:pPr>
            <w:r>
              <w:rPr>
                <w:rFonts w:cs="Arial CE" w:ascii="Times New (W1)" w:hAnsi="Times New (W1)"/>
                <w:sz w:val="18"/>
                <w:szCs w:val="18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</w:t>
            </w:r>
            <w:r>
              <w:rPr>
                <w:rFonts w:cs="Arial CE" w:ascii="Times New (W1)" w:hAnsi="Times New (W1)"/>
                <w:sz w:val="20"/>
                <w:szCs w:val="20"/>
              </w:rPr>
              <w:t xml:space="preserve">1 250 015    </w:t>
            </w:r>
          </w:p>
        </w:tc>
      </w:tr>
      <w:tr>
        <w:trPr>
          <w:trHeight w:val="39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 CE"/>
                <w:sz w:val="18"/>
                <w:szCs w:val="18"/>
              </w:rPr>
            </w:pPr>
            <w:r>
              <w:rPr>
                <w:rFonts w:cs="Arial CE" w:ascii="Times New (W1)" w:hAnsi="Times New (W1)"/>
                <w:sz w:val="18"/>
                <w:szCs w:val="18"/>
              </w:rPr>
              <w:t>244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 CE"/>
                <w:sz w:val="18"/>
                <w:szCs w:val="18"/>
              </w:rPr>
            </w:pPr>
            <w:r>
              <w:rPr>
                <w:rFonts w:cs="Arial CE" w:ascii="Times New (W1)" w:hAnsi="Times New (W1)"/>
                <w:sz w:val="18"/>
                <w:szCs w:val="18"/>
              </w:rPr>
              <w:t>Dotacje otrzymane z funduszy celowych na realizację zadań bieżących dla jednostek sektora finansów publiczny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   </w:t>
            </w:r>
            <w:r>
              <w:rPr>
                <w:rFonts w:cs="Arial CE" w:ascii="Times New (W1)" w:hAnsi="Times New (W1)"/>
                <w:sz w:val="20"/>
                <w:szCs w:val="20"/>
              </w:rPr>
              <w:t xml:space="preserve">624 500    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imes New (W1)" w:hAnsi="Times New (W1)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</w:t>
            </w:r>
            <w:r>
              <w:rPr>
                <w:rFonts w:cs="Arial CE" w:ascii="Times New (W1)" w:hAnsi="Times New (W1)"/>
                <w:sz w:val="20"/>
                <w:szCs w:val="20"/>
              </w:rPr>
              <w:t xml:space="preserve">9 425 204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SUBWENCJA OGÓLNA </w:t>
        <w:tab/>
        <w:tab/>
        <w:t xml:space="preserve">               </w:t>
        <w:tab/>
        <w:tab/>
        <w:tab/>
        <w:t xml:space="preserve">      20.734.951 zł</w:t>
      </w:r>
    </w:p>
    <w:p>
      <w:pPr>
        <w:pStyle w:val="Normal"/>
        <w:rPr/>
      </w:pPr>
      <w:r>
        <w:rPr>
          <w:sz w:val="28"/>
        </w:rPr>
        <w:t>Subwencja ogólna stanowi 56,4% dochodów ogółem.</w:t>
      </w:r>
    </w:p>
    <w:p>
      <w:pPr>
        <w:pStyle w:val="TextBody"/>
        <w:rPr>
          <w:b/>
          <w:b/>
        </w:rPr>
      </w:pPr>
      <w:r>
        <w:rPr/>
        <w:t>Subwencję ogólną tworzą trzy części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część oświatowa subwencji ogólnej w kwocie 14.643.711 z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część wyrównawcza subwencji ogólnej dla powiatów w kwocie </w:t>
      </w:r>
    </w:p>
    <w:p>
      <w:pPr>
        <w:pStyle w:val="Normal"/>
        <w:ind w:left="720" w:hanging="0"/>
        <w:rPr/>
      </w:pPr>
      <w:r>
        <w:rPr>
          <w:sz w:val="28"/>
        </w:rPr>
        <w:t>4.950.372 zł, która składa się z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woty podstawowej części wyrównawczej subwencji ogólnej w wysokości 2.439.191 zł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woty uzupełniającej części wyrównawczej subwencji ogólnej w wysokości 2.511.181 zł,</w:t>
      </w:r>
    </w:p>
    <w:p>
      <w:pPr>
        <w:pStyle w:val="Akapitzlis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część równoważąca subwencji ogólnej dla powiatu w kwocie </w:t>
      </w:r>
    </w:p>
    <w:p>
      <w:pPr>
        <w:pStyle w:val="Akapitzlist"/>
        <w:rPr>
          <w:sz w:val="28"/>
        </w:rPr>
      </w:pPr>
      <w:r>
        <w:rPr>
          <w:sz w:val="28"/>
        </w:rPr>
        <w:t xml:space="preserve">1.140.868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Część oświatowa subwencji ogólnej naliczona została zgodnie z zasadami przyjętymi w projekcie rozporządzania Ministra Edukacji Narodowej, przy udziale Zespołu ds. Edukacji, Kultury i Sportu Komisji Wspólnej Rządu i Samorządu Terytorialnego. Zakres zadań oświatowych realizowanych przez poszczególne jednostki samorządu terytorialnego określony został na podstawie:</w:t>
      </w:r>
    </w:p>
    <w:p>
      <w:pPr>
        <w:pStyle w:val="Tekstpodstawowy2"/>
        <w:rPr/>
      </w:pPr>
      <w:r>
        <w:rPr/>
        <w:t>danych statystycznych z meldunku EN-3 o stanie zatrudnienia nauczycieli w dniu 10 września 2006 r., danych statystycznych GUS o liczbie uczniów wg stanu na początek roku szkolnego 2006/2007. Naliczone kwoty traktowane są jako wstępne, do naliczenia ostatecznych kwot części oświatowej subwencji ogólnej na 2008 r. wykorzystane zostaną dane o liczbie uczniów i wychowanków według stanu na dzień 30 września 2007 r. oraz 10 października 2007 r., a także dane statystyczne o stanie zatrudnienia nauczycieli w dniu 10 września 2007 r. (rok szkolny 2007/2008)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jc w:val="both"/>
        <w:rPr/>
      </w:pPr>
      <w:r>
        <w:rPr/>
        <w:t xml:space="preserve">Część wyrównawcza subwencji ogólnej zgodnie z art. 22 ustawy z dnia 13 listopada 2003 r. o dochodach jednostek samorządu terytorialnego ( Dz. U. Nr 203 poz. 1966 z późn. zm.) składa się z kwoty podstawowej i kwoty uzupełniającej. Naliczone kwoty łagodzą różnice w potencjale dochodowym na jednego mieszkańca pomiędzy jednostkami samorządu terytorialnego oraz różnice związane z wysokim bezrobociem w powiecie. 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kstpodstawowy2"/>
        <w:rPr/>
      </w:pPr>
      <w:r>
        <w:rPr/>
        <w:t>Część równoważąca subwencji ogólnej naliczona została zgodnie z art. 23 ust. 1 ustawy z dnia 13 listopada 2003 r. o dochodach jednostek samorządu terytorialnego (Dz. U. Nr 203 poz. 1966 z późn. zm.). Część równoważąca stanowi uzupełnienie dochodów w związku ze zwiększonymi wydatkami na rodziny zastępcze oraz wysokim wskaźnikiem długości dróg powiatowych w powiecie na 1 –go mieszkańc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 roku 2008 Powiatowi Białogardzkiemu przypisane zostały do wykonania dochody budżetu państwa związane z realizacją zadań z zakresu administracji rządowej realizowanych przez jednostki samorządu terytorialnego szczebla powiatowego (§ 2350)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ochody do zrealizowania według poniższego zestawienia: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58"/>
        <w:gridCol w:w="241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Rozdz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Cs w:val="22"/>
              </w:rPr>
            </w:pPr>
            <w:r>
              <w:rPr>
                <w:szCs w:val="22"/>
              </w:rPr>
              <w:t>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Cs w:val="22"/>
              </w:rPr>
            </w:pPr>
            <w:r>
              <w:rPr>
                <w:szCs w:val="22"/>
              </w:rPr>
              <w:t>01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Cs w:val="22"/>
              </w:rPr>
            </w:pPr>
            <w:r>
              <w:rPr>
                <w:szCs w:val="22"/>
              </w:rPr>
              <w:t>6 0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Cs w:val="22"/>
              </w:rPr>
            </w:pPr>
            <w:r>
              <w:rPr>
                <w:szCs w:val="22"/>
              </w:rPr>
              <w:t>310 0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Cs w:val="22"/>
              </w:rPr>
            </w:pPr>
            <w:r>
              <w:rPr>
                <w:szCs w:val="22"/>
              </w:rPr>
              <w:t>8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Cs w:val="22"/>
              </w:rPr>
            </w:pPr>
            <w:r>
              <w:rPr>
                <w:szCs w:val="22"/>
              </w:rPr>
              <w:t>85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Cs w:val="22"/>
              </w:rPr>
            </w:pPr>
            <w:r>
              <w:rPr>
                <w:szCs w:val="22"/>
              </w:rPr>
              <w:t>1 00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7 0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II WYDAT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lanowana w budżecie Powiatu wielkość wydatków budżetowych na rok 2008 zamyka się kwotą  35.581.578 zł.,</w:t>
      </w:r>
    </w:p>
    <w:p>
      <w:pPr>
        <w:pStyle w:val="Normal"/>
        <w:rPr>
          <w:sz w:val="28"/>
        </w:rPr>
      </w:pPr>
      <w:r>
        <w:rPr>
          <w:sz w:val="28"/>
        </w:rPr>
        <w:t>z tego przypada na:</w:t>
      </w:r>
    </w:p>
    <w:p>
      <w:pPr>
        <w:pStyle w:val="Heading5"/>
        <w:rPr>
          <w:highlight w:val="yellow"/>
        </w:rPr>
      </w:pPr>
      <w:r>
        <w:rPr/>
        <w:t xml:space="preserve">1. wydatki bieżące w kwocie  </w:t>
        <w:tab/>
        <w:tab/>
        <w:t xml:space="preserve">                                              35.381.578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. wydatki majątkowe w kwocie                                                        20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u w:val="single"/>
        </w:rPr>
        <w:t>010 ROLNICTWO  I  ŁOWIECTWO</w:t>
      </w:r>
      <w:r>
        <w:rPr/>
        <w:tab/>
        <w:tab/>
        <w:tab/>
        <w:tab/>
        <w:t xml:space="preserve">             88.100 zł</w:t>
      </w:r>
    </w:p>
    <w:p>
      <w:pPr>
        <w:pStyle w:val="Tekstpodstawowy2"/>
        <w:rPr/>
      </w:pPr>
      <w:r>
        <w:rPr/>
        <w:t>01005 Prace geodezyjno-urządzeniowe na potrzeby rolnictwa      88.000 zł Zadanie finansowane dotacją celową na prace geodezyjno - urządzeniowe z zakresu rolnictwa. Prace te obejmują wykonanie dokumentacji do uwłaszczenia rolników, zakładanie ewidencji budynków i lokali, aktualizację mapy numery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1008 Melioracje wodne</w:t>
        <w:tab/>
        <w:t xml:space="preserve">                                                                               100 zł</w:t>
      </w:r>
    </w:p>
    <w:p>
      <w:pPr>
        <w:pStyle w:val="TextBody"/>
        <w:jc w:val="both"/>
        <w:rPr/>
      </w:pPr>
      <w:r>
        <w:rPr/>
        <w:t>Środki Powiatu przeznaczone  na windykację należności z tytułu opłaty melioracyj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020 LEŚNICTWO</w:t>
      </w:r>
      <w:r>
        <w:rPr>
          <w:sz w:val="28"/>
        </w:rPr>
        <w:t xml:space="preserve">   </w:t>
        <w:tab/>
        <w:tab/>
        <w:tab/>
        <w:tab/>
        <w:tab/>
        <w:tab/>
        <w:tab/>
        <w:t xml:space="preserve">          </w:t>
      </w:r>
      <w:r>
        <w:rPr>
          <w:b/>
          <w:sz w:val="28"/>
        </w:rPr>
        <w:t xml:space="preserve"> 269.000 zł  </w:t>
      </w:r>
      <w:r>
        <w:rPr>
          <w:sz w:val="28"/>
        </w:rPr>
        <w:t xml:space="preserve">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02001 Gospodarka leśna </w:t>
        <w:tab/>
        <w:tab/>
        <w:tab/>
        <w:tab/>
        <w:tab/>
        <w:tab/>
        <w:t xml:space="preserve">           247.000 zł</w:t>
      </w:r>
    </w:p>
    <w:p>
      <w:pPr>
        <w:pStyle w:val="TextBody"/>
        <w:jc w:val="both"/>
        <w:rPr/>
      </w:pPr>
      <w:r>
        <w:rPr/>
        <w:t xml:space="preserve">Finansowanie przez Agencję Restrukturyzacji i Modernizacji Rolnictwa wypłat właścicielom gruntów rolnych ekwiwalentów za wyłączenie gruntów z upraw rolnych i prowadzenie upraw leśnych. Jest to realizacja decyzji wydanych w latach 2002 - 200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002 Nadzór nad gospodarką leśną</w:t>
        <w:tab/>
        <w:tab/>
        <w:tab/>
        <w:tab/>
        <w:tab/>
        <w:tab/>
        <w:t xml:space="preserve">   22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owanie porozumień z nadleśnictwami w zakresie nadzoru nad gospodarką leśną w lasach nie stanowiących własności Skarbu Państwa. Zadanie  finansowane dochodami własn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150 PRZETWÓRSTWO PRZEMYSŁOWE</w:t>
      </w:r>
      <w:r>
        <w:rPr>
          <w:b/>
          <w:sz w:val="28"/>
        </w:rPr>
        <w:tab/>
        <w:tab/>
        <w:tab/>
        <w:t xml:space="preserve">          104.21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15011 Rozwój przedsiębiorczości </w:t>
        <w:tab/>
        <w:tab/>
        <w:tab/>
        <w:tab/>
        <w:tab/>
        <w:tab/>
        <w:t>104.21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zakłada niezbędne wydatki na funkcjonowanie Powiatowego Ośrodka Wspierania Przedsiębiorczości w Powiecie Białogardzkim w wysokości 24.210 zł oraz rezerwę celową w wysokości 80.000 zł na projekt stanowiący kontynuację działań Ośrodk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>
          <w:b/>
          <w:u w:val="single"/>
        </w:rPr>
        <w:t>600 TRANSPORT I  ŁĄCZNOŚĆ</w:t>
      </w:r>
      <w:r>
        <w:rPr>
          <w:b/>
        </w:rPr>
        <w:t xml:space="preserve">                                                   1.467.773 zł</w:t>
      </w:r>
    </w:p>
    <w:p>
      <w:pPr>
        <w:pStyle w:val="Heading5"/>
        <w:jc w:val="both"/>
        <w:rPr/>
      </w:pPr>
      <w:r>
        <w:rPr/>
        <w:t>60014 Drogi publiczne powiatowe                                                      1.467.773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zakłada niezbędne wydatki na zarządzanie i utrzymanie dróg powiatowych w tym głównie na naprawy zniszczonych nawierzchni oraz zimowe utrzymani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wydatki inwestycyjne przeznacza się 200.0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700 GOSPODARKA MIESZKANIOWA</w:t>
      </w:r>
      <w:r>
        <w:rPr>
          <w:b/>
          <w:sz w:val="28"/>
        </w:rPr>
        <w:t xml:space="preserve">                                          194.1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0005 Gospodarka gruntami i nieruchomościami                                  194.100 zł</w:t>
      </w:r>
    </w:p>
    <w:p>
      <w:pPr>
        <w:pStyle w:val="Tekstpodstawowy2"/>
        <w:rPr/>
      </w:pPr>
      <w:r>
        <w:rPr/>
        <w:t xml:space="preserve">Działalność polega na utrzymaniu nieruchomości Skarbu Państwa oraz nieruchomości Powiatu. Nieruchomości Skarbu Państwa finansuje dotacja celowa w wysokości 61.000 zł, a nieruchomości Powiatu środki własne Powiatu w kwocie 133.100 zł. Wydatki na utrzymanie nieruchomości Skarbu Państwa są wyższe od planowanych w 2007r. o 407 %. W ramach zaplanowanych kwot realizowane będą prace polegające na sporządzaniu dokumentacji geodezyjno-prawnej do przeniesienia własności nieruchomości lub ustalenia innych form zagospodarowania nieruchomości, przeniesienia praw do nieruchomości, wyceny nieruchomości, windykacji należności  oraz  prowadzenia gospodarki mieszkaniow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710 DZIAŁALNOŚĆ USŁUGOWA</w:t>
      </w:r>
      <w:r>
        <w:rPr>
          <w:b/>
          <w:sz w:val="28"/>
        </w:rPr>
        <w:t xml:space="preserve">                                                   341.6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1013 Prace geodezyjne i kartograficzne ( nieinwestycyjne)                  74.000 zł</w:t>
      </w:r>
    </w:p>
    <w:p>
      <w:pPr>
        <w:pStyle w:val="Normal"/>
        <w:jc w:val="both"/>
        <w:rPr/>
      </w:pPr>
      <w:r>
        <w:rPr>
          <w:sz w:val="28"/>
        </w:rPr>
        <w:t>Zadanie w całości finansowane dotacją z przeznaczeniem</w:t>
      </w:r>
      <w:r>
        <w:rPr/>
        <w:t xml:space="preserve"> </w:t>
      </w:r>
      <w:r>
        <w:rPr>
          <w:sz w:val="28"/>
        </w:rPr>
        <w:t>na aktualizację mapy numerycznej, na zakładanie ewidencji budynków i lok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>71014 Opracowania geodezyjne i kartograficzne                                    19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ki zostaną wykorzystane na wykonanie analiz i ocen geodezyjnych, modernizację ewidencji gruntów i budynków oraz pomiary uzupełniaj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finansowane dotacją celową.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71015 Nadzór budowlany</w:t>
        <w:tab/>
        <w:t xml:space="preserve">     </w:t>
        <w:tab/>
        <w:tab/>
        <w:tab/>
        <w:t xml:space="preserve">                              248.600 zł</w:t>
      </w:r>
    </w:p>
    <w:p>
      <w:pPr>
        <w:pStyle w:val="Tekstpodstawowy2"/>
        <w:rPr/>
      </w:pPr>
      <w:r>
        <w:rPr/>
        <w:t xml:space="preserve">Dotacja na realizację zadań bieżących z zakresu administracji rządowej przez Powiatowy Inspektorat Nadzoru Budowlanego w Białogardzie. Przyznane środki na działalność bieżącą są wyższe od zatwierdzonych na dzień 31.10.2007r. o 13,2% .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750 ADMINISTRACJA PUBLICZNA</w:t>
      </w:r>
      <w:r>
        <w:rPr>
          <w:sz w:val="28"/>
        </w:rPr>
        <w:tab/>
        <w:tab/>
        <w:tab/>
      </w:r>
      <w:r>
        <w:rPr>
          <w:b/>
          <w:sz w:val="28"/>
        </w:rPr>
        <w:t xml:space="preserve">                  4.224.321 zł</w:t>
      </w:r>
    </w:p>
    <w:p>
      <w:pPr>
        <w:pStyle w:val="Heading5"/>
        <w:jc w:val="both"/>
        <w:rPr/>
      </w:pPr>
      <w:r>
        <w:rPr/>
        <w:t>75011 Urzędy wojewódzkie                                                                   101.500 zł</w:t>
      </w:r>
    </w:p>
    <w:p>
      <w:pPr>
        <w:pStyle w:val="Tekstpodstawowy2"/>
        <w:rPr/>
      </w:pPr>
      <w:r>
        <w:rPr/>
        <w:t>Dotacja na realizację zadań z zakresu administracji rzą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019 Rady powiatów</w:t>
        <w:tab/>
        <w:tab/>
        <w:tab/>
        <w:tab/>
        <w:tab/>
        <w:tab/>
        <w:t xml:space="preserve">                     212.900 zł</w:t>
      </w:r>
    </w:p>
    <w:p>
      <w:pPr>
        <w:pStyle w:val="Normal"/>
        <w:jc w:val="both"/>
        <w:rPr/>
      </w:pPr>
      <w:r>
        <w:rPr>
          <w:sz w:val="28"/>
        </w:rPr>
        <w:t>Zaplanowano wzrost wydatków o 9,2 % do przewidywanego wykonania w roku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020 Starostwa powiatowe</w:t>
        <w:tab/>
        <w:tab/>
        <w:tab/>
        <w:tab/>
        <w:t xml:space="preserve">                            3.711.92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środki pozwolą na bieżącą realizację przypisanych zadań. W porównaniu z rokiem 2007 zaplanowano wzrost wydatków bieżących o 5,5%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5045 Komisje poborowe               </w:t>
        <w:tab/>
        <w:tab/>
        <w:tab/>
        <w:tab/>
        <w:tab/>
        <w:t xml:space="preserve">             18.000 zł</w:t>
      </w:r>
    </w:p>
    <w:p>
      <w:pPr>
        <w:pStyle w:val="Normal"/>
        <w:jc w:val="both"/>
        <w:rPr/>
      </w:pPr>
      <w:r>
        <w:rPr>
          <w:sz w:val="28"/>
        </w:rPr>
        <w:t>Przyznana dotacja na zakup usług zdrowotnych wynosi 2.000 zł, a na zakup usług pozostałych 16.000 zł. Kwoty przyznane przez Wojewodę zabezpieczają realizację za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075 Promocja jednostek samorządu terytorialnego                              6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przeznacza się promocję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5095 Pozostała działalność                  </w:t>
        <w:tab/>
        <w:tab/>
        <w:tab/>
        <w:tab/>
        <w:tab/>
        <w:t xml:space="preserve"> 120.000 zł</w:t>
      </w:r>
    </w:p>
    <w:p>
      <w:pPr>
        <w:pStyle w:val="Normal"/>
        <w:jc w:val="both"/>
        <w:rPr/>
      </w:pPr>
      <w:r>
        <w:rPr>
          <w:sz w:val="28"/>
        </w:rPr>
        <w:t xml:space="preserve">Zaplanowaną kwotę przeznacza się na składki członkowskie dla: Stowarzyszenia Inicjatyw Społeczno –Gospodarczych, Związku Powiatów Polskich, Związku Celowego Powiatów Województwa Zachodniopomorskiego, Stowarzyszenia Gmin Polskich Euroregionu Pomer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sz w:val="28"/>
          <w:u w:val="single"/>
        </w:rPr>
        <w:t>754 BEZPIECZEŃSTWO PUBLICZNE</w:t>
        <w:tab/>
        <w:t>I OCHRONA  PRZECIWPOŻAROWA</w:t>
      </w:r>
      <w:r>
        <w:rPr>
          <w:b/>
          <w:sz w:val="28"/>
        </w:rPr>
        <w:tab/>
      </w:r>
      <w:r>
        <w:rPr>
          <w:sz w:val="28"/>
        </w:rPr>
        <w:tab/>
      </w:r>
      <w:r>
        <w:rPr>
          <w:b/>
          <w:sz w:val="28"/>
        </w:rPr>
        <w:t xml:space="preserve">  </w:t>
        <w:tab/>
        <w:tab/>
        <w:tab/>
        <w:t xml:space="preserve">        2.363.900 zł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411 Komendy powiatowe Państwowej Straży Pożarnej                 2.299.3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a na realizację zadania jest o 2,2% niższa od przewidywanego wykonania 2007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75421 Zarządzanie kryzysowe</w:t>
        <w:tab/>
        <w:tab/>
        <w:tab/>
        <w:tab/>
        <w:t xml:space="preserve">                                 64.6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finansowane są z dotacji otrzymanej z Miasta Białogard i Gminy Białogard oraz środków Powiatu na funkcjonowanie Zintegrowanego Zespołu Reagowania Kryzysowego. W ramach tego porozumienia o współdziałaniu przewiduje się wysokość wydatków w wysokości 7.933 zł. Pozostałe środki, tj. 6.667 zł, zaplanowane w tym rozdziale są przeznaczone na doposażenie działającego w Powiecie Wydziału Zarządzania Kryzysowego i Gotowości Cywilnej.</w:t>
      </w:r>
    </w:p>
    <w:p>
      <w:pPr>
        <w:pStyle w:val="Normal"/>
        <w:jc w:val="both"/>
        <w:rPr/>
      </w:pPr>
      <w:r>
        <w:rPr>
          <w:sz w:val="28"/>
        </w:rPr>
        <w:t>W rozdziale tym na podstawie art. 26 pkt 4 ustawy z dnia 26 kwietnia 2007 r. o zarządzaniu kryzysowym (Dz. U. Nr 89 poz. 590 z dnia 21.05.2007r.) utworzono rezerwę w wysokości 5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757 OBSŁUGA DŁUGU PUBLICZNEGO</w:t>
      </w:r>
      <w:r>
        <w:rPr>
          <w:b/>
          <w:sz w:val="28"/>
        </w:rPr>
        <w:t xml:space="preserve">                                      343.158 zł</w:t>
      </w:r>
      <w:r>
        <w:rPr>
          <w:sz w:val="28"/>
        </w:rPr>
        <w:t xml:space="preserve"> 75702 Obsługa papierów wartościowych kredytów i pożyczek jednostek samorządu terytorialnego                                                                      343.158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uje się, że w 2008r. wysokość odsetek do poszczególnych kredytów i pożyczek oraz z tytułu emisji obligacji samorządowych wyniesie dla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Wojewódzkiego Funduszu Ochrony Środowiska i Gospodarki Wodnej w Szczecinie w kwocie 4.011 zł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Banku Gospodarstwa Krajowego w Szczecinie w kwocie 87.489 zł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Banku Zachodniego WBK S.A. w Białogardzie w wysokości 1.800 zł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Banku Spółdzielczego w Białogardzie w wysokości 116.000 zł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banku udzielającego kredytu na zakup nieruchomości 50.700 zł, </w:t>
      </w:r>
    </w:p>
    <w:p>
      <w:pPr>
        <w:pStyle w:val="Normal"/>
        <w:jc w:val="both"/>
        <w:rPr/>
      </w:pPr>
      <w:r>
        <w:rPr>
          <w:sz w:val="28"/>
        </w:rPr>
        <w:t>- Banku Gospodarstwa Krajowego w Szczecinie w wysokości 83.158 zł.</w:t>
      </w:r>
      <w:r>
        <w:rPr>
          <w:b/>
          <w:sz w:val="28"/>
          <w:u w:val="single"/>
        </w:rPr>
        <w:t xml:space="preserve"> </w:t>
      </w:r>
    </w:p>
    <w:p>
      <w:pPr>
        <w:pStyle w:val="Heading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rPr/>
      </w:pPr>
      <w:r>
        <w:rPr>
          <w:b/>
          <w:u w:val="single"/>
        </w:rPr>
        <w:t xml:space="preserve">801 OŚWIATA I WYCHOWANIE </w:t>
      </w:r>
      <w:r>
        <w:rPr/>
        <w:tab/>
        <w:tab/>
        <w:tab/>
        <w:tab/>
      </w:r>
      <w:r>
        <w:rPr>
          <w:b/>
        </w:rPr>
        <w:t xml:space="preserve">      10.409.379 zł</w:t>
      </w:r>
    </w:p>
    <w:p>
      <w:pPr>
        <w:pStyle w:val="Heading6"/>
        <w:rPr/>
      </w:pPr>
      <w:r>
        <w:rPr/>
        <w:t>W dziale 801 występują następujące rozdziały 80102, 80111, 80120, 80123, 80130, 80146. Finansowaniem objęte jest 6 szkół publicznych oraz 8 szkół niepublicznych o uprawnieniach szkół publicznych. Podział środków na poszczególne jednostki obrazuje Załącznik Nr 13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Dla publicznych jednostek oświatowych ustala się wysokość nagród wynikających z Karty Nauczyciela na poziomie 1% planowanych rocznych wynagrodzeń osobowych - tj. 55.793 zł. Plan zapisany został w budżecie </w:t>
      </w:r>
    </w:p>
    <w:p>
      <w:pPr>
        <w:pStyle w:val="Heading6"/>
        <w:rPr/>
      </w:pPr>
      <w:r>
        <w:rPr/>
        <w:t>Starostwa i podlegał będzie podziałowi na poszczególne jednostki w trakcie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zdziale  80146 zapisane zostały środki na dofinansowanie doskonalenia zawodowego nauczycieli w wysokości 1% planowanych rocznych  środków przeznaczonych na wynagrodzenia nauczycieli. W roku 2008 r. jest to kwota 47.428 zł</w:t>
      </w:r>
    </w:p>
    <w:p>
      <w:pPr>
        <w:pStyle w:val="Heading6"/>
        <w:rPr/>
      </w:pPr>
      <w:r>
        <w:rPr/>
        <w:t xml:space="preserve">Dofinansowanie wydatków w szkołach niepublicznych do czasu ich ostatecznego ustalenia odbywać się będzie w oparciu o dotacje na jednego ucznia obowiązujące w 2007 r. Dotacje te wynoszą w liceach ogólnokształcących  64,50 zł, w liceach profilowanych dla młodzieży 316,95 zł, w szkołach zawodowych i technikach 87,29 zł. </w:t>
      </w:r>
    </w:p>
    <w:p>
      <w:pPr>
        <w:pStyle w:val="Normal"/>
        <w:jc w:val="both"/>
        <w:rPr/>
      </w:pPr>
      <w:r>
        <w:rPr>
          <w:sz w:val="28"/>
          <w:szCs w:val="28"/>
        </w:rPr>
        <w:t>W rozdziale 80120 tworzy się rezerwę w wysokości 69.160 zł na zabezpieczenie realizacji projektu p.n.„Rozwijanie innowacyjności pedagogicznej w Liceum Ogólnokształcącym w Białogardzie partnerstwo Polsko – Niemieckie”.</w:t>
      </w:r>
    </w:p>
    <w:p>
      <w:pPr>
        <w:pStyle w:val="Heading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6"/>
        <w:rPr/>
      </w:pPr>
      <w:r>
        <w:rPr>
          <w:b/>
          <w:u w:val="single"/>
        </w:rPr>
        <w:t>851 OCHRONA ZDROWIA</w:t>
      </w:r>
      <w:r>
        <w:rPr/>
        <w:tab/>
        <w:tab/>
        <w:t xml:space="preserve">    </w:t>
        <w:tab/>
        <w:tab/>
        <w:tab/>
      </w:r>
      <w:r>
        <w:rPr>
          <w:b/>
        </w:rPr>
        <w:t xml:space="preserve">                  1.936.000 zł</w:t>
      </w:r>
    </w:p>
    <w:p>
      <w:pPr>
        <w:pStyle w:val="Heading6"/>
        <w:rPr/>
      </w:pPr>
      <w:r>
        <w:rPr/>
        <w:t xml:space="preserve">85156 Składki na ubezpieczenie zdrowotne </w:t>
        <w:tab/>
        <w:tab/>
        <w:tab/>
        <w:tab/>
        <w:t xml:space="preserve">        1.936.000 zł Dotacje przeznacza się dla Powiatowego Urzędu Pracy na bezrobotnych bez prawa do zasiłku w kwocie 1.907.000 zł., Ośrodka Wspierania Rodziny „Dom pod Świerkiem”  na rzecz jej wychowanków w kwocie 19.000 zł oraz dla Powiatowego Centrum Pomocy Rodzinie w Białogardzie na rzecz wychowanków przebywających we Wiosce Dziecięcej w Karlinie  w kwocie 10.0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852 POMOC SPOŁECZNA</w:t>
      </w: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                  8.232.636 zł</w:t>
      </w:r>
      <w:r>
        <w:rPr>
          <w:sz w:val="28"/>
        </w:rPr>
        <w:t xml:space="preserve"> 85201 Placówki opiekuńczo wychowawcze                                       3.537.197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cówki opiekuńczo-wychowawcze finansowane są środkami Powiatu.</w:t>
      </w:r>
    </w:p>
    <w:p>
      <w:pPr>
        <w:pStyle w:val="Normal"/>
        <w:jc w:val="both"/>
        <w:rPr/>
      </w:pPr>
      <w:r>
        <w:rPr>
          <w:sz w:val="28"/>
        </w:rPr>
        <w:t>W rozdziale tym zadania swoje wykonują: Ośrodek Wspierania Rodziny „Dom pod Świerkiem” w Białogardzie w kwocie 1.547.755 zł,  Rodzinny Dom Dziecka w Białogardzie w kwocie 114.994 zł, Powiatowe Centrum Pomocy Rodzinie w Białogardzie w kwocie 173.265 zł, Starostwo Powiatowe w Białogardzie w kwocie 1.692.631 zł.</w:t>
      </w:r>
    </w:p>
    <w:p>
      <w:pPr>
        <w:pStyle w:val="Heading6"/>
        <w:rPr/>
      </w:pPr>
      <w:r>
        <w:rPr>
          <w:szCs w:val="28"/>
        </w:rPr>
        <w:t>Oprócz tego w budżecie Starostwa zapisana została kwota na nagrody wynikające z Karty Nauczyciela na poziomie 1% planowanych rocznych wynagrodzeń osobowych w wysokości 8.552 zł, która</w:t>
      </w:r>
      <w:r>
        <w:rPr/>
        <w:t xml:space="preserve"> podlegała będzie podziałowi na trakcie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5202 Domy pomocy społecznej</w:t>
        <w:tab/>
        <w:tab/>
        <w:tab/>
        <w:tab/>
        <w:tab/>
        <w:t xml:space="preserve">        1.970.000 zł</w:t>
      </w:r>
    </w:p>
    <w:p>
      <w:pPr>
        <w:pStyle w:val="Normal"/>
        <w:jc w:val="both"/>
        <w:rPr/>
      </w:pPr>
      <w:r>
        <w:rPr>
          <w:sz w:val="28"/>
        </w:rPr>
        <w:t>Dotacja przyznana dla Stowarzyszenia Pomocy „Przytulisko” na realizacje zadań z tytułu pomocy społecznej w Domu Pomocy Społecznej w Białogardzie. Dotowaniem objęci są mieszkańcy przyjęci do Domu Pomocy Społecznej przed rokiem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5203 Ośrodki wsparcia </w:t>
        <w:tab/>
        <w:tab/>
        <w:tab/>
        <w:tab/>
        <w:tab/>
        <w:tab/>
        <w:tab/>
        <w:tab/>
        <w:t>657.000 zł</w:t>
      </w:r>
    </w:p>
    <w:p>
      <w:pPr>
        <w:pStyle w:val="Tekstpodstawowy2"/>
        <w:rPr/>
      </w:pPr>
      <w:r>
        <w:rPr/>
        <w:t xml:space="preserve">Dotacja na zadania bieżące przeznaczona dla Powiatowego Domu Samopomocy Centrum Rehabilitacyjno-Kulturalne w Białogardzie w wysokości 345.000 zł oraz dla Ośrodka Wspierania Rodziny „Dom pod Świerkiem”  w wysokości 312.000 zł. 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5204 Rodziny zastępcze </w:t>
        <w:tab/>
        <w:tab/>
        <w:tab/>
        <w:tab/>
        <w:tab/>
        <w:tab/>
        <w:t xml:space="preserve">        1.671.761 zł </w:t>
      </w:r>
    </w:p>
    <w:p>
      <w:pPr>
        <w:pStyle w:val="Normal"/>
        <w:jc w:val="both"/>
        <w:rPr/>
      </w:pPr>
      <w:r>
        <w:rPr>
          <w:sz w:val="28"/>
        </w:rPr>
        <w:t>Zadanie finansowane środkami Powiatu. Kwota 1.616.119 zł stanowi dofinansowanie dla rodzin zastępczych działających na terenie Powiatu Białogardzkiego, a kwota 55.642 zł pokrycie należności za pobyt dzieci z Powiatu Białogardzkiego umieszczonych w rodzinach zastępczych po 1.01.2004r. na terenie innych powiatów. Przekazywanie środków do innych Powiatów wynika z zawartych porozumień pomiędzy jednostkami samorządu terytorialnego i ma charakter do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85218 Powiatowe centra pomocy rodzinie </w:t>
        <w:tab/>
        <w:tab/>
        <w:tab/>
        <w:tab/>
        <w:tab/>
        <w:t xml:space="preserve"> 393.302 zł  Zadania Powiatowego Centrum Pomocy Rodzinie w Białogardzie są zadaniami własnymi Powiatu i realizowane są z dochodów włas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5233 Dokształcanie i doskonalenie nauczycieli                                3.376 zł</w:t>
      </w:r>
    </w:p>
    <w:p>
      <w:pPr>
        <w:pStyle w:val="Normal"/>
        <w:jc w:val="both"/>
        <w:rPr/>
      </w:pPr>
      <w:r>
        <w:rPr>
          <w:sz w:val="28"/>
        </w:rPr>
        <w:t xml:space="preserve">W rozdziale tym zaplanowane są środki z przeznaczeniem na dokształcanie i doskonalenie nauczycieli pracujących w placówkach opiekuńczo - wychowawczych. Zadanie finansowane środkami Powi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853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POZOSTAŁE ZADANIA W ZAKRESIE POLITYKI </w:t>
      </w:r>
    </w:p>
    <w:p>
      <w:pPr>
        <w:pStyle w:val="Heading9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SPOŁECZNEJ</w:t>
      </w:r>
      <w:r>
        <w:rPr/>
        <w:tab/>
        <w:tab/>
        <w:tab/>
        <w:tab/>
        <w:tab/>
        <w:tab/>
        <w:tab/>
        <w:t xml:space="preserve">        1.663.78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5311 Rehabilitacja zawodowa i społeczna osób niepełnosprawnych 1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ozdziale tym zabezpieczono środki na dofinansowanie Warsztatów Terapii Zajęciowej SZAN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5321 Zespoły do spraw orzekania o niepełnosprawności        </w:t>
        <w:tab/>
        <w:tab/>
        <w:t xml:space="preserve">   73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rządowe realizowane przez Powiatowe Centrum Pomocy Rodzinie z przyznanej do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5333 Powiatowe urzędy pracy</w:t>
        <w:tab/>
        <w:tab/>
        <w:tab/>
        <w:t xml:space="preserve">    </w:t>
        <w:tab/>
        <w:tab/>
        <w:tab/>
        <w:t xml:space="preserve">        1.538.591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Powiatowego Urzędu Pracy w Białogardzie uwzględniają środki zabezpieczone z Funduszu Pracy w kwocie 524.500 zł na mocy ustawy z dnia 20.04.2004r. o promocji zatrudnienia i instytucjach rynku pracy ( Dz. U. Nr 99 poz. 1001 z późn. zm.). W porównaniu z rokiem 2007 środki te wzrosły o 52,4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5395 Pozostała działalność                                                                   42.194 zł</w:t>
      </w:r>
    </w:p>
    <w:p>
      <w:pPr>
        <w:pStyle w:val="TextBody"/>
        <w:jc w:val="both"/>
        <w:rPr/>
      </w:pPr>
      <w:r>
        <w:rPr>
          <w:bCs/>
        </w:rPr>
        <w:t>W rozdziale tym zabezpieczone zostały środki na kontynuację programu współfinansowanego przez Państwowy Fundusz Rehabilitacji Osób Niepełnosprawnych. Program realizowany jest od trzech lat przez  Starostwo Powiatow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854 EDUKACYJNA OPIEKA WYCHOWAWCZA</w:t>
      </w:r>
      <w:r>
        <w:rPr>
          <w:b/>
          <w:sz w:val="28"/>
        </w:rPr>
        <w:t xml:space="preserve">                     3.751.416 zł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ydatki zaplanowane są w następujących rozdziałach: 85406, 85407, 85410,  85419, 85420, 85446 dla 6 jednostek i przedstawione w Załączniku Nr 13. </w:t>
      </w:r>
    </w:p>
    <w:p>
      <w:pPr>
        <w:pStyle w:val="Heading6"/>
        <w:rPr/>
      </w:pPr>
      <w:r>
        <w:rPr>
          <w:szCs w:val="28"/>
        </w:rPr>
        <w:t>Od 2007 roku Powiat przekazuje dotację na dzieci uczęszczające do Ośrodka Rehabilitacyjno –Edukacyjno -Wychowawczego w Kowalkach. Ośrodek jest jednostką niepubliczną prowadzoną przez Stowarzyszenie Integracji Społecznej „Droga” w Kowalkach. Ośrodek sprawuje opiekę nad dziećmi upośledzonymi w stopniu głębokim i znacznym.</w:t>
      </w:r>
      <w:r>
        <w:rPr/>
        <w:t xml:space="preserve">  Do czasu ustalenia wysokości dotacji w roku 2008, dotowanie jednostki odbywać się będzie w oparciu o wskaźniki obowiązujące w 2007 r. – tj. w wysokości 2.797,67 zł na ucznia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>
          <w:szCs w:val="28"/>
        </w:rPr>
        <w:t>Dla publicznych jednostek oświatowych określa się wysokość nagród wynikających z Karty Nauczyciela na poziomie 1% planowanych rocznych wynagrodzeń osobowych. Plan w wysokości 13.478 zł zapisany został w budżecie Staro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zdz. 85446 zapisane zostały środki na dofinansowanie doskonalenia zawodowego nauczycieli w wysokości 1% planowanych rocznych  środków przeznaczonych na wynagrodzenia nauczyci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921 KULTURA I OCHRONA DZIEDZICTWA NARODOWEGO 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152.2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105 Pozostałe zadania w zakresie kultury                                    102.200 zł</w:t>
      </w:r>
    </w:p>
    <w:p>
      <w:pPr>
        <w:pStyle w:val="Normal"/>
        <w:jc w:val="both"/>
        <w:rPr/>
      </w:pPr>
      <w:r>
        <w:rPr>
          <w:sz w:val="28"/>
          <w:szCs w:val="28"/>
        </w:rPr>
        <w:t>Środki zabezpieczone na dofinansowanie zadań w zakresie kultury i ochrony dziedzictwa narodowego w związku z planowaną realizacją kalendarza imprez w kwocie 10.000 zł oraz utworzono rezerwę w wysokości 92.200 zł na zabezpieczenie realizacji projektu p.n. „Polsko – Niemieckie spotkania kulturowe w Powiecie Białogardzki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116 Biblioteki </w:t>
        <w:tab/>
        <w:tab/>
        <w:tab/>
        <w:tab/>
        <w:tab/>
        <w:tab/>
        <w:tab/>
        <w:tab/>
        <w:tab/>
        <w:t xml:space="preserve">   5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Zabezpieczenie środków na utworzenie Biblioteki Powiatowej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926 KULTURA FIZYCZNA I SPORT</w:t>
      </w:r>
      <w:r>
        <w:rPr>
          <w:b/>
          <w:sz w:val="28"/>
        </w:rPr>
        <w:tab/>
        <w:tab/>
        <w:tab/>
        <w:tab/>
        <w:tab/>
        <w:t xml:space="preserve">   40.000 zł</w:t>
      </w:r>
    </w:p>
    <w:p>
      <w:pPr>
        <w:pStyle w:val="Normal"/>
        <w:rPr>
          <w:sz w:val="28"/>
        </w:rPr>
      </w:pPr>
      <w:r>
        <w:rPr>
          <w:sz w:val="28"/>
        </w:rPr>
        <w:t>92605 Zadania w zakresie kultury fizycznej i sportu</w:t>
        <w:tab/>
        <w:tab/>
        <w:tab/>
        <w:t xml:space="preserve">   40.000 zł</w:t>
      </w:r>
    </w:p>
    <w:p>
      <w:pPr>
        <w:pStyle w:val="Tekstpodstawowy2"/>
        <w:rPr/>
      </w:pPr>
      <w:r>
        <w:rPr/>
        <w:t>Środki zabezpieczone na zadania w zakresie kultury fizycznej i sportu zaplanowanych do realizacji w 2008r. w ramach kalendarza imprez.</w:t>
      </w:r>
    </w:p>
    <w:p>
      <w:pPr>
        <w:pStyle w:val="Heading9"/>
        <w:rPr>
          <w:u w:val="single"/>
        </w:rPr>
      </w:pPr>
      <w:r>
        <w:rPr>
          <w:u w:val="single"/>
        </w:rPr>
      </w:r>
    </w:p>
    <w:p>
      <w:pPr>
        <w:pStyle w:val="Heading9"/>
        <w:rPr>
          <w:u w:val="single"/>
        </w:rPr>
      </w:pPr>
      <w:r>
        <w:rPr>
          <w:u w:val="single"/>
        </w:rPr>
        <w:t>REZERWY CELOWE</w:t>
      </w:r>
    </w:p>
    <w:p>
      <w:pPr>
        <w:pStyle w:val="Heading6"/>
        <w:rPr/>
      </w:pPr>
      <w:r>
        <w:rPr>
          <w:bCs/>
        </w:rPr>
        <w:t>Utworzone rezerwy c</w:t>
      </w:r>
      <w:r>
        <w:rPr/>
        <w:t>elowe w wysokości 291.360 zł stanowią zabezpieczenie możliwości przystąpienia do programów- rozdziały 15011, 80120, 92105 oraz wynikają z nowych przepisów zobowiązujących do tworzenia rezerwy na realizacje zadań własnych z zakresu zarządzania kryzysowego w wysokości do 1% bieżących wydatków budżetu pomniejszonych o wydatki na wynagrodzenia, pochodne od wynagrodzeń  oraz wydatki na obsługę długu – rozdział 75421. Rezerwy celowe stanowią 0,8 % planu wydatków.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Wydatki majątkowe</w:t>
      </w:r>
    </w:p>
    <w:p>
      <w:pPr>
        <w:pStyle w:val="Tekstpodstawowy3"/>
        <w:rPr/>
      </w:pPr>
      <w:r>
        <w:rPr/>
        <w:t>Z ogólnej kwoty wydatków 0,6% stanowią wydatki majątkowe. Na zadania inwestycyjne dotyczące dróg powiatowych Powiat przeznacza  200.000 zł.</w:t>
      </w:r>
    </w:p>
    <w:p>
      <w:pPr>
        <w:pStyle w:val="Normal"/>
        <w:rPr>
          <w:sz w:val="28"/>
        </w:rPr>
      </w:pPr>
      <w:r>
        <w:rPr>
          <w:sz w:val="28"/>
        </w:rPr>
        <w:t>Kwota ta stanowić może wkład własny do realizacji zadań inwestycyjnych ze środków zewnętr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sumowanie: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/>
      </w:pPr>
      <w:r>
        <w:rPr/>
        <w:t>Zaplanowany na 2008 rok budżet Powiatu Białogardzkiego jest wyższy od przyjętego na 2007 r. po stronie dochodów o 4.321.469 zł, a po stronie wydatków o 4.147.267 zł.  Duży wzrost dochodów nastąpił w subwencji oświatowej o 1.620.713 zł, subwencji wyrównawczej o 1.406.726 zł oraz w planowanej kwocie dochodów z tytułu udziału we wpływach z podatku dochodowego od osób fizycznych o 440.483 zł. Zaplanowane kwoty dochodów mają jedynie charakter wstępny i mogą ulec zmianie po zatwierdzeniu ustawy budżetowej na 2008 r.</w:t>
      </w:r>
    </w:p>
    <w:p>
      <w:pPr>
        <w:pStyle w:val="Tekstpodstawowy2"/>
        <w:rPr/>
      </w:pPr>
      <w:r>
        <w:rPr/>
        <w:t>Zaplanowane wydatki zabezpieczają realizację podstawowych zadań jednostek budżetowych. Na etapie planowania budżetu zostały zapisane środki inwestycyjne przypisane Zarządowi Dróg Powiatowych w Białogardzie, które stanowić mogą wkład własny do realizacji zadań inwestycyjnych realizowanych z pomocą środków pozyskanych ze źródeł zewnętrznych.</w:t>
      </w:r>
    </w:p>
    <w:p>
      <w:pPr>
        <w:pStyle w:val="Tekstpodstawowy2"/>
        <w:rPr/>
      </w:pPr>
      <w:r>
        <w:rPr/>
        <w:t>W roku 2008 nastąpił wzrost planowanych rezerw celowych. W porównaniu z rokiem 2007 rezerwy celowe są wyższe o 291 %.</w:t>
      </w:r>
    </w:p>
    <w:p>
      <w:pPr>
        <w:pStyle w:val="Tekstpodstawowy2"/>
        <w:rPr/>
      </w:pPr>
      <w:r>
        <w:rPr/>
        <w:t xml:space="preserve">Na rok 2008 zaplanowane zostało również nowe zadanie dla Powiatu- utworzenie biblioteki powiatowej, co jest wymagane zapisami zawartymi w   art. 19 pkt 3 ustawy z dnia 27.06.1997r. o bibliotekach (Dz. U 85 poz. 539 z późn. zm.)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52:00Z</dcterms:created>
  <dc:creator>Starostwo Powiatowe w Białogardzie</dc:creator>
  <dc:description/>
  <cp:keywords/>
  <dc:language>en-US</dc:language>
  <cp:lastModifiedBy>STBRD_19</cp:lastModifiedBy>
  <cp:lastPrinted>2007-11-16T13:31:00Z</cp:lastPrinted>
  <dcterms:modified xsi:type="dcterms:W3CDTF">2007-11-20T07:52:00Z</dcterms:modified>
  <cp:revision>2</cp:revision>
  <dc:subject/>
  <dc:title/>
</cp:coreProperties>
</file>