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Białogard, dnia 01 marca 2010 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DP  01/2010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Zarząd   Dróg   Powiatowych w Białogardzie zawiadamia, że w wyniku postępowania o udzielenie zamówienia publicznego pn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emont nawierzchni drogi pow. nr 1182Z odcinek Sadkowo - Doble, </w:t>
      </w:r>
      <w:r>
        <w:rPr>
          <w:rFonts w:cs="Verdana" w:ascii="Verdana" w:hAnsi="Verdana"/>
          <w:color w:val="000000"/>
          <w:sz w:val="20"/>
          <w:szCs w:val="20"/>
        </w:rPr>
        <w:t>prowadzonego w trybie przetargu nieograniczonego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brana została na podstawie kryteriów oceny ofert określonych w SIWZ jako  najkorzystniejsza oferta Wykonawc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POL-DRÓG BIAŁOGARD” S.A ul. Szosa Połczyńska 57, 78-200 Białogard 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 oferty ( z VAT 22 % ):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 xml:space="preserve">    886.818,44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PLN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łownie: osiemset osiemdziesiąt sześć  tysięcy osiemset osiemnaście  złotych 44/100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 w/w postępowania wpłynęła 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oferta.</w:t>
      </w:r>
    </w:p>
    <w:p>
      <w:pPr>
        <w:pStyle w:val="Normal"/>
        <w:jc w:val="both"/>
        <w:rPr>
          <w:rFonts w:ascii="Verdana" w:hAnsi="Verdana" w:cs="Verdana"/>
          <w:color w:val="555555"/>
          <w:sz w:val="16"/>
          <w:szCs w:val="16"/>
        </w:rPr>
      </w:pPr>
      <w:r>
        <w:rPr>
          <w:rFonts w:cs="Verdana" w:ascii="Verdana" w:hAnsi="Verdana"/>
          <w:color w:val="555555"/>
          <w:sz w:val="16"/>
          <w:szCs w:val="16"/>
        </w:rPr>
      </w:r>
    </w:p>
    <w:p>
      <w:pPr>
        <w:pStyle w:val="Normal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2160"/>
        <w:gridCol w:w="1800"/>
      </w:tblGrid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z VAT 22 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100 %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-DRÓG BIAŁOGARD” S.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Szosa Połczyńska 5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8-200 Białogard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6.818,4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5:00Z</dcterms:created>
  <dc:creator>Zarząd Dróg Powiatowych w Białogardzie</dc:creator>
  <dc:description/>
  <cp:keywords/>
  <dc:language>en-US</dc:language>
  <cp:lastModifiedBy>Zarząd Dróg Powiatowych w Białogardzie</cp:lastModifiedBy>
  <cp:lastPrinted>2010-03-01T08:22:00Z</cp:lastPrinted>
  <dcterms:modified xsi:type="dcterms:W3CDTF">2010-03-01T08:46:00Z</dcterms:modified>
  <cp:revision>4</cp:revision>
  <dc:subject/>
  <dc:title/>
</cp:coreProperties>
</file>