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rPr>
          <w:rFonts w:ascii="Arial" w:hAnsi="Arial" w:eastAsia="Times New Roman" w:cs="Arial"/>
          <w:color w:val="3C303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 xml:space="preserve">Celem Global Entrepreneurship Week jest stworzenie środowiska społecznego, które aktywnie wspiera przedsiębiorcze postawy i które pozwala zakwitnąć kreatywnym inicjatywom młodych ludzi. Chodzi o to, by uwierzyli oni w siebie i swoje możliwości, ale też czuli, że społeczeństwo ich popiera, a ich pomysły zasługują na uwagę. 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3C303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C3032"/>
          <w:sz w:val="18"/>
          <w:szCs w:val="18"/>
          <w:lang w:val="en-US" w:eastAsia="en-US"/>
        </w:rPr>
        <w:drawing>
          <wp:inline distT="0" distB="0" distL="0" distR="0">
            <wp:extent cx="4314825" cy="255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C303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>W roku 2010 obędzie się trzecia już edycja Światowego Tygodnia Przedsiębiorczości w Polsce (15-21 listopada 2010)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C303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W ramach trzyletniej działalności na Pomorzu Zachodnim rokrocznie udało się m.in.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00" w:hanging="360"/>
        <w:rPr/>
      </w:pP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zaangażować wiele firm, szkół, instytucji oraz osób, którym bliska jest idea przedsiębiorczości,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województwo zachodniopomorskie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 potwierdziło swoje miejsce w czołówce zarówno polskiej, jak i światowej,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00" w:hanging="360"/>
        <w:rPr/>
      </w:pP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mieć w skali kraju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 xml:space="preserve">najbogatszą ofertą projektów 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>– kilkadziesiąt różnych inicjatyw, w tym ponad kilkadziesiąt szkoleń i warsztatów z licznymi konkursami, konferencjami oraz inicjatywami międzynarodowymi, które odbiły się szerokim echem w świecie. M.in. nasz „</w:t>
      </w:r>
      <w:hyperlink r:id="rId3">
        <w:r>
          <w:rPr>
            <w:rStyle w:val="InternetLink"/>
            <w:rFonts w:eastAsia="Times New Roman" w:cs="Arial" w:ascii="Arial" w:hAnsi="Arial"/>
            <w:color w:val="062053"/>
            <w:sz w:val="18"/>
            <w:u w:val="single"/>
            <w:lang w:eastAsia="pl-PL"/>
          </w:rPr>
          <w:t>Samochód Przedsiębiorczy – InfoCar</w:t>
        </w:r>
      </w:hyperlink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” zrobił furorę na zjeździe państw uczestniczących w Tygodniu, jaki odbył się w 2009 roku w Brukseli.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Przedstawiano nas jako wzorowy przykład transgranicznej współpracy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00" w:hanging="360"/>
        <w:rPr/>
      </w:pP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>zachęcić do udziału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 xml:space="preserve"> tysiące osób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00" w:hanging="360"/>
        <w:rPr/>
      </w:pP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stworzyć i rozbudować stroną internetową </w:t>
      </w:r>
      <w:hyperlink r:id="rId4">
        <w:r>
          <w:rPr>
            <w:rStyle w:val="InternetLink"/>
            <w:rFonts w:eastAsia="Times New Roman" w:cs="Arial" w:ascii="Arial" w:hAnsi="Arial"/>
            <w:color w:val="062053"/>
            <w:sz w:val="18"/>
            <w:u w:val="single"/>
            <w:lang w:eastAsia="pl-PL"/>
          </w:rPr>
          <w:t>www.przedsiebiorczosc.szczecin.pl</w:t>
        </w:r>
      </w:hyperlink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zaangażować wiele znanych i szanowanych osób popierających idee przedsiębiorczości. Współpracowaliśmy m.in. z rysownikiem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Henrykiem Sawką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, satyrykiem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Grzegorzem Halamą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, aktorką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Agnieszką Włodarczyk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, aktorem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Michałem Janickim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, sportowcami – złotymi medalistami z Pekinu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Mateuszem Sawrymowiczem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color w:val="3C3032"/>
          <w:sz w:val="18"/>
          <w:lang w:eastAsia="pl-PL"/>
        </w:rPr>
        <w:t>Markiem Kolbowiczem</w:t>
      </w: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  <w:t>, redaktorami naczelnymi szczecińskich mediów (m.in. Radio Szczecin, Gazeta Wyborcza), rektorami zachodniopomorskich uczelni.</w:t>
      </w:r>
    </w:p>
    <w:p>
      <w:pPr>
        <w:pStyle w:val="Normal"/>
        <w:spacing w:before="0" w:after="200"/>
        <w:rPr>
          <w:rFonts w:ascii="Arial" w:hAnsi="Arial" w:eastAsia="Times New Roman" w:cs="Arial"/>
          <w:color w:val="3C303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C303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ascii="Arial" w:hAnsi="Arial" w:cs="Arial"/>
      <w:color w:val="0620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dzienprzedsiebiorczosci.eu/3/content/view/47/17/" TargetMode="External"/><Relationship Id="rId4" Type="http://schemas.openxmlformats.org/officeDocument/2006/relationships/hyperlink" Target="http://www.przedsiebiorczosc.szczec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Black v8.2</dc:creator>
  <dc:description/>
  <cp:keywords/>
  <dc:language>en-US</dc:language>
  <cp:lastModifiedBy>Black v8.2</cp:lastModifiedBy>
  <dcterms:modified xsi:type="dcterms:W3CDTF">2010-11-08T10:13:00Z</dcterms:modified>
  <cp:revision>1</cp:revision>
  <dc:subject/>
  <dc:title/>
</cp:coreProperties>
</file>