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DŻ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</w:rPr>
                              <w:t>NA 200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 GRUDZIEŃ 2005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3995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DŻ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</w:rPr>
                        <w:t>NA 2006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 GRUDZIEŃ 2005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Objaśnienia do budżetu na 2006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dżet Powiatu Białogardzkiego na rok 2006 został opracowany w oparciu        i w granicach kwot dochodów i wydatków określonych prze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sterstwo Finansów pismem ST4-4820-690/2005 z dnia 11 października 2005r. w zakresie planowanych rocznych wielkości poszczególnych części subwencji ogólnej oraz dochodów z tytułu udziału we wpływach z podatku dochodowego od osób fizycznych.</w:t>
      </w:r>
    </w:p>
    <w:p>
      <w:pPr>
        <w:pStyle w:val="TextBody"/>
        <w:ind w:left="360" w:hanging="360"/>
        <w:jc w:val="both"/>
        <w:rPr/>
      </w:pPr>
      <w:r>
        <w:rPr/>
        <w:t>2. Wojewodę Zachodniopomorskiego zgodnie z pismem FB.1-MG-3010/30-    2/2005 dnia 21 października 2005r. w zakresie wstępnych wielkości dotacji     celowych z budżetu państwa.</w:t>
      </w:r>
    </w:p>
    <w:p>
      <w:pPr>
        <w:pStyle w:val="TextBody"/>
        <w:ind w:left="360" w:hanging="360"/>
        <w:jc w:val="both"/>
        <w:rPr/>
      </w:pPr>
      <w:r>
        <w:rPr/>
        <w:t>3. Starostwo Powiatowe w Białogardzie w oparciu o przeprowadzone analizy     działalności poszczególnych zadań budżet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wiat Białogardzki zakłada w budżecie 2006r. dochody w kwocie 30.505.323 zł, wydatki w kwocie 30.347.414 zł oraz przychody z tytułu zaciągniętego kredytu długoterminowego w wysokości 875.371 zł. Różnica pomiędzy dochodami, przychodami i wydatkami w wysokości 1.033.280 zł stanowi środki finansowe, które przeznacza się w całości na spłatę rat pożyczki, kredytów zaciągniętych w latach 2000-2001 oraz wykup obligacji samorzą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6r. spłatą objęte są:</w:t>
      </w:r>
    </w:p>
    <w:p>
      <w:pPr>
        <w:pStyle w:val="Tekstpodstawowy2"/>
        <w:ind w:left="360" w:hanging="360"/>
        <w:rPr/>
      </w:pPr>
      <w:r>
        <w:rPr/>
        <w:t>1) pożyczka zaciągnięta w 2000r. w Wojewódzkim Funduszu Ochrony Środowiska i Gospodarki Wodnej w Szczecinie na kwotę 500.000 zł. Wysokość raty do spłaty</w:t>
        <w:tab/>
        <w:tab/>
        <w:t xml:space="preserve">                                                     50.000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2) kredyt zaciągnięty w 2000r. w Banku Zachodnim WBK S.A. na kwotę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00.000 zł. Wysokość rat do spłaty            </w:t>
        <w:tab/>
        <w:t xml:space="preserve">                                 83.280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3) kredyt zaciągnięty w 2001r. w Banku Millennium S.A. na kwotę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000.000 zł. Wysokość rat do spłaty </w:t>
        <w:tab/>
        <w:t xml:space="preserve">                                         400.000 zł</w:t>
      </w:r>
    </w:p>
    <w:p>
      <w:pPr>
        <w:pStyle w:val="Tekstpodstawowywcity2"/>
        <w:tabs>
          <w:tab w:val="clear" w:pos="708"/>
          <w:tab w:val="left" w:pos="8280" w:leader="none"/>
        </w:tabs>
        <w:rPr/>
      </w:pPr>
      <w:r>
        <w:rPr/>
        <w:t>4) wykup obligacji samorządowych wyemitowanych przez Bank Gospodarstwa Krajowego na kwotę 3.000.000 zł. Wysokość rat do spłaty            500.000 zł.</w:t>
      </w:r>
    </w:p>
    <w:p>
      <w:pPr>
        <w:pStyle w:val="Tekstpodstawowywcity2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I DOCHODY POWIA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Dochody na 2006r. przyjmuje się w budżecie w wysokości 30.505.323 zł.        Są one ustalone w oparciu o ustawę o dochodach jednostek samorządu terytorialnego z dnia 13 listopada 2003r. Ustawa określa źródła dochodów jednostek samorządu terytorialnego oraz zasady gromadzenia i przekazywania środ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Źródłami dochodów s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DOCHODY WŁASNE POWIATU</w:t>
        <w:tab/>
        <w:tab/>
        <w:tab/>
        <w:t xml:space="preserve">                  5.576.267 zł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ochody własne stanowią 18,3% dochodów ogółem.</w:t>
      </w:r>
    </w:p>
    <w:p>
      <w:pPr>
        <w:pStyle w:val="TextBody"/>
        <w:jc w:val="both"/>
        <w:rPr/>
      </w:pPr>
      <w:r>
        <w:rPr/>
        <w:t>Szacunek dochodów własnych uwzględnia następujące tytu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opłaty komunikacyjnej w kwocie                                    993.22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a zarząd nieruchomościami powiatu w kwocie                    3.6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dochody z najmu i dzierżawy składników majątkowych w kwocie 209.38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aty z tytułu odpłatnego nabycia prawa własności nieruchomości              w kwocie                                                                                           3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darowizny w kwocie                                                                             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setki od nieterminowych wpłat dotyczących nieruchomości powiatowych w kwocie                                                                                             1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setki od środków pieniężnych zgromadzonych na rachunkach bankowych  i lokatach terminowych w kwocie                                                      28.86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usług w kwocie                                                                242.55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pływy ze sprzedaży wyrobów                                                            3.491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różnych dochodów w kwocie                                            46.64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różnych opłat                                                                   198.09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ochody związane z realizacją zadań z zakresu administracji rządowej         w kwocie </w:t>
        <w:tab/>
        <w:tab/>
        <w:tab/>
        <w:tab/>
        <w:tab/>
        <w:tab/>
        <w:tab/>
        <w:tab/>
        <w:tab/>
        <w:t>1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środki otrzymane od pozostałych jednostek zaliczanych do sektora finansów publicznych na realizację zadań bieżących jednostek zaliczanych do sektora finansów publicznych </w:t>
        <w:tab/>
        <w:tab/>
        <w:tab/>
        <w:tab/>
        <w:tab/>
        <w:tab/>
        <w:tab/>
        <w:t>23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środki na dofinansowanie własnych zadań bieżących powiatów pozyskane    z innych źródeł </w:t>
        <w:tab/>
        <w:tab/>
        <w:tab/>
        <w:tab/>
        <w:tab/>
        <w:tab/>
        <w:tab/>
        <w:tab/>
        <w:t xml:space="preserve">  17.422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udział we wpływach z podatku dochodowego od osób fizy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3.077.983 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podatku dochodowego od pozostałych osób prawnych i innych jednostek organizacyjnych                                                               1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DOTACJE CELOWE                 </w:t>
        <w:tab/>
        <w:tab/>
        <w:tab/>
        <w:tab/>
        <w:tab/>
        <w:t xml:space="preserve">        9.180.678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tacje celowe obejmują 30,1% dochodów ogółem.</w:t>
      </w:r>
    </w:p>
    <w:p>
      <w:pPr>
        <w:pStyle w:val="Tekstpodstawowy2"/>
        <w:rPr/>
      </w:pPr>
      <w:r>
        <w:rPr/>
        <w:t>Dotacje przeznaczone są na realizację zadań z zakresu administracji rządowej w kwocie 4.188.100 zł, realizację zadań własnych w kwocie 4.992.578 zł. Z zadań rządowych 52,4% środków finansuje Straż Pożarną, a z zadań własnych 71,4% przeznacza się na finansowanie zadań z zakresu pomocy społecznej.</w:t>
      </w:r>
    </w:p>
    <w:p>
      <w:pPr>
        <w:pStyle w:val="Tekstpodstawowy2"/>
        <w:rPr/>
      </w:pPr>
      <w:r>
        <w:rPr/>
        <w:t>Dotacje na realizację zadań własnych pochodzą z różnych źródeł: od wojewody, samorządu województwa, z powiatów, z funduszu celowego i powiatowego oraz z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SUBWENCJA OGÓLNA </w:t>
        <w:tab/>
        <w:tab/>
        <w:t xml:space="preserve">               </w:t>
        <w:tab/>
        <w:tab/>
        <w:tab/>
        <w:t xml:space="preserve">      15.748.378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wencja ogólna ze swym udziałem 51,6% stanowi pierwsze co do wielkości źródło dochodów powiatu.</w:t>
      </w:r>
    </w:p>
    <w:p>
      <w:pPr>
        <w:pStyle w:val="TextBody"/>
        <w:rPr>
          <w:b/>
          <w:b/>
        </w:rPr>
      </w:pPr>
      <w:r>
        <w:rPr/>
        <w:t>Subwencję ogólną tworzą trzy częśc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ęść oświatowa subwencji ogólnej w kwocie 12.037.092 zł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ęść wyrównawcza subwencji ogólnej dla powiatów w kwocie  2.841.784 zł, która składa się 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kwoty podstawowej części wyrównawczej subwencji ogólnej             w wysokości 1.572.67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kwoty uzupełniającej części wyrównawczej subwencji ogólnej           w wysokości 1.269.107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ęść równoważąca subwencji ogólnej dla powiatu w kwocie 869.50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ażda z części subwencji ogólnej charakteryzuje się innym sposobem naliczania uzależnionym od rodzaju finansowania zadań oraz sytuacji ekonomicznej jednos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Część oświatowa subwencji ogólnej naliczana została zgodnie z zasadami przyjętymi w projekcie rozporządzania Ministra Edukacji Narodowej, przy udziale Zespołu ds. Edukacji, Kultury i Sportu Komisji Wspólnej Rządu             i Samorządu Terytorialnego. Zakres zadań oświatowych realizowanych przez poszczególne jednostki samorządu terytorialnego określony został na podstawie wstępnych danych o liczbie uczniów w roku szkolnym 2005/2006 (meldunek EN-8) wg stanu na dzień 10 września 2005r., danych dotyczących liczby uczniów ( sprawozdania GUS typu „S” dla roku szkolnego 2004/2005) oraz danych statystycznych z meldunku EN-3 o stanie zatrudnienia nauczycieli         w dniu 10 września 2004r. Naliczone kwoty traktowane są jako wstępne,          do naliczenia ostatecznych kwot części oświatowej subwencji ogólnej na 2006 r. wykorzystane zostaną dane o liczbie uczniów i wychowanków ze sprawozdań GUS typu „S” na rok szkolny 2005/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zęść wyrównawcza subwencji ogólnej składa się z kwoty podstawowej i kwoty uzupełniającej. Wyrównują one różnice w potencjale dochodowym pomiędzy jednostkami samorządu terytorialnego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kstpodstawowy2"/>
        <w:rPr/>
      </w:pPr>
      <w:r>
        <w:rPr/>
        <w:t>Część równoważąca subwencji ogólnej stanowi uzupełnienie dochodów             w związku ze zmianą finansowania zadań powiatów.</w:t>
      </w:r>
    </w:p>
    <w:p>
      <w:pPr>
        <w:pStyle w:val="Tekstpodstawowy2"/>
        <w:rPr>
          <w:color w:val="FFFFFF"/>
        </w:rPr>
      </w:pPr>
      <w:r>
        <w:rPr>
          <w:color w:val="FFFFFF"/>
        </w:rPr>
        <w:t>44</w:t>
      </w:r>
    </w:p>
    <w:p>
      <w:pPr>
        <w:pStyle w:val="Tekstpodstawowy2"/>
        <w:rPr>
          <w:color w:val="FFFFFF"/>
        </w:rPr>
      </w:pPr>
      <w:r>
        <w:rPr>
          <w:color w:val="FFFFFF"/>
        </w:rPr>
        <w:t>4</w:t>
      </w:r>
    </w:p>
    <w:p>
      <w:pPr>
        <w:pStyle w:val="Tekstpodstawowy2"/>
        <w:rPr>
          <w:color w:val="FFFFFF"/>
        </w:rPr>
      </w:pPr>
      <w:r>
        <w:rPr>
          <w:color w:val="FFFFFF"/>
        </w:rPr>
        <w:t>4</w:t>
      </w:r>
    </w:p>
    <w:p>
      <w:pPr>
        <w:pStyle w:val="Tekstpodstawowy2"/>
        <w:rPr>
          <w:color w:val="FFFFFF"/>
        </w:rPr>
      </w:pPr>
      <w:r>
        <w:rPr>
          <w:color w:val="FFFFFF"/>
        </w:rPr>
        <w:t>4</w:t>
      </w:r>
    </w:p>
    <w:p>
      <w:pPr>
        <w:pStyle w:val="Tekstpodstawowy2"/>
        <w:rPr>
          <w:color w:val="FFFFFF"/>
        </w:rPr>
      </w:pPr>
      <w:r>
        <w:rPr>
          <w:color w:val="FFFFFF"/>
        </w:rPr>
        <w:t>4</w:t>
      </w:r>
    </w:p>
    <w:p>
      <w:pPr>
        <w:pStyle w:val="Heading2"/>
        <w:rPr/>
      </w:pPr>
      <w:r>
        <w:rPr/>
        <w:t xml:space="preserve">II WYDATKI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lanowana w budżecie powiatu wielkość wydatków budżetowych na rok 2006 zamyka się kwotą 30.347.41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tego przypada na:</w:t>
      </w:r>
    </w:p>
    <w:p>
      <w:pPr>
        <w:pStyle w:val="Heading5"/>
        <w:rPr/>
      </w:pPr>
      <w:r>
        <w:rPr/>
        <w:t xml:space="preserve">1. wydatki bieżące w kwocie  </w:t>
        <w:tab/>
        <w:tab/>
        <w:tab/>
        <w:tab/>
        <w:t xml:space="preserve">                          28.153.250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- wynagrodzenia osobowe i pochodne od wynagrodzeń              15.448.895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- wydatki na obsługę długu publicznego  </w:t>
        <w:tab/>
        <w:tab/>
        <w:tab/>
        <w:t xml:space="preserve">           469.745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tacje</w:t>
        <w:tab/>
        <w:tab/>
        <w:tab/>
        <w:tab/>
        <w:tab/>
        <w:tab/>
        <w:tab/>
        <w:tab/>
        <w:t xml:space="preserve">                  4.132.864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  </w:t>
      </w:r>
      <w:r>
        <w:rPr>
          <w:sz w:val="28"/>
        </w:rPr>
        <w:t>2. wydatki inwestycyjne w kwocie                                                   2.194.164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010 ROLNICTWO I ŁOWIECTWO</w:t>
      </w:r>
      <w:r>
        <w:rPr/>
        <w:tab/>
        <w:tab/>
        <w:tab/>
        <w:tab/>
        <w:t xml:space="preserve">             65.000 zł</w:t>
      </w:r>
    </w:p>
    <w:p>
      <w:pPr>
        <w:pStyle w:val="Tekstpodstawowy2"/>
        <w:rPr/>
      </w:pPr>
      <w:r>
        <w:rPr/>
        <w:t>01005 Prace geodezyjno-urządzeniowe na potrzeby rolnictwa      65.000 zł Zadanie finansowane dotacją celową na prace geodezyjno - urządzeniowe z zakresu rolnictwa. Prace te obejmują wykonanie dokumentacji do uwłaszczenia rolników, zakładanie ewidencji budynków i lokali, aktualizację mapy numery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20 LEŚNICTWO</w:t>
      </w:r>
      <w:r>
        <w:rPr>
          <w:sz w:val="28"/>
        </w:rPr>
        <w:t xml:space="preserve">   </w:t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 xml:space="preserve"> 251.000 zł  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 xml:space="preserve">           235.000 zł</w:t>
      </w:r>
    </w:p>
    <w:p>
      <w:pPr>
        <w:pStyle w:val="TextBody"/>
        <w:jc w:val="both"/>
        <w:rPr/>
      </w:pPr>
      <w:r>
        <w:rPr/>
        <w:t xml:space="preserve">Finansowanie przez Agencję Restrukturyzacji i Modernizacji Rolnictwa wypłat właścicielom gruntów rolnych ekwiwalentów za wyłączenie gruntów z upraw rolnych i prowadzenie upraw leśnych. Jest to realizacja decyzji wydanych w roku 2002 i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002 Nadzór nad gospodarką leśną</w:t>
        <w:tab/>
        <w:tab/>
        <w:tab/>
        <w:tab/>
        <w:tab/>
        <w:tab/>
        <w:t xml:space="preserve">   16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wanie porozumień z nadleśnictwami w zakresie nadzoru nad gospodarką leśną w lasach nie stanowiących własności Skarbu Państwa. Zadanie  finansowane dochodami włas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/>
          <w:u w:val="single"/>
        </w:rPr>
        <w:t>600 TRANSPORT I  ŁĄCZNOŚĆ</w:t>
      </w:r>
      <w:r>
        <w:rPr>
          <w:b/>
        </w:rPr>
        <w:t xml:space="preserve">                                                   1.018.173 zł</w:t>
      </w:r>
    </w:p>
    <w:p>
      <w:pPr>
        <w:pStyle w:val="Heading5"/>
        <w:jc w:val="both"/>
        <w:rPr/>
      </w:pPr>
      <w:r>
        <w:rPr/>
        <w:t>60014 Drogi publiczne powiatowe                                                      1.018.17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zabezpiecza niezbędne wydatki na zarządzanie i utrzymanie dróg powiatowych w tym głównie na naprawy zniszczonych nawierzchni oraz zimowe utrzyman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inwestycyjne przeznacza się 184.300 zł jako udział własny dla pozyskania środków z zewnątr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00 GOSPODARKA MIESZKANIOWA</w:t>
      </w:r>
      <w:r>
        <w:rPr>
          <w:b/>
          <w:sz w:val="28"/>
        </w:rPr>
        <w:t xml:space="preserve">                                          132.2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005 Gospodarka gruntami i nieruchomościami                                  132.200 zł</w:t>
      </w:r>
    </w:p>
    <w:p>
      <w:pPr>
        <w:pStyle w:val="Tekstpodstawowy2"/>
        <w:rPr/>
      </w:pPr>
      <w:r>
        <w:rPr/>
        <w:t xml:space="preserve">Działalność polega na utrzymaniu nieruchomości Skarbu Państwa oraz nieruchomości Powiatu. Nieruchomości Skarbu Państwa finansuje dotacja celowa w wysokości 19.000 zł, a nieruchomości Powiatu środki własne Powiatu w kwocie 113.200 zł. Wydatki na utrzymanie nieruchomości powiatu są niższe od poniesionych w 2005r. o około 10% w związku ze zmniejszeniem zasobu powiatu – sprzedażą nieruchomości. W ramach zaplanowanych kwot realizowane będą prace polegające na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710 DZIAŁALNOŚĆ USŁUGOWA</w:t>
      </w: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190.4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013 Prace geodezyjne i kartograficzne ( nieinwestycyjne)                  49.000 zł</w:t>
      </w:r>
    </w:p>
    <w:p>
      <w:pPr>
        <w:pStyle w:val="Normal"/>
        <w:jc w:val="both"/>
        <w:rPr/>
      </w:pPr>
      <w:r>
        <w:rPr>
          <w:sz w:val="28"/>
        </w:rPr>
        <w:t>Zadanie w całości finansowane dotacją z przeznaczeniem</w:t>
      </w:r>
      <w:r>
        <w:rPr/>
        <w:t xml:space="preserve"> </w:t>
      </w:r>
      <w:r>
        <w:rPr>
          <w:sz w:val="28"/>
        </w:rPr>
        <w:t>na aktualizację mapy numerycznej,  na zakładanie ewidencji budynków i lokali.</w:t>
      </w:r>
    </w:p>
    <w:p>
      <w:pPr>
        <w:pStyle w:val="Heading5"/>
        <w:jc w:val="both"/>
        <w:rPr/>
      </w:pPr>
      <w:r>
        <w:rPr/>
        <w:t xml:space="preserve"> </w:t>
      </w:r>
    </w:p>
    <w:p>
      <w:pPr>
        <w:pStyle w:val="Heading5"/>
        <w:jc w:val="both"/>
        <w:rPr/>
      </w:pPr>
      <w:r>
        <w:rPr/>
        <w:t>71014 Opracowania geodezyjne i kartograficzne                                    1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zostaną wykorzystane na wykonanie analiz i ocen geodezyjnych, modernizację ewidencji gruntów i budynków oraz pomiary uzupełniaj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finansowane dotacją celową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71015 Nadzór budowlany</w:t>
        <w:tab/>
        <w:t xml:space="preserve">     </w:t>
        <w:tab/>
        <w:tab/>
        <w:tab/>
        <w:t xml:space="preserve">                               124.400 zł</w:t>
      </w:r>
    </w:p>
    <w:p>
      <w:pPr>
        <w:pStyle w:val="Tekstpodstawowy2"/>
        <w:rPr/>
      </w:pPr>
      <w:r>
        <w:rPr/>
        <w:t xml:space="preserve">Dotacja na realizację zadań bieżących z zakresu administracji rządowej przez Powiatowy Inspektorat Nadzoru Budowlanego w Białogardzie. Przyznane środki zabezpieczają realizację ustawowych zadań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0 ADMINISTRACJA PUBLICZNA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  3.740.370 zł</w:t>
      </w:r>
    </w:p>
    <w:p>
      <w:pPr>
        <w:pStyle w:val="Heading5"/>
        <w:jc w:val="both"/>
        <w:rPr/>
      </w:pPr>
      <w:r>
        <w:rPr/>
        <w:t>75011 Urzędy wojewódzkie                                                                   100.000 zł</w:t>
      </w:r>
    </w:p>
    <w:p>
      <w:pPr>
        <w:pStyle w:val="Tekstpodstawowy2"/>
        <w:rPr/>
      </w:pPr>
      <w:r>
        <w:rPr/>
        <w:t>Dotacja na realizację zadań z zakresu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19 Rady powiatów</w:t>
        <w:tab/>
        <w:tab/>
        <w:tab/>
        <w:tab/>
        <w:tab/>
        <w:tab/>
        <w:t xml:space="preserve">                     169.2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poziomie przewidywanego wykonania w roku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5020 Starostwa powiatowe</w:t>
        <w:tab/>
        <w:tab/>
        <w:tab/>
        <w:tab/>
        <w:t xml:space="preserve">                            3.297.79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są na poziomie wyższym o 11,5%. Plan zabezpiecza środki na odprawy emerytalne, odprawy dla Starostów w związku z upływem kadencji Rady Powiatu, wydatki związane ze zmianą zasad finansowania  pracowników publicznych oraz wydatki inwestycyjne na współfinansowanie Projektu Społeczeństwa Informacyjnego p.n. „Wrota Parsęty” w wysokości 134.49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45 Komisje poborowe               </w:t>
        <w:tab/>
        <w:tab/>
        <w:tab/>
        <w:tab/>
        <w:tab/>
        <w:t xml:space="preserve">             16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zakup usług zdrowotnych zakłada 1.000 zł, a na zakup usług pozostałych 15.000 zł. Kwoty przyznane przez Wojewodę zabezpieczają realizację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75 Promocja jednostek samorządu terytorialnego                              5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przeznacza się promocję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95 Pozostała działalność                  </w:t>
        <w:tab/>
        <w:tab/>
        <w:tab/>
        <w:tab/>
        <w:tab/>
        <w:t xml:space="preserve"> 107.37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ą kwotę przeznacza się na składki członkowskie dla: Stowarzyszenia Inicjatyw Społeczno –Gospodarczych w Karlinie, dla Związku Powiatów Polskich, Związku Celowego Powiatów Województwa Zachodniopomorskiego, Stowarzyszenia Gmin Polskich Euroregionu Pomerania  oraz nagrody dla uczni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u w:val="single"/>
        </w:rPr>
        <w:t>754 BEZPIECZEŃSTWO PUBLICZNE</w:t>
        <w:tab/>
        <w:t>I OCHRONA  PRZECIWPOŻAROWA</w:t>
      </w:r>
      <w:r>
        <w:rPr>
          <w:b/>
          <w:sz w:val="28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  </w:t>
        <w:tab/>
        <w:tab/>
        <w:tab/>
        <w:t xml:space="preserve">        2.193.700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411 Komendy powiatowe Państwowej Straży Pożarnej                 2.193.700 zł</w:t>
      </w:r>
    </w:p>
    <w:p>
      <w:pPr>
        <w:pStyle w:val="Normal"/>
        <w:jc w:val="both"/>
        <w:rPr/>
      </w:pPr>
      <w:r>
        <w:rPr>
          <w:sz w:val="28"/>
        </w:rPr>
        <w:t>Dotacja na realizację zadania jest o 6,7% wyższa od przewidywanego wykonani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7 OBSŁUGA DŁUGU PUBLICZNEGO</w:t>
      </w:r>
      <w:r>
        <w:rPr>
          <w:b/>
          <w:sz w:val="28"/>
        </w:rPr>
        <w:t xml:space="preserve">                                      469.745 zł</w:t>
      </w:r>
      <w:r>
        <w:rPr>
          <w:sz w:val="28"/>
        </w:rPr>
        <w:t xml:space="preserve"> 75702 Obsługa papierów wartościowych kredytów i pożyczek jednostek samorządu terytorialnego                                                                       469.745 zł</w:t>
      </w:r>
    </w:p>
    <w:p>
      <w:pPr>
        <w:pStyle w:val="Normal"/>
        <w:jc w:val="both"/>
        <w:rPr/>
      </w:pPr>
      <w:r>
        <w:rPr>
          <w:sz w:val="28"/>
        </w:rPr>
        <w:t>Powiat zobowiązany jest do spłaty w 2006r. odsetek od pożyczki zaciągniętej w Wojewódzkim Funduszu Ochrony Środowiska w Szczecinie w kwocie 6.999 zł; odsetek od kredytu zaciągniętego na pokrycie ujemnego wyniku finansowego ZOZ Białogard w kwocie 199.980 zł; odsetek od kredytu zaciągniętego w 2000r. w Banku Zachodnim WBK S.A. w wysokości 13.000 zł; odsetek od kredytu zaciągniętego w 2005r. w Banku Spółdzielczym w wysokości 96.000 zł; odsetek od samorządowych papierów wartościowych wyemitowanych w 2003r. w wysokości 153.766 zł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801 OŚWIATA I WYCHOWANIE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10.696.634 zł </w:t>
      </w:r>
      <w:r>
        <w:rPr>
          <w:sz w:val="28"/>
        </w:rPr>
        <w:t>W dziale 801 występują następujące rozdziały 80102, 80111, 80120, 80123, 80130, 80134, 80146. Finansowaniem objęte jest 5 publicznych oraz 8 szkół niepublicznych o uprawnieniach szkół publicznych. Dla publicznych jednostek oświatowych określa się wysokość nagród wynikających z Karty Nauczyciela na poziomie 1% należnych wynagrodzeń. Dofinansowanie wydatków w szkołach niepublicznych odbywać się będzie w oparciu o dotacje na jednego ucznia ustalone na 2006r. Dotacje te wynoszą w liceach ogólnokształcących 34,19 zł, w liceach profilowanych 275,60 zł, w szkołach zawodowych</w:t>
      </w:r>
    </w:p>
    <w:p>
      <w:pPr>
        <w:pStyle w:val="Heading6"/>
        <w:rPr/>
      </w:pPr>
      <w:r>
        <w:rPr/>
        <w:t xml:space="preserve"> </w:t>
      </w:r>
      <w:r>
        <w:rPr/>
        <w:t>i technikach 58,80 zł. Na zadania inwestycyjne zakłada się kwotę 1.875.371 zł z przeznaczeniem na budowę hali sportowej przy Liceum Ogólnokształcącym     w Białogardzie.</w:t>
      </w:r>
    </w:p>
    <w:p>
      <w:pPr>
        <w:pStyle w:val="Heading6"/>
        <w:rPr/>
      </w:pPr>
      <w:r>
        <w:rPr/>
        <w:t xml:space="preserve">Wysokość wydatków zaplanowanych na poszczególne jednostki przedstawia Załącznik Nr 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u w:val="single"/>
        </w:rPr>
        <w:t>803 SZKOLNICTWO WYŻSZE</w:t>
      </w:r>
      <w:r>
        <w:rPr>
          <w:b/>
        </w:rPr>
        <w:t xml:space="preserve">                                                          40.06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80309 Pomoc materialna dla studentów </w:t>
      </w:r>
    </w:p>
    <w:p>
      <w:pPr>
        <w:pStyle w:val="Tekstpodstawowy2"/>
        <w:rPr/>
      </w:pPr>
      <w:r>
        <w:rPr/>
        <w:t>W rozdziale tym finansowane są stypendia dla studentów Powiatu Białogardzkiego ze środków funduszy strukturalnych Unii Europejskiej            w wysokości 40.063 zł.</w:t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>
          <w:b/>
          <w:u w:val="single"/>
        </w:rPr>
        <w:t>851 OCHRONA ZDROWIA</w:t>
      </w:r>
      <w:r>
        <w:rPr/>
        <w:tab/>
        <w:tab/>
        <w:t xml:space="preserve">    </w:t>
        <w:tab/>
        <w:tab/>
        <w:tab/>
      </w:r>
      <w:r>
        <w:rPr>
          <w:b/>
        </w:rPr>
        <w:t xml:space="preserve">                  1.290.000 zł</w:t>
      </w:r>
    </w:p>
    <w:p>
      <w:pPr>
        <w:pStyle w:val="Heading6"/>
        <w:rPr/>
      </w:pPr>
      <w:r>
        <w:rPr/>
        <w:t xml:space="preserve">85156 Składki na ubezpieczenie zdrowotne </w:t>
        <w:tab/>
        <w:tab/>
        <w:tab/>
        <w:tab/>
        <w:t xml:space="preserve">        1.290.000 zł Dotacje przeznacza się do Powiatowego Urzędu Pracy na bezrobotnych bez prawa do zasiłku w kwocie 1.263.000 zł oraz do Domu Dziecka na rzecz jej wychowanków w kwocie 27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2 POMOC SPOŁECZNA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           6.649.341 zł</w:t>
      </w:r>
      <w:r>
        <w:rPr>
          <w:sz w:val="28"/>
        </w:rPr>
        <w:t xml:space="preserve"> 85201 Placówki opiekuńczo wychowawcze                                       2.564.13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6 roku placówki opiekuńczo-wychowawcze finansowane są środkami Powiatu. W rozdziale tym środki przeznaczone będą dla: Domu Dziecka w Białogardzie w kwocie 1.359.727 zł, Rodzinnego Dom Dziecka w Białogardzie w kwocie 85.997 zł, na usamodzielnienia 100.000 zł oraz na dotację dla innych Powiatów na dzieci z Powiatu Białogardzkiego przebywające w innych placówkach opiekuńczo-wychowawczych w wysokości 1.018.41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02 Domy pomocy społecznej</w:t>
        <w:tab/>
        <w:tab/>
        <w:tab/>
        <w:tab/>
        <w:tab/>
        <w:t xml:space="preserve">        2.24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przyznana na mieszkańców Domu Pomocy Społecznej w Białogardzie. Powiat przeznacza ją dla Fundacji Charytatywnej im. Biskupa Czesława Domina. Ustawa o pomocy społecznej wprowadziła od 2004r. zmiany w finansowaniu pobytu mieszkańców Domu Pomocy Społecznej przerzucając ciężar dofinansowania na rodziny mieszkańców i gminy z których mieszkańcy pochodzą. Dotacja ma charakter wygasając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3 Ośrodki wsparcia </w:t>
        <w:tab/>
        <w:tab/>
        <w:tab/>
        <w:tab/>
        <w:tab/>
        <w:tab/>
        <w:tab/>
        <w:tab/>
        <w:t xml:space="preserve"> 243.000 zł</w:t>
      </w:r>
    </w:p>
    <w:p>
      <w:pPr>
        <w:pStyle w:val="Tekstpodstawowy2"/>
        <w:rPr/>
      </w:pPr>
      <w:r>
        <w:rPr/>
        <w:t xml:space="preserve">Dotacja na zadania bieżące przeznaczona dla Powiatowego Domu Samopomocy w Białogardzie. Przyznane środki zabezpieczają realizację ustawowych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4 Rodziny zastępcze </w:t>
        <w:tab/>
        <w:tab/>
        <w:tab/>
        <w:tab/>
        <w:tab/>
        <w:tab/>
        <w:t xml:space="preserve">        1.244.44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anie finansowane środkami Powiatu. Kwota 1.200.000 zł dotyczy rodzin zastępczych działających na terenie naszego Powiatu, a 44.449 zł jest to dotacja udzielona innym Powiatom na mocy zawartych porozumień. Porozumienia zobowiązują do finansowania pobytu dzieci z Powiatu Białogardzkiego umieszczonych w rodzinach zastępczych po 1.01.2004r. na terenie innych powia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18 Powiatowe centra pomocy rodzinie </w:t>
        <w:tab/>
        <w:tab/>
        <w:tab/>
        <w:tab/>
        <w:tab/>
        <w:t xml:space="preserve"> 348.973 zł  Zadania Powiatowego Centrum Pomocy Rodzinie w Białogardzie są zadaniami własnymi Powiatu. Zaplanowane środki uwzględniają zwiększenie z tytułu pozyskania w skali roku dochodów z wynajmu powierzchni użytkowej, wpływów z usług oraz dochodów przeznaczonych na obsługę PF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33 Dokształcanie i doskonalenie nauczycieli                                       3.7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tym finansowane jest dokształcanie i doskonalenie nauczycieli pracujących w placówkach opiekuńczo - wychowawczych. Zadanie finansowane środkami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3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OZOSTAŁE ZADANIA W ZAKRESIE POLITYKI </w:t>
      </w:r>
    </w:p>
    <w:p>
      <w:pPr>
        <w:pStyle w:val="Heading9"/>
        <w:ind w:left="540" w:hanging="540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SPOŁECZNEJ</w:t>
      </w:r>
      <w:r>
        <w:rPr/>
        <w:tab/>
        <w:tab/>
        <w:tab/>
        <w:tab/>
        <w:tab/>
        <w:tab/>
        <w:tab/>
        <w:t xml:space="preserve">           976.91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321 Zespoły do spraw orzekania o niepełnosprawności        </w:t>
        <w:tab/>
        <w:tab/>
        <w:t xml:space="preserve">   71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anie realizowane przez Powiatowe Centrum Pomocy Rodzinie z dotacji w 100%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33 Powiatowe urzędy pracy</w:t>
        <w:tab/>
        <w:tab/>
        <w:tab/>
        <w:t xml:space="preserve">    </w:t>
        <w:tab/>
        <w:tab/>
        <w:tab/>
        <w:t xml:space="preserve">           905.916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Powiatowego Urzędu Pracy w Białogardzie są zadaniami własnymi Powiatu. Plan zakłada 2,3% wzrost środków na działalność bieżącą do roku 200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4 EDUKACYJNA OPIEKA WYCHOWAWCZA</w:t>
      </w:r>
      <w:r>
        <w:rPr>
          <w:b/>
          <w:sz w:val="28"/>
        </w:rPr>
        <w:t xml:space="preserve">                     2.583.872 zł</w:t>
      </w:r>
      <w:r>
        <w:rPr>
          <w:sz w:val="28"/>
        </w:rPr>
        <w:t xml:space="preserve"> Wydatki zaplanowane są w następujących rozdziałach: 85406, 85407, 85410, 85415, 85420, 85446 dla 7 jednostek i przedstawione w Załączniku Nr 17.</w:t>
      </w:r>
    </w:p>
    <w:p>
      <w:pPr>
        <w:pStyle w:val="Tekstpodstawowy2"/>
        <w:rPr/>
      </w:pPr>
      <w:r>
        <w:rPr/>
        <w:t xml:space="preserve">Zadania w tym dziale realizowane są z subwencji oświat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85415 finansowane są stypendia dla uczniów szkół Powiatu Białogardzkiego ze środków funduszy strukturalnych Unii Europejskiej w wysokości 290.17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926 KULTURA FIZYCZNA I SPORT</w:t>
      </w:r>
      <w:r>
        <w:rPr>
          <w:b/>
          <w:sz w:val="28"/>
        </w:rPr>
        <w:tab/>
        <w:tab/>
        <w:tab/>
        <w:tab/>
        <w:tab/>
        <w:t xml:space="preserve">   50.000 zł</w:t>
      </w:r>
    </w:p>
    <w:p>
      <w:pPr>
        <w:pStyle w:val="Normal"/>
        <w:rPr>
          <w:sz w:val="28"/>
        </w:rPr>
      </w:pPr>
      <w:r>
        <w:rPr>
          <w:sz w:val="28"/>
        </w:rPr>
        <w:t>92605 Zadania w zakresie kultury fizycznej i sportu</w:t>
        <w:tab/>
        <w:tab/>
        <w:tab/>
        <w:t xml:space="preserve">   50.000 zł</w:t>
      </w:r>
    </w:p>
    <w:p>
      <w:pPr>
        <w:pStyle w:val="Tekstpodstawowy2"/>
        <w:rPr/>
      </w:pPr>
      <w:r>
        <w:rPr/>
        <w:t>Zaplanowane wydatki dotyczą dofinansowania zadań w zakresie kultury fizycznej i sportu – w ramach zatwierdzonego na 2006r. kalendarza imprez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Wydatki majątkowe</w:t>
      </w:r>
    </w:p>
    <w:p>
      <w:pPr>
        <w:pStyle w:val="Tekstpodstawowy3"/>
        <w:rPr/>
      </w:pPr>
      <w:r>
        <w:rPr/>
        <w:t>Z ogólnej kwoty wydatków 7,2% stanowią wydatki majątkowe. Na zadania inwestycyjne Powiat przeznaczył  2.194.164 zł.</w:t>
      </w:r>
    </w:p>
    <w:p>
      <w:pPr>
        <w:pStyle w:val="Tekstpodstawowy3"/>
        <w:rPr/>
      </w:pPr>
      <w:r>
        <w:rPr/>
        <w:t>Na kwotę tą składają się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budowa hali sportowej przy Liceum Ogólnokształcącym w Białogardzie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</w:t>
      </w:r>
      <w:r>
        <w:rPr/>
        <w:t>1.875.37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inwestycyjne dotyczące dróg w Zarządzie Dróg Powiatowych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iałogardzie                                                                                 184.300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spółfinansowanie Projektu Społeczeństwa Informacyjnego p.n. „Wrota    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Parsęty” w wysokości                                                                 134.493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sumow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6 roku jest wyższy od zatwierdzonego na 2005 rok o 3.890.713 zł po stronie dochodów i o 4.766.084 zł po stronie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zamyka się nadwyżką w kwocie 157.909 zł.</w:t>
      </w:r>
    </w:p>
    <w:p>
      <w:pPr>
        <w:pStyle w:val="Normal"/>
        <w:jc w:val="both"/>
        <w:rPr/>
      </w:pPr>
      <w:r>
        <w:rPr>
          <w:sz w:val="28"/>
        </w:rPr>
        <w:t xml:space="preserve">Plan wydatków zabezpiecza realizację niezbędnych określonych ustawowo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6 r mimo korzystniejszych niż w roku ubiegłym parametrów w zakresie dochodów i wydatków wykonanie planu wymagać bę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zestrzegania dyscypliny finansów publicznych i ograniczenia realizacji zadań tylko do zaplanowanych kwot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rowadzenia zmian organizacyjnych celem obniżenia wydatk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ierowanie się rachunkiem ekonomicznym przy podejmowaniu decyzji gospodar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"/>
        <w:gridCol w:w="820"/>
        <w:gridCol w:w="5840"/>
        <w:gridCol w:w="144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.2005r.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gółem) w 2006 r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ziałki klasyfikacji budże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</w:tr>
      <w:tr>
        <w:trPr>
          <w:trHeight w:val="428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1 09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 09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000    </w:t>
            </w:r>
          </w:p>
        </w:tc>
      </w:tr>
      <w:tr>
        <w:trPr>
          <w:trHeight w:val="45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200    </w:t>
            </w:r>
          </w:p>
        </w:tc>
      </w:tr>
      <w:tr>
        <w:trPr>
          <w:trHeight w:val="244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8 600   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8 600    </w:t>
            </w:r>
          </w:p>
        </w:tc>
      </w:tr>
      <w:tr>
        <w:trPr>
          <w:trHeight w:val="15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00    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000    </w:t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jednostek samorządu terytorialnego związane z realizacją zadań z zakresu administracji </w:t>
            </w:r>
            <w:r>
              <w:rPr>
                <w:rFonts w:cs="Arial" w:ascii="Arial" w:hAnsi="Arial"/>
                <w:sz w:val="16"/>
                <w:szCs w:val="16"/>
              </w:rPr>
              <w:t>rządowej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innych zadań zleconych ustaw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0 400   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geodezyjne i kartograf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09 220    </w:t>
            </w:r>
          </w:p>
        </w:tc>
      </w:tr>
      <w:tr>
        <w:trPr>
          <w:trHeight w:val="1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3 22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komunikacyj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3 220    </w:t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42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brona narod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5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ozostałe wydatki obro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3 700    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77 983    </w:t>
            </w:r>
          </w:p>
        </w:tc>
      </w:tr>
      <w:tr>
        <w:trPr>
          <w:trHeight w:val="273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powiatów w podatkach stanowiących dochód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177 983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77 983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773 378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37 092   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37 092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 dla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41 784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41 784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9 502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9 502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9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422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31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5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066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5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356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9 400    </w:t>
            </w:r>
          </w:p>
        </w:tc>
      </w:tr>
      <w:tr>
        <w:trPr>
          <w:trHeight w:val="15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00    </w:t>
            </w:r>
          </w:p>
        </w:tc>
      </w:tr>
      <w:tr>
        <w:trPr>
          <w:trHeight w:val="66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   </w:t>
            </w:r>
          </w:p>
        </w:tc>
      </w:tr>
      <w:tr>
        <w:trPr>
          <w:trHeight w:val="588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500    </w:t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    </w:t>
            </w:r>
          </w:p>
        </w:tc>
      </w:tr>
      <w:tr>
        <w:trPr>
          <w:trHeight w:val="39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gminy na zadania bieżące realizowane na podstawie porozumień (umów) między jednostkami sam.tery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 122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579    </w:t>
            </w:r>
          </w:p>
        </w:tc>
      </w:tr>
      <w:tr>
        <w:trPr>
          <w:trHeight w:val="6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067    </w:t>
            </w:r>
          </w:p>
        </w:tc>
      </w:tr>
      <w:tr>
        <w:trPr>
          <w:trHeight w:val="23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 404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 i składników mają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91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81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ictwo wyżs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063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studen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63    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e otrzymane od </w:t>
            </w:r>
            <w:r>
              <w:rPr>
                <w:rFonts w:cs="Arial" w:ascii="Arial" w:hAnsi="Arial"/>
                <w:sz w:val="18"/>
                <w:szCs w:val="18"/>
              </w:rPr>
              <w:t>samorządu</w:t>
            </w:r>
            <w:r>
              <w:rPr>
                <w:rFonts w:cs="Arial" w:ascii="Arial" w:hAnsi="Arial"/>
                <w:sz w:val="18"/>
                <w:szCs w:val="18"/>
              </w:rPr>
              <w:t xml:space="preserve"> województwa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47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16    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0 000   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rzeciwdziałanie alkoholizmow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tacje celowe o tzrymane z gminy na zadania bieżące realizaowane na podstawie porozumień między jednostkami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684 502    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05 345    </w:t>
            </w:r>
          </w:p>
        </w:tc>
      </w:tr>
      <w:tr>
        <w:trPr>
          <w:trHeight w:val="316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05 345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bieżących zadań własnych powi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6 700    </w:t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    </w:t>
            </w:r>
          </w:p>
        </w:tc>
      </w:tr>
      <w:tr>
        <w:trPr>
          <w:trHeight w:val="14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0   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a pomocy rodzi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 057    </w:t>
            </w:r>
          </w:p>
        </w:tc>
      </w:tr>
      <w:tr>
        <w:trPr>
          <w:trHeight w:val="58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 784   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252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1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28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do spraw orzekania o niepełnosp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radnie psychologiczno-pedagogiczne, w tym poradnie specjalist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chody z najmu i dierżawy składników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lacówki wychowania poza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chody z najmu i dierżawy składników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nternaty i bursy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chody z najmu i dierżawy składników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Kolonie i obozy oraz inne formy wypoczynku dzieci i młodzieży szkolnej,a także szkolenia młodzie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tacje celowe otrzymane z budżetu państwa na realizację bieżących zadań własnych powi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2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9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 4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17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e psychologiczno-pedogogiczne, w tym poradnie specjalisty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904    </w:t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696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wychowania poza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 497    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52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7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 828    </w:t>
            </w:r>
          </w:p>
        </w:tc>
      </w:tr>
      <w:tr>
        <w:trPr>
          <w:trHeight w:val="5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119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 400   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9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 170    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e otrzymane od </w:t>
            </w:r>
            <w:r>
              <w:rPr>
                <w:rFonts w:cs="Arial" w:ascii="Arial" w:hAnsi="Arial"/>
                <w:sz w:val="18"/>
                <w:szCs w:val="18"/>
              </w:rPr>
              <w:t>samorządu</w:t>
            </w:r>
            <w:r>
              <w:rPr>
                <w:rFonts w:cs="Arial" w:ascii="Arial" w:hAnsi="Arial"/>
                <w:sz w:val="18"/>
                <w:szCs w:val="18"/>
              </w:rPr>
              <w:t xml:space="preserve"> województwa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 461    </w:t>
            </w:r>
          </w:p>
        </w:tc>
      </w:tr>
      <w:tr>
        <w:trPr>
          <w:trHeight w:val="1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 709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e oś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ki wychowaw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119 044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 714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   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505 323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960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92.25pt" filled="f" o:ole="">
            <v:imagedata r:id="rId6" o:title=""/>
          </v:shape>
          <o:OLEObject Type="Embed" ProgID="Excel.Sheet.12" ShapeID="ole_rId5" DrawAspect="Content" ObjectID="_602734440" r:id="rId5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80"/>
        <w:gridCol w:w="680"/>
        <w:gridCol w:w="5840"/>
        <w:gridCol w:w="162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realizacją zadań własnych w 2006 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ziałki klasyfikacji budżet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w zł)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</w:tr>
      <w:tr>
        <w:trPr>
          <w:trHeight w:val="366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1 09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 09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000    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200    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9 600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9 6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00    </w:t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jednostek samorządu terytorialnego związane z realizacją zadań z zakresu administracji </w:t>
            </w:r>
            <w:r>
              <w:rPr>
                <w:rFonts w:cs="Arial" w:ascii="Arial" w:hAnsi="Arial"/>
                <w:sz w:val="16"/>
                <w:szCs w:val="16"/>
              </w:rPr>
              <w:t>rządowej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innych zadań zleconych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3 22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3 22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komunikacyj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3 220    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77 983    </w:t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powiatów w podatkach stanowiących dochód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177 983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77 983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773 378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37 092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37 092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 dla powia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41 784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41 784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powiat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9 502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9 502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9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specj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 specjal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422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189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066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 356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9 4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00    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   </w:t>
            </w:r>
          </w:p>
        </w:tc>
      </w:tr>
      <w:tr>
        <w:trPr>
          <w:trHeight w:val="72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500    </w:t>
            </w:r>
          </w:p>
        </w:tc>
      </w:tr>
      <w:tr>
        <w:trPr>
          <w:trHeight w:val="537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gminy na zadania bieżące realizowane na podstawie porozumień (umów) między jednostkami sam.tery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 122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579    </w:t>
            </w:r>
          </w:p>
        </w:tc>
      </w:tr>
      <w:tr>
        <w:trPr>
          <w:trHeight w:val="57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067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 404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 i składników majątk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91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81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441 502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05 345    </w:t>
            </w:r>
          </w:p>
        </w:tc>
      </w:tr>
      <w:tr>
        <w:trPr>
          <w:trHeight w:val="3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05 345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bieżących zadań własnych powia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00    </w:t>
            </w:r>
          </w:p>
        </w:tc>
      </w:tr>
      <w:tr>
        <w:trPr>
          <w:trHeight w:val="439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a pomocy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 057    </w:t>
            </w:r>
          </w:p>
        </w:tc>
      </w:tr>
      <w:tr>
        <w:trPr>
          <w:trHeight w:val="52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 784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252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1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28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 2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16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e psychologiczno-pedogogiczne, w tym poradnie specjalistycz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904    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696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 497    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52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7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 828    </w:t>
            </w:r>
          </w:p>
        </w:tc>
      </w:tr>
      <w:tr>
        <w:trPr>
          <w:trHeight w:val="4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z najmu i </w:t>
            </w:r>
            <w:r>
              <w:rPr>
                <w:rFonts w:cs="Arial" w:ascii="Arial" w:hAnsi="Arial"/>
                <w:sz w:val="16"/>
                <w:szCs w:val="16"/>
              </w:rPr>
              <w:t>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składników </w:t>
            </w:r>
            <w:r>
              <w:rPr>
                <w:rFonts w:cs="Arial" w:ascii="Arial" w:hAnsi="Arial"/>
                <w:sz w:val="16"/>
                <w:szCs w:val="16"/>
              </w:rPr>
              <w:t>majątk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119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 40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9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łodzieżowe </w:t>
            </w:r>
            <w:r>
              <w:rPr>
                <w:rFonts w:cs="Arial" w:ascii="Arial" w:hAnsi="Arial"/>
                <w:sz w:val="18"/>
                <w:szCs w:val="18"/>
              </w:rPr>
              <w:t>ośrodki</w:t>
            </w:r>
            <w:r>
              <w:rPr>
                <w:rFonts w:cs="Arial" w:ascii="Arial" w:hAnsi="Arial"/>
                <w:sz w:val="18"/>
                <w:szCs w:val="18"/>
              </w:rPr>
              <w:t xml:space="preserve"> wychowawc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19 044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 714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   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986 99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0"/>
        <w:gridCol w:w="700"/>
        <w:gridCol w:w="5500"/>
        <w:gridCol w:w="180"/>
        <w:gridCol w:w="1585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</w:t>
            </w:r>
            <w:r>
              <w:rPr>
                <w:rFonts w:cs="Arial" w:ascii="Arial" w:hAnsi="Arial"/>
                <w:sz w:val="14"/>
                <w:szCs w:val="14"/>
              </w:rPr>
              <w:t xml:space="preserve"> 29.12.2005r.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305" w:hRule="atLeast"/>
        </w:trPr>
        <w:tc>
          <w:tcPr>
            <w:tcW w:w="950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realizacją zadań z zakresu administracji rządowej oraz innych zadań zleconych ustawami w 2006 r.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ziałki klasyfikacji budżetowej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32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000    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0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0 4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geodezyjne i kartografi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5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41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3 7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</w:tr>
      <w:tr>
        <w:trPr>
          <w:trHeight w:val="34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</w:tr>
      <w:tr>
        <w:trPr>
          <w:trHeight w:val="34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3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</w:tr>
      <w:tr>
        <w:trPr>
          <w:trHeight w:val="33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do spraw orzekania o niepełnospr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87 1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chody budżetu państwa związane z realizacją zadań z zakresu administracji rządowej oraz innych zadań zleconych ustawami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ziałki klasyfikacji budżetowej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w zł)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je wodne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</w:t>
            </w:r>
            <w:r>
              <w:rPr>
                <w:rFonts w:cs="Arial" w:ascii="Arial" w:hAnsi="Arial"/>
                <w:sz w:val="16"/>
                <w:szCs w:val="16"/>
              </w:rPr>
              <w:t>budżetu</w:t>
            </w:r>
            <w:r>
              <w:rPr>
                <w:rFonts w:cs="Arial" w:ascii="Arial" w:hAnsi="Arial"/>
                <w:sz w:val="16"/>
                <w:szCs w:val="16"/>
              </w:rPr>
              <w:t xml:space="preserve"> państwa związane z realizacją zadań zlecanych jednostkom </w:t>
            </w:r>
            <w:r>
              <w:rPr>
                <w:rFonts w:cs="Arial" w:ascii="Arial" w:hAnsi="Arial"/>
                <w:sz w:val="16"/>
                <w:szCs w:val="16"/>
              </w:rPr>
              <w:t>samorządu</w:t>
            </w:r>
            <w:r>
              <w:rPr>
                <w:rFonts w:cs="Arial" w:ascii="Arial" w:hAnsi="Arial"/>
                <w:sz w:val="16"/>
                <w:szCs w:val="16"/>
              </w:rPr>
              <w:t xml:space="preserve"> terytorialneg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0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0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</w:t>
            </w:r>
            <w:r>
              <w:rPr>
                <w:rFonts w:cs="Arial" w:ascii="Arial" w:hAnsi="Arial"/>
                <w:sz w:val="16"/>
                <w:szCs w:val="16"/>
              </w:rPr>
              <w:t>budżetu</w:t>
            </w:r>
            <w:r>
              <w:rPr>
                <w:rFonts w:cs="Arial" w:ascii="Arial" w:hAnsi="Arial"/>
                <w:sz w:val="16"/>
                <w:szCs w:val="16"/>
              </w:rPr>
              <w:t xml:space="preserve"> państwa związane z realizacją zadań zlecanych jednostkom </w:t>
            </w:r>
            <w:r>
              <w:rPr>
                <w:rFonts w:cs="Arial" w:ascii="Arial" w:hAnsi="Arial"/>
                <w:sz w:val="16"/>
                <w:szCs w:val="16"/>
              </w:rPr>
              <w:t>samorządu</w:t>
            </w:r>
            <w:r>
              <w:rPr>
                <w:rFonts w:cs="Arial" w:ascii="Arial" w:hAnsi="Arial"/>
                <w:sz w:val="16"/>
                <w:szCs w:val="16"/>
              </w:rPr>
              <w:t xml:space="preserve"> terytorialneg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0 000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omoc społeczna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Ośrodki wsparcia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</w:t>
            </w:r>
            <w:r>
              <w:rPr>
                <w:rFonts w:cs="Arial" w:ascii="Arial" w:hAnsi="Arial"/>
                <w:sz w:val="16"/>
                <w:szCs w:val="16"/>
              </w:rPr>
              <w:t>budżetu</w:t>
            </w:r>
            <w:r>
              <w:rPr>
                <w:rFonts w:cs="Arial" w:ascii="Arial" w:hAnsi="Arial"/>
                <w:sz w:val="16"/>
                <w:szCs w:val="16"/>
              </w:rPr>
              <w:t xml:space="preserve"> państwa związane z realizacją zadań zlecanych jednostkom </w:t>
            </w:r>
            <w:r>
              <w:rPr>
                <w:rFonts w:cs="Arial" w:ascii="Arial" w:hAnsi="Arial"/>
                <w:sz w:val="16"/>
                <w:szCs w:val="16"/>
              </w:rPr>
              <w:t>samorządu</w:t>
            </w:r>
            <w:r>
              <w:rPr>
                <w:rFonts w:cs="Arial" w:ascii="Arial" w:hAnsi="Arial"/>
                <w:sz w:val="16"/>
                <w:szCs w:val="16"/>
              </w:rPr>
              <w:t xml:space="preserve"> terytorialneg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7 00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0"/>
        <w:gridCol w:w="760"/>
        <w:gridCol w:w="5142"/>
        <w:gridCol w:w="169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</w:t>
            </w:r>
            <w:r>
              <w:rPr>
                <w:rFonts w:cs="Arial" w:ascii="Arial" w:hAnsi="Arial"/>
                <w:sz w:val="14"/>
                <w:szCs w:val="14"/>
              </w:rPr>
              <w:t xml:space="preserve"> 29.12.2005r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540" w:hRule="atLeast"/>
        </w:trPr>
        <w:tc>
          <w:tcPr>
            <w:tcW w:w="919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realizacją zadań z zakresu administracji rządowej na podstawie porozumień z organami tej administracji w 2006 r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ziałki klasyfikacji budżetowej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pobor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82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70" w:hRule="atLeast"/>
        </w:trPr>
        <w:tc>
          <w:tcPr>
            <w:tcW w:w="7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80"/>
        <w:gridCol w:w="680"/>
        <w:gridCol w:w="4812"/>
        <w:gridCol w:w="211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</w:t>
            </w:r>
            <w:r>
              <w:rPr>
                <w:rFonts w:cs="Arial" w:ascii="Arial" w:hAnsi="Arial"/>
                <w:sz w:val="14"/>
                <w:szCs w:val="14"/>
              </w:rPr>
              <w:t xml:space="preserve"> 29.12.2005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ązane z realizacją zadań realizowanych w drodze umów lub porozumień 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rząd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ojewó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2006 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ziałki klasyfikacji budżetowej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ictwo wyższ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063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studentó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63    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e otrzymane od </w:t>
            </w:r>
            <w:r>
              <w:rPr>
                <w:rFonts w:cs="Arial" w:ascii="Arial" w:hAnsi="Arial"/>
                <w:sz w:val="18"/>
                <w:szCs w:val="18"/>
              </w:rPr>
              <w:t>samorządu</w:t>
            </w:r>
            <w:r>
              <w:rPr>
                <w:rFonts w:cs="Arial" w:ascii="Arial" w:hAnsi="Arial"/>
                <w:sz w:val="18"/>
                <w:szCs w:val="18"/>
              </w:rPr>
              <w:t xml:space="preserve"> województwa na zadania bieżące realizowane na podstawie porozumień (umów) między jednostkami samorządu terytorialneg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47    </w:t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16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0 170   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 170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e otrzymane od </w:t>
            </w:r>
            <w:r>
              <w:rPr>
                <w:rFonts w:cs="Arial" w:ascii="Arial" w:hAnsi="Arial"/>
                <w:sz w:val="18"/>
                <w:szCs w:val="18"/>
              </w:rPr>
              <w:t>samorządu</w:t>
            </w:r>
            <w:r>
              <w:rPr>
                <w:rFonts w:cs="Arial" w:ascii="Arial" w:hAnsi="Arial"/>
                <w:sz w:val="18"/>
                <w:szCs w:val="18"/>
              </w:rPr>
              <w:t xml:space="preserve"> województwa na zadania bieżące realizowane na podstawie porozumień (umów) między jednostkami samorządu terytorialneg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 461    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 709    </w:t>
            </w:r>
          </w:p>
        </w:tc>
      </w:tr>
      <w:tr>
        <w:trPr>
          <w:trHeight w:val="255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0 233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3640"/>
        <w:gridCol w:w="180"/>
        <w:gridCol w:w="1200"/>
        <w:gridCol w:w="1620"/>
        <w:gridCol w:w="1500"/>
        <w:gridCol w:w="1460"/>
        <w:gridCol w:w="865"/>
        <w:gridCol w:w="1231"/>
        <w:gridCol w:w="125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2857500</wp:posOffset>
                      </wp:positionV>
                      <wp:extent cx="60585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0.95pt;margin-top:22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</w:t>
            </w:r>
            <w:r>
              <w:rPr>
                <w:rFonts w:cs="Arial" w:ascii="Arial" w:hAnsi="Arial"/>
                <w:sz w:val="14"/>
                <w:szCs w:val="14"/>
              </w:rPr>
              <w:t xml:space="preserve"> 29.12.2005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budżetu</w:t>
            </w:r>
          </w:p>
        </w:tc>
      </w:tr>
      <w:tr>
        <w:trPr>
          <w:trHeight w:val="315" w:hRule="atLeast"/>
        </w:trPr>
        <w:tc>
          <w:tcPr>
            <w:tcW w:w="141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wiatu Białogardzkiego</w:t>
            </w:r>
          </w:p>
        </w:tc>
      </w:tr>
      <w:tr>
        <w:trPr>
          <w:trHeight w:val="315" w:hRule="atLeast"/>
        </w:trPr>
        <w:tc>
          <w:tcPr>
            <w:tcW w:w="14172" w:type="dxa"/>
            <w:gridSpan w:val="11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(ogółem) w 2006 r.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lan wydatków ogółem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pochodne od wynagrodzeń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przypadające do spłaty z tytułu poręczeń i gwarancji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lnictwo i łowiectw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e geodezyjno-urządzeniowe na potr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dzór nad gospodarką leśn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8 173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33 87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6 81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4 300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ogi publiczne powiatow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18 173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3 87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6 81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4 300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2 2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2 2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ka gruntami i nieruchomościam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 2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 2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usługow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0 4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0 4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2 56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e geodezyjne i urządzeniow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 56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109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40 37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605 877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5 6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4 493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powiat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9 2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9 2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97 79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163 3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85 1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4 493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5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37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37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. i ochr.przeciwpo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3 7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3 70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54 333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540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vanish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. Państwowej Straży Pożarnej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 333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541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Obrona cywil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2813685</wp:posOffset>
                      </wp:positionV>
                      <wp:extent cx="60585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21.5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9 745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9 745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69 745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696 63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821 2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911 98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5 000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75 371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specjal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0 03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0 03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2 77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 specjal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7 78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7 78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7 896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19 1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43 72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46 83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 000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75 371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28 94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28 94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98 84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1 000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26 43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26 43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48 17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 000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 specjal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 76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 7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 44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 578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 57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ictwo wyż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06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0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9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student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6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0 0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0 00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51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zpitale ogól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515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rzeciwdziałanie alkoholizmow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vanish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649 34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649 34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47 90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07 864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64 13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eastAsia="Times New Roman" w:cs="Times New Roman"/>
              </w:rPr>
              <w:t xml:space="preserve">2 564 13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7 06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18 415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4 39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44 44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44 44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73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 449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5216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asiłki rodzinne, pielęgnacyjne i wychowawc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vanish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8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a pomocy rodzi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 97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 97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72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8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8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. zad.w zakresie polityki społe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6 91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6 91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64 274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ds.orzekania o niepełnosp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 13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5 91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5 91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0 14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83 87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83 87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35 42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e psychologiczno-pedagog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1 33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1 33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5 94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7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wychowania pozaszkoln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20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20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9 996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8 24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8 24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3 91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 17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 17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0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łodzieżowe </w:t>
            </w:r>
            <w:r>
              <w:rPr>
                <w:rFonts w:cs="Arial" w:ascii="Arial" w:hAnsi="Arial"/>
                <w:sz w:val="18"/>
                <w:szCs w:val="18"/>
              </w:rPr>
              <w:t>ośrodki</w:t>
            </w:r>
            <w:r>
              <w:rPr>
                <w:rFonts w:cs="Arial" w:ascii="Arial" w:hAnsi="Arial"/>
                <w:sz w:val="18"/>
                <w:szCs w:val="18"/>
              </w:rPr>
              <w:t xml:space="preserve"> wychowawc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4 64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4 64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5 56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46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28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28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ultura i ochrona dziedzictwa narodow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92105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e zadania w zakresie kult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92195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Xl57"/>
              <w:spacing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30 347 41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153 25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448 895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32 864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4 164   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960" w:dyaOrig="138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42.5pt;height:696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2097484358" r:id="rId11"/>
        </w:objec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2"/>
        <w:gridCol w:w="3572"/>
        <w:gridCol w:w="1512"/>
        <w:gridCol w:w="1572"/>
        <w:gridCol w:w="1512"/>
        <w:gridCol w:w="1232"/>
        <w:gridCol w:w="777"/>
        <w:gridCol w:w="1351"/>
        <w:gridCol w:w="1268"/>
      </w:tblGrid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3009900</wp:posOffset>
                      </wp:positionV>
                      <wp:extent cx="6058535" cy="343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37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</w:t>
            </w:r>
            <w:r>
              <w:rPr>
                <w:rFonts w:cs="Arial" w:ascii="Arial" w:hAnsi="Arial"/>
                <w:sz w:val="14"/>
                <w:szCs w:val="14"/>
              </w:rPr>
              <w:t xml:space="preserve"> 29.12.2005r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realizacją zadań własnych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wydatków ogółem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pochodne od wynagrodzeń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przypadające do spłaty z tytułu poręczeń i gwarancji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57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eśnictw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 0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dzór nad gospodarką leśną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0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eastAsia="Times New Roman" w:cs="Times New Roman"/>
              </w:rPr>
              <w:t xml:space="preserve">16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8 173   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33 873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6 815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4 300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ogi publiczne powiatowe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18 173  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3 873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6 815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4 300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3 2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3 2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ka gruntami i nieruchomościami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 2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 2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624 37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489 877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85 10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4 493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powiat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9 2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9 2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97 793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163 3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85 10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4 493    </w:t>
            </w:r>
          </w:p>
        </w:tc>
      </w:tr>
      <w:tr>
        <w:trPr>
          <w:trHeight w:val="20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ednostek samorządu terytorialn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377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377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9 745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9 745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69 745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696 634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821 263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911 982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5 000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75 371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specjal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0 032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0 032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2 779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 specjal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7 781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7 781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7 896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19 1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43 729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46 833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 000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75 371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28 949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28 949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98 848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1 000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16605</wp:posOffset>
                      </wp:positionH>
                      <wp:positionV relativeFrom="paragraph">
                        <wp:posOffset>3009900</wp:posOffset>
                      </wp:positionV>
                      <wp:extent cx="6058535" cy="3435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1.2pt;margin-top:237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26 431  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26 431 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48 179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 000  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 specjal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 763  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 763 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 447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 578  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 578 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406 341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406 341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63 51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07 864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64 139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64 139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7 06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018 415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5 000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44 449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44 449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73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 449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a pomocy rodzini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 973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 973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72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8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8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. zad.w zakresie polityki społeczn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5 916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5 916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0 141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5 916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5 916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0 141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93 702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93 702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35 42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e psychologiczno-pedagog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1 33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1 33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5 942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wychowania pozaszkolneg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203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203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9 996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8 242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8 242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3 913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e osrodki wychowawcz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4 641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4 641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5 569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4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286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286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dania w zakresie kultury fizycznej i sport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azem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829 081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634 917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442 968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32 864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9 745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4 164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40"/>
        <w:gridCol w:w="4260"/>
        <w:gridCol w:w="1480"/>
        <w:gridCol w:w="1300"/>
        <w:gridCol w:w="1480"/>
        <w:gridCol w:w="960"/>
        <w:gridCol w:w="805"/>
        <w:gridCol w:w="1231"/>
        <w:gridCol w:w="1076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3009900</wp:posOffset>
                      </wp:positionV>
                      <wp:extent cx="6058535" cy="3435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37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</w:tr>
      <w:tr>
        <w:trPr>
          <w:trHeight w:val="255" w:hRule="atLeast"/>
        </w:trPr>
        <w:tc>
          <w:tcPr>
            <w:tcW w:w="142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</w:t>
            </w:r>
          </w:p>
        </w:tc>
      </w:tr>
      <w:tr>
        <w:trPr>
          <w:trHeight w:val="285" w:hRule="atLeast"/>
        </w:trPr>
        <w:tc>
          <w:tcPr>
            <w:tcW w:w="142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realizacją zadań z zakresu administracji rządowej oraz innych zadań zleconych ustawami w 2006 r.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wydatków ogółem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pochodne od wynagrodzeń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przypadające do spłaty z tytułu poręczeń i gwarancji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lnictwo i łowiect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e geodezyjno-urządzeniowe na potrzeby rolnic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ka gruntami i nieruchomościam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usługow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spacing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eastAsia="Times New Roman" w:cs="Times New Roman"/>
              </w:rPr>
              <w:t xml:space="preserve">190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0 4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2 56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e geodezyjne i urządzeni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 4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 56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0 50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50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. i ochr.przeciwpo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3 7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93 7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54 333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. Państwowej Straży Pożar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3 7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 333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9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zdrowotne oraz świadczenia dla osób nieobjętych obow. Ubezpiec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zdrowot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3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4 392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4 392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. zad.w zakresie polityki społe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 133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ds.orzekania o niepełnosp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 133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rFonts w:eastAsia="Arial Unicode MS" w:cs="Arial Unicode MS"/>
              </w:rPr>
            </w:pPr>
            <w:r>
              <w:rPr/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87 10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87 100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5 92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4"/>
        <w:gridCol w:w="3227"/>
        <w:gridCol w:w="1392"/>
        <w:gridCol w:w="1632"/>
        <w:gridCol w:w="1512"/>
        <w:gridCol w:w="1472"/>
        <w:gridCol w:w="1068"/>
        <w:gridCol w:w="1337"/>
        <w:gridCol w:w="1113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2839085</wp:posOffset>
                      </wp:positionV>
                      <wp:extent cx="6058535" cy="343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23.5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budżetu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wiatu Białogardzkiego</w:t>
            </w:r>
          </w:p>
        </w:tc>
      </w:tr>
      <w:tr>
        <w:trPr>
          <w:trHeight w:val="405" w:hRule="atLeast"/>
        </w:trPr>
        <w:tc>
          <w:tcPr>
            <w:tcW w:w="14002" w:type="dxa"/>
            <w:gridSpan w:val="10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wiązane z realizacją zadań z zakresu administracji rządowej na podstawie porozumień z organami tej administracji w 2006 r.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wydatków ogółem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pochodne od wynagrodzeń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przypadające do spłaty z tytułu poręczeń i gwarancji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109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a działalnoś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  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3220"/>
        <w:gridCol w:w="1380"/>
        <w:gridCol w:w="1620"/>
        <w:gridCol w:w="1500"/>
        <w:gridCol w:w="1460"/>
        <w:gridCol w:w="771"/>
        <w:gridCol w:w="1341"/>
        <w:gridCol w:w="125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3000375</wp:posOffset>
                      </wp:positionV>
                      <wp:extent cx="6058535" cy="3435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36.2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budżetu</w:t>
            </w:r>
          </w:p>
        </w:tc>
      </w:tr>
      <w:tr>
        <w:trPr>
          <w:trHeight w:val="315" w:hRule="atLeast"/>
        </w:trPr>
        <w:tc>
          <w:tcPr>
            <w:tcW w:w="137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wiatu Białogardzkiego</w:t>
            </w:r>
          </w:p>
        </w:tc>
      </w:tr>
      <w:tr>
        <w:trPr>
          <w:trHeight w:val="555" w:hRule="atLeast"/>
        </w:trPr>
        <w:tc>
          <w:tcPr>
            <w:tcW w:w="13768" w:type="dxa"/>
            <w:gridSpan w:val="10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wiązane z realizacją zadań realizowanych w drodze umów lub porozumień z samorządem województwa w 2006 r.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działów klasyfikacji i ważniejszych źródeł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wydatków ogółem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pochodne od wynagrodzeń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przypadające do spłaty z tytułu poręczeń i gwarancji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ictwo wyżs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06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0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student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63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53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ozostała działaln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0 17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0 17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 17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 170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0 23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0 23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eastAsia="Arial Unicode MS" w:cs="Arial Unicode MS"/>
          <w:sz w:val="28"/>
          <w:szCs w:val="20"/>
          <w:lang w:val="en-US" w:eastAsia="en-US"/>
        </w:rPr>
      </w:pPr>
      <w:r>
        <w:rPr>
          <w:rFonts w:eastAsia="Arial Unicode MS" w:cs="Arial Unicode MS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3430</wp:posOffset>
                </wp:positionH>
                <wp:positionV relativeFrom="paragraph">
                  <wp:posOffset>2971800</wp:posOffset>
                </wp:positionV>
                <wp:extent cx="6058535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0.95pt;margin-top:234pt;width:47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20"/>
        <w:gridCol w:w="1820"/>
        <w:gridCol w:w="1980"/>
        <w:gridCol w:w="2020"/>
        <w:gridCol w:w="864"/>
        <w:gridCol w:w="900"/>
        <w:gridCol w:w="1580"/>
        <w:gridCol w:w="1622"/>
        <w:gridCol w:w="674"/>
        <w:gridCol w:w="97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ów budżetowych</w:t>
            </w:r>
          </w:p>
        </w:tc>
      </w:tr>
      <w:tr>
        <w:trPr>
          <w:trHeight w:val="255" w:hRule="atLeast"/>
        </w:trPr>
        <w:tc>
          <w:tcPr>
            <w:tcW w:w="138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wieloletnie programy inwestycyjne</w:t>
            </w:r>
          </w:p>
        </w:tc>
      </w:tr>
      <w:tr>
        <w:trPr>
          <w:trHeight w:val="255" w:hRule="atLeast"/>
        </w:trPr>
        <w:tc>
          <w:tcPr>
            <w:tcW w:w="138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u Białogardzkiego w 2006 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 i zadania finansowanych z budżetu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sokość wydatków w roku budżetowym i dwóch kolejnych latach</w:t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rozpoczę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zakończeni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r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hali sportowej przy Liceum Ogólnokształcącym w Białogardz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98 390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5 371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ogól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i modernizacja szpitala po byłych Jednostkach Armii Radzieckiej na Centrum Rehabilitacji w Białogardz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6 573 000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eastAsia="Arial Unicode MS" w:cs="Arial Unicode MS"/>
          <w:sz w:val="28"/>
          <w:szCs w:val="20"/>
          <w:lang w:val="en-US" w:eastAsia="en-US"/>
        </w:rPr>
      </w:pPr>
      <w:r>
        <w:rPr>
          <w:rFonts w:eastAsia="Arial Unicode MS" w:cs="Arial Unicode MS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3430</wp:posOffset>
                </wp:positionH>
                <wp:positionV relativeFrom="paragraph">
                  <wp:posOffset>2957830</wp:posOffset>
                </wp:positionV>
                <wp:extent cx="60585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0.95pt;margin-top:232.9pt;width:47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0"/>
        <w:gridCol w:w="1440"/>
        <w:gridCol w:w="2220"/>
        <w:gridCol w:w="1680"/>
        <w:gridCol w:w="864"/>
        <w:gridCol w:w="900"/>
        <w:gridCol w:w="1151"/>
        <w:gridCol w:w="1221"/>
        <w:gridCol w:w="992"/>
        <w:gridCol w:w="992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Powiatu Białogardzkie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programy i projekty realizowane za środków przedakcesyjnych, funduszy strukturalnych, Funduszu Spójności i innych środków Unii Europejskiej w 2006 r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ji budżetowej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 i zadania finansowanych z budżetu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sokość wydatków w roku budżetowym i dwóch kolejnych latach</w:t>
            </w:r>
          </w:p>
        </w:tc>
      </w:tr>
      <w:tr>
        <w:trPr>
          <w:trHeight w:val="6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rozpoczę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zakończeni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r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imnazja specjal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koła marzeń” (4/2.1a/2004) działanie 2.1 SPORZL 2004-2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Podborsku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 544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 422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ictwo wyższ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mobilności edukacyjnej studentów (Z/2.32/II/2.2/30-1/05)- działanie 2.2 ZPOR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233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63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mobilności edukacyjnej dla uczniów (Z/2.32/II/2.2/5-1/05)- działanie 2.2 ZPOR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62 712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 17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 48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800"/>
        <w:gridCol w:w="1088"/>
        <w:gridCol w:w="242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uchwały Nr </w:t>
            </w:r>
            <w:r>
              <w:rPr>
                <w:rFonts w:cs="Arial" w:ascii="Arial" w:hAnsi="Arial"/>
                <w:sz w:val="14"/>
                <w:szCs w:val="14"/>
              </w:rPr>
              <w:t>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Xl54"/>
              <w:spacing w:before="0" w:after="0"/>
              <w:rPr/>
            </w:pPr>
            <w:r>
              <w:rPr>
                <w:rFonts w:eastAsia="Times New Roman" w:cs="Times New Roman"/>
              </w:rPr>
              <w:t>z dnia 29</w:t>
            </w:r>
            <w:r>
              <w:rPr>
                <w:rFonts w:eastAsia="Times New Roman" w:cs="Times New Roman"/>
              </w:rPr>
              <w:t>.12.2005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 przychodów i wydatków Powiatowego Funduszu Ochrony Środowiska i Gospodarki Wodnej</w:t>
            </w:r>
          </w:p>
        </w:tc>
      </w:tr>
      <w:tr>
        <w:trPr>
          <w:trHeight w:val="285" w:hRule="atLeast"/>
        </w:trPr>
        <w:tc>
          <w:tcPr>
            <w:tcW w:w="89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wiatu Białogardzkiego w 2006 r.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y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 2006r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funduszu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ząt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8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8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owiązania (minus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000 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rzekazane z funduszy celowych na realizacje zadań bieżących dla jednostek sektora finansów publiczny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koniec ro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8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8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owiązania (minus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447"/>
        <w:gridCol w:w="1052"/>
        <w:gridCol w:w="247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 przychodów i wydatków Powiatowego Funduszu Gospodarki Zasobem Geodezyjnym i Kartograficznym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wiatu Białogardzkiego w 2006 r.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y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 2006r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funduszu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ząt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k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z w:val="20"/>
                <w:szCs w:val="20"/>
              </w:rPr>
              <w:t xml:space="preserve">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owiązania (minus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redystrybucyj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    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rzekazane z funduszy celowych na realizację zadań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ch dla jednostek sektora finansów publiczny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redystrybucyj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</w:t>
            </w:r>
            <w:r>
              <w:rPr>
                <w:rFonts w:cs="Arial" w:ascii="Arial" w:hAnsi="Arial"/>
                <w:sz w:val="20"/>
                <w:szCs w:val="20"/>
              </w:rPr>
              <w:t xml:space="preserve"> opłaty i skład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koniec rok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owiązania (minus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24"/>
        <w:gridCol w:w="2092"/>
      </w:tblGrid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5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</w:t>
            </w:r>
            <w:r>
              <w:rPr>
                <w:rFonts w:cs="Arial" w:ascii="Arial" w:hAnsi="Arial"/>
                <w:sz w:val="14"/>
                <w:szCs w:val="14"/>
              </w:rPr>
              <w:t xml:space="preserve"> XXXV/265/0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9.12.2005r.</w:t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FINANSOWANIEM NIEDOBORU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OZDYSPONOWANIEM NADWYŻKI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na 20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505 323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20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347 414    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z lat ubiegłych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krajowe związane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5 371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33 280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sługą długu publicznego: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spłata kredytów i pożycz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033 280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tan zadłużenia na koniec 2005r.):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)  pożyczka z Woj.Funduszu Ochrony Środowiska i Gosp.Wodnej - 250.000 zł,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) kredyt z Banku Zachodniego WBK S.A. - 229.020 zł,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3 280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) kredyt z Banku Millennium S.A. - 2.400.000 zł,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000    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) obligacje Bank Gospodarstwa Krajowego S.A. -2.500.000 zł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)Bank Spółdzielczy - 1.124.629 z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380 694   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380 694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5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uchwały Nr..... </w:t>
            </w:r>
          </w:p>
        </w:tc>
      </w:tr>
      <w:tr>
        <w:trPr>
          <w:trHeight w:val="25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</w:tr>
      <w:tr>
        <w:trPr>
          <w:trHeight w:val="25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....................</w:t>
            </w:r>
          </w:p>
        </w:tc>
      </w:tr>
    </w:tbl>
    <w:p>
      <w:pPr>
        <w:pStyle w:val="Normal"/>
        <w:ind w:firstLine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STANIE  MIENIA POWIATU  BIAŁOGARDZKIEGO</w:t>
      </w:r>
    </w:p>
    <w:p>
      <w:pPr>
        <w:pStyle w:val="TextBody"/>
        <w:ind w:left="360" w:hanging="0"/>
        <w:jc w:val="center"/>
        <w:rPr/>
      </w:pPr>
      <w:r>
        <w:rPr/>
        <w:t>a w szczególności o: prawach własności, innych niż własność prawach</w:t>
      </w:r>
    </w:p>
    <w:p>
      <w:pPr>
        <w:pStyle w:val="TextBody"/>
        <w:ind w:left="360" w:hanging="0"/>
        <w:jc w:val="center"/>
        <w:rPr/>
      </w:pPr>
      <w:r>
        <w:rPr/>
        <w:t>majątkowych, posiadaniu</w:t>
      </w:r>
    </w:p>
    <w:p>
      <w:pPr>
        <w:pStyle w:val="Normal"/>
        <w:ind w:left="36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n na dzień 28 września 2005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720"/>
        <w:gridCol w:w="900"/>
        <w:gridCol w:w="900"/>
        <w:gridCol w:w="2520"/>
        <w:gridCol w:w="30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ożenie i wielkość 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i da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bręb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Kw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ejęcia nieruchomości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,4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9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3/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0.09.1999 r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żytkownik -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,07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846/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2.03.2002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  <w:tab w:val="left" w:pos="4894" w:leader="none"/>
              </w:tabs>
              <w:ind w:left="-70" w:firstLine="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kal mieszkalny nr 12a w budynku przy ul. Woj. Polskiego nr 45 w Białogardzie i udział  w użytkowaniu wieczystym gruntu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6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563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8.01.2005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zelnic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1692/2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2.03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6648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3.09.2005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. A Nr 6663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3.09.2005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. A Nr 6656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3.09.2005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/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4930/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4.11.2003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N.3.P.7224/4/57/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0.07.1999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gospodarcz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mieszkaln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N.3.P.7224/4/7/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.02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rol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425/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4.02.2002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orozumienie Woj. Zach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gruntu zabudowana budynkiem użytkowym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0.05.2003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gruntu zabudowana                      2 budynkami użytkowym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gruntu zabudowana budynkiem kotłown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,16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24/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5.04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żytkowanie - Szpital Powiatowy w Białogardzie - Centrum Rehabilitacj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gruntu zabudowana budynkiem apteki - najem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żytkowanie -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pital Powiatowy w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iałogardzi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9-Podborsk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3117/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3.05.2000 r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wały zarząd  – Młodzieżowy Ośrodek Wychowawczy w Podborsku -  budynek 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9-Podborsk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   "   ---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-Dębczy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2201/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8.07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niezabudowana działka rolna - dzierżaw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Tych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,08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723-2/32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4.03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okal mieszkalny nr 10 w budynku mieszkalny przy ul. Parkowej 19 w Tychowie i udział w działce grunt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73/99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- Zespół Szkół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nadgimnazjalnych w Białogardzie – budynek szkolny wraz z warsztatam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4.12.1999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5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74/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7.12.1999 r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ind w:right="-14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-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iceum Ogólnokształcące w Białogardzie – budynek szkoln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1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3.01.2000 r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-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łodzieżowy Dom Kultury w Białogardzie – budynek 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ind w:right="-1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3270/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8.08.2003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ind w:right="-1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8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7.01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– Zespół Szkół Specjalnych w Białogardzie - budynek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723-2/27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7.02.2000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żytkownik - Poradnia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ind w:right="5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hologiczno – Pedagogiczna w Białogardzi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7/0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rwały zarząd -  Ośrodek Wspierania Rodziny „Dom pod Świerkiem” w Białogardzie - budyn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0.01.2000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74/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7.12.1999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ind w:right="-14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–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/5 Powiatowe Centrum Pomocy Rodzinie w Białogardzie,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ind w:right="5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/5 Powiatowy Dom Samopomocy w Białogardzie - budyne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.Mi-7723-2/39/0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- Zarząd Dróg Powiatowych w Białogardzie – budynek administracyjn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7.04.2000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4-2/24/0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żytkowanie- Fundacja Charytatywna im. Biskupa Czesława Domina ul. Ostrobramska nr 1 w Kołobrzegu - budynki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5.04.2000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N.3.P.7224/4/57/9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0.07.1999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N.3.P.7224/4/7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.02.2000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Nr 7222/200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ind w:right="-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żytkowanie wieczyste gruntu </w:t>
            </w:r>
          </w:p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- Stow. Pomocy „Przytulisko”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3.11.2004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1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723-2/147/0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- Powiatowy Urząd Pracy w Białogardzie - budyn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3.09.2000 r.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Tych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223-2/32/0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- Zespół Szkół Ponadgimnazjal.</w:t>
            </w:r>
          </w:p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Tychowie - budynki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Tych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9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4.03.2000 r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Tych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Tych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,46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9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ind w:right="-14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8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zabudowana - budynk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8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zabudowana - budynk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zabudowana - budynk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–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Słon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036-Zaspy Wielk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036-Zaspy Wielk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036-Zaspy Wielk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036-Zaspy Wielk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ziałka rolna - 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4-Karl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2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. A Nr 2159/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8.06.2001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wały zarząd – Zespół Szkół Ponadgimnazjalnych w Karlinie - budynk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Karl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GKN.3.-Ko-7223-2/212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0.02.2001 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-Żeleź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. A Nr 1562/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10.05.2002 r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RR.3.Ko.7723-2/44/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. 2.07.2002 r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żytkowanie-Szpital Powiatowy w Białogardzie- Centrum Rehabilitacji - spalarni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Tych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GKN-3-Mi-7723-2/32/00 z dn. 24.03.2000r. Wojewoda Zachodniopom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użebność drogi koniecznej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  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2505/2002 z dn. 31.07.2002r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poteka umowna (62.685 z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-Karl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1710/2004 z dn. 16.04.2004r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poteka umowna (1.620 z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3-Sadkow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. A62/2004 z dn. 01.01.2004r.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poteka umowna (4.680 z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72" w:hanging="28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Białog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A 73/2001 z dn. 10.01.2001r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  <w:tab w:val="left" w:pos="47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poteka zwykła (50.000 zł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Odsyaczdokomentarza"/>
          <w:rFonts w:cs="Arial" w:ascii="Arial" w:hAnsi="Arial"/>
          <w:vanish w:val="false"/>
          <w:sz w:val="20"/>
        </w:rPr>
        <w:commentReference w:id="0"/>
      </w:r>
    </w:p>
    <w:p>
      <w:pPr>
        <w:pStyle w:val="Normal"/>
        <w:tabs>
          <w:tab w:val="clear" w:pos="708"/>
          <w:tab w:val="left" w:pos="1260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tanie mienia Powiatu Białogardzkiego nie zostały ujęte nieruchomości - drogi powiatowe -  będące w administrowaniu - trwałym zarządzie Zarządu Dróg Powiatowych w Białogardzie, znajdujące się  na terenie miasta i gminy Białogard, miasta i gminy Karlino oraz gminy Tychowo o łącznej powierzchni 449,1312 ha, które wchodzą w skład mienia Powiatu Białogardzkiego.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ęść opisowa 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 informacji o stanie mienia Powiatu Białogardzkiego 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2"/>
        </w:rPr>
        <w:t>z dnia 28 września 2005 rok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Zgodnie z § 6 Zarządzenia Starosty Białogardzkiego Nr 80/05 z dnia 15 września 2005 roku w sprawie opracowania materiałów planistycznych do projektu budżetu Powiatu Białogardzkiego na rok 2006, w załączeniu przekazuję informacje o stanie mienia Powiatu Białogardzkiego od dnia złożenia poprzedniej informacji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4" w:hanging="284"/>
        <w:jc w:val="both"/>
        <w:rPr/>
      </w:pPr>
      <w:r>
        <w:rPr>
          <w:rFonts w:cs="Arial" w:ascii="Arial" w:hAnsi="Arial"/>
        </w:rPr>
        <w:t>1. Zmiany w stanie mienia powiatowego przedstawiają się następująco:</w:t>
      </w:r>
    </w:p>
    <w:p>
      <w:pPr>
        <w:pStyle w:val="Normal"/>
        <w:ind w:left="567" w:right="-284" w:hanging="283"/>
        <w:jc w:val="both"/>
        <w:rPr/>
      </w:pPr>
      <w:r>
        <w:rPr/>
        <w:t>a) wykaz nieruchomości sprzedanych w okresie od dnia 29 września 2004 roku do dnia 28 września 2005 roku przedstawia poniższa tabela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800"/>
        <w:gridCol w:w="1260"/>
        <w:gridCol w:w="1440"/>
        <w:gridCol w:w="1620"/>
        <w:gridCol w:w="1980"/>
      </w:tblGrid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r działki i 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ena sprzed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s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by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r aktu notarialnego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2/2 (1/8) 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-Żeleź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4642/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29.09.2004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abudowa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/26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2787/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20.10.2004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-Kar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rowi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sz w:val="18"/>
              </w:rPr>
              <w:t>MIASTO i GMINA KAR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7032/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2.11.2004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/8 (0,268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owi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 TY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3344/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20.12.2004 r.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 (drogi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143, 155, 163/1, 247 w obrębie 004 miasta Karlino oraz 22 w obrębie 005 miasta Kar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owiz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sz w:val="18"/>
              </w:rPr>
              <w:t>MIASTO i GMINA KARLINO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820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02.02.2005 r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/6 (0,248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36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606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11.02.2005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/6 (0,248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.85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613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11.02.2005 r.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/6 (0,248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42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24"/>
              </w:rPr>
              <w:t>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627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11.02.2005 r.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ałka grun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/8 (0,268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1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635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11.02.2005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/7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spacing w:before="0" w:after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>9.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1006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9.03.2005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/6 (0,256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7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1078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15.03.2005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abudowa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/2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.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2538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24.06.2005 r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abudowa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/5,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/6 (0,166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6.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. A nr 3758/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. 29.08.2005 r.</w:t>
            </w:r>
          </w:p>
        </w:tc>
      </w:tr>
      <w:tr>
        <w:trPr>
          <w:trHeight w:val="26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Su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.7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dniu 2 listopada 2004 roku Powiat Białogardzki dokonał darowizny na rzecz Miasta i Gminy Karlino nieruchomości stanowiącej działkę gruntu oznaczoną w ewidencji gruntów </w:t>
      </w:r>
      <w:r>
        <w:rPr>
          <w:rFonts w:cs="Arial" w:ascii="Arial" w:hAnsi="Arial"/>
          <w:b/>
        </w:rPr>
        <w:t>nr 183</w:t>
      </w:r>
      <w:r>
        <w:rPr>
          <w:rFonts w:cs="Arial" w:ascii="Arial" w:hAnsi="Arial"/>
        </w:rPr>
        <w:t xml:space="preserve"> położoną w obrębie ewidencyjnym nr 004 miasta Karlino, zabudowaną budynkiem byłego ośrodka zdrow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dniu 22 grudnia 2004 roku Powiat Białogardzki dokonał darowizny na rzecz Gminy Tychowo nieruchomości stanowiącej </w:t>
      </w:r>
      <w:r>
        <w:rPr>
          <w:rFonts w:cs="Arial" w:ascii="Arial" w:hAnsi="Arial"/>
          <w:b/>
        </w:rPr>
        <w:t>lokal mieszkalny nr 2</w:t>
      </w:r>
      <w:r>
        <w:rPr>
          <w:rFonts w:cs="Arial" w:ascii="Arial" w:hAnsi="Arial"/>
        </w:rPr>
        <w:t xml:space="preserve">, znajdujący się w budynku mieszkalno – użytkowym położnym przy ul. Parkowej nr 18 na działce gruntu oznaczonej w ewidencji gruntów </w:t>
      </w:r>
      <w:r>
        <w:rPr>
          <w:rFonts w:cs="Arial" w:ascii="Arial" w:hAnsi="Arial"/>
          <w:b/>
        </w:rPr>
        <w:t>nr 570/8</w:t>
      </w:r>
      <w:r>
        <w:rPr>
          <w:rFonts w:cs="Arial" w:ascii="Arial" w:hAnsi="Arial"/>
        </w:rPr>
        <w:t xml:space="preserve"> położonej w obrębie ewidencyjnym 042-Tychowo, gmina Tychowo wraz z udziałem wynoszącym 268/1.000 części we współwłasności nieruchomości wspólnej obejmującej przedmiotową działkę gruntu oraz części budynku i urządzenia, które nie służą wyłącznie do użytku właścicieli loka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dniu 8 stycznia 2005 roku Powiat Białogardzki na podstawie porozumienia nabył od Skarbu Państwa prawo własności nieruchomości stanowiącej niezabudowaną działkę gruntu (była strzelnica) oznaczoną w ewidencji gruntów </w:t>
      </w:r>
      <w:r>
        <w:rPr>
          <w:rFonts w:cs="Arial" w:ascii="Arial" w:hAnsi="Arial"/>
          <w:b/>
        </w:rPr>
        <w:t>nr 12</w:t>
      </w:r>
      <w:r>
        <w:rPr>
          <w:rFonts w:cs="Arial" w:ascii="Arial" w:hAnsi="Arial"/>
        </w:rPr>
        <w:t xml:space="preserve"> położoną w obrębie ewidencyjnym nr 003 miasta Białogar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2 lutego 2005 roku Powiat Białogardzki dokonał darowizny na rzecz Miasta i Gminy Karlino nieruchomości (drogi) stanowiących działki gruntu oznaczone w ewidencji gruntów numeram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b/>
        </w:rPr>
        <w:t>nr 143</w:t>
      </w:r>
      <w:r>
        <w:rPr>
          <w:rFonts w:cs="Arial" w:ascii="Arial" w:hAnsi="Arial"/>
        </w:rPr>
        <w:t xml:space="preserve"> o powierzchni 0,1891 ha położona w obrębie ewidencyjnym nr 004 miasta Karli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nr 155</w:t>
      </w:r>
      <w:r>
        <w:rPr>
          <w:rFonts w:cs="Arial" w:ascii="Arial" w:hAnsi="Arial"/>
        </w:rPr>
        <w:t xml:space="preserve"> o powierzchni 0,2442 ha położona w obrębie ewidencyjnym nr 004 miasta Karli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nr 163/1</w:t>
      </w:r>
      <w:r>
        <w:rPr>
          <w:rFonts w:cs="Arial" w:ascii="Arial" w:hAnsi="Arial"/>
        </w:rPr>
        <w:t xml:space="preserve"> o powierzchni 0,3941 ha położona w obrębie ewidencyjnym nr 004 miasta Karli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nr 247</w:t>
      </w:r>
      <w:r>
        <w:rPr>
          <w:rFonts w:cs="Arial" w:ascii="Arial" w:hAnsi="Arial"/>
        </w:rPr>
        <w:t xml:space="preserve"> o powierzchni 0,1777 ha położona w obrębie ewidencyjnym nr 004 miasta Karlino,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Arial" w:ascii="Arial" w:hAnsi="Arial"/>
          <w:b/>
        </w:rPr>
        <w:t xml:space="preserve">nr 22 </w:t>
      </w:r>
      <w:r>
        <w:rPr>
          <w:rFonts w:cs="Arial" w:ascii="Arial" w:hAnsi="Arial"/>
        </w:rPr>
        <w:t>o powierzchni 0,0710 ha położona w obrębie ewidencyjnym nr 005 miasta Karl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dniu 13 września 2005 roku Powiat Białogardzki na podstawie porozumienia nabył od Skarbu Państwa prawo własności nieruchomości stanowiącej niezabudowaną działkę gruntu oznaczoną w ewidencji gruntów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o pow. 2,4282 ha, położoną w obrębie ewidencyjnym nr 005 miasta Białogar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dniu 13 września 2005 roku Powiat Białogardzki na podstawie porozumienia nabył od Skarbu Państwa prawo własności nieruchomości stanowiącej niezabudowaną działkę gruntu oznaczoną w ewidencji gruntów</w:t>
      </w:r>
      <w:r>
        <w:rPr>
          <w:rFonts w:cs="Arial" w:ascii="Arial" w:hAnsi="Arial"/>
          <w:b/>
        </w:rPr>
        <w:t xml:space="preserve">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/1</w:t>
      </w:r>
      <w:r>
        <w:rPr>
          <w:rFonts w:cs="Arial" w:ascii="Arial" w:hAnsi="Arial"/>
        </w:rPr>
        <w:t xml:space="preserve"> o pow. 4,3151 ha, położoną w obrębie ewidencyjnym nr 018 miasta Białogar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dniu 13 września 2005 roku Powiat Białogardzki na podstawie porozumienia nabył od Skarbu Państwa prawo własność nieruchomości stanowiącej niezabudowaną działkę gruntu oznaczoną w ewidencji gruntów </w:t>
      </w:r>
      <w:r>
        <w:rPr>
          <w:rFonts w:cs="Arial" w:ascii="Arial" w:hAnsi="Arial"/>
          <w:b/>
        </w:rPr>
        <w:t>nr 7</w:t>
      </w:r>
      <w:r>
        <w:rPr>
          <w:rFonts w:cs="Arial" w:ascii="Arial" w:hAnsi="Arial"/>
        </w:rPr>
        <w:t xml:space="preserve"> o pow. 1,6990 ha, położoną w obrębie ewidencyjnym nr 020 miasta Białogar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Dochody uzyskane z tytułu wykonywania prawa własności i innych praw majątkowych oraz wykonywania posiadania, w omawianym okresie wyniosły </w:t>
      </w:r>
      <w:r>
        <w:rPr>
          <w:rFonts w:cs="Arial" w:ascii="Arial" w:hAnsi="Arial"/>
          <w:b/>
        </w:rPr>
        <w:t>138.712,13 zł</w:t>
      </w:r>
      <w:r>
        <w:rPr>
          <w:rFonts w:cs="Arial" w:ascii="Arial" w:hAnsi="Arial"/>
        </w:rPr>
        <w:t xml:space="preserve"> (sto trzydzieści osiem tysięcy siedemset dwanaście 13/100)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3279"/>
        <w:gridCol w:w="2733"/>
        <w:gridCol w:w="1800"/>
        <w:gridCol w:w="1620"/>
      </w:tblGrid>
      <w:tr>
        <w:trPr>
          <w:trHeight w:val="6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o </w:t>
            </w:r>
            <w:r>
              <w:rPr>
                <w:rFonts w:cs="Arial" w:ascii="Arial" w:hAnsi="Arial"/>
                <w:b/>
                <w:bCs/>
              </w:rPr>
              <w:t>wierzytelnościach</w:t>
            </w:r>
            <w:r>
              <w:rPr>
                <w:rFonts w:cs="Arial" w:ascii="Arial" w:hAnsi="Arial"/>
                <w:b/>
                <w:bCs/>
              </w:rPr>
              <w:t xml:space="preserve"> z mienia Powiatu Białogardzkieg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dzień 30.09.2005r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ierzyteln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dzień 30.09.2004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zień 30.09.2005r.</w:t>
            </w:r>
          </w:p>
        </w:tc>
      </w:tr>
      <w:tr>
        <w:trPr>
          <w:trHeight w:val="255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Białogardzie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02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 402    </w:t>
            </w:r>
          </w:p>
        </w:tc>
      </w:tr>
      <w:tr>
        <w:trPr>
          <w:trHeight w:val="739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nieruchomości (przejęte po zlikwidowanym ZOZ w Białogardzi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115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019    </w:t>
            </w:r>
          </w:p>
        </w:tc>
      </w:tr>
      <w:tr>
        <w:trPr>
          <w:trHeight w:val="27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61    </w:t>
            </w:r>
          </w:p>
        </w:tc>
      </w:tr>
      <w:tr>
        <w:trPr>
          <w:trHeight w:val="25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 85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009    </w:t>
            </w:r>
          </w:p>
        </w:tc>
      </w:tr>
      <w:tr>
        <w:trPr>
          <w:trHeight w:val="25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   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Białogardzie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e pasa drog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 705    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w Białogardzie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10    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1 16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1 649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418" w:footer="709" w:bottom="1418"/>
          <w:pgNumType w:start="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1100"/>
        <w:gridCol w:w="1280"/>
        <w:gridCol w:w="1280"/>
        <w:gridCol w:w="1280"/>
        <w:gridCol w:w="1100"/>
        <w:gridCol w:w="980"/>
        <w:gridCol w:w="1252"/>
        <w:gridCol w:w="1083"/>
        <w:gridCol w:w="1133"/>
      </w:tblGrid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2974975</wp:posOffset>
                      </wp:positionV>
                      <wp:extent cx="6058535" cy="3435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34.2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Xl33"/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łącznik nr 17</w:t>
            </w:r>
          </w:p>
        </w:tc>
      </w:tr>
      <w:tr>
        <w:trPr>
          <w:trHeight w:val="225" w:hRule="atLeast"/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do uchwały Nr</w:t>
            </w:r>
          </w:p>
        </w:tc>
      </w:tr>
      <w:tr>
        <w:trPr>
          <w:trHeight w:val="225" w:hRule="atLeast"/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Rady Powiatu w Białogardzie</w:t>
            </w:r>
          </w:p>
        </w:tc>
      </w:tr>
      <w:tr>
        <w:trPr>
          <w:trHeight w:val="225" w:hRule="atLeast"/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z dnia</w:t>
            </w:r>
          </w:p>
        </w:tc>
      </w:tr>
      <w:tr>
        <w:trPr>
          <w:trHeight w:val="169" w:hRule="atLeast"/>
        </w:trPr>
        <w:tc>
          <w:tcPr>
            <w:tcW w:w="13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w dziale 801 - Oświata i wychowanie,  w dziale 803 - Szkolnictwo wyższe oraz w dziale 854 - Edukacyjna opieka wychowawcza</w:t>
            </w:r>
          </w:p>
        </w:tc>
      </w:tr>
      <w:tr>
        <w:trPr>
          <w:trHeight w:val="12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i 8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PUBL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2 Szkoły podstawowe sprcjal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1 Gimnazja specjal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0 Licea ogólnkoształcą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3 Licea profilow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0 Szkoły zawodow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4 Szkoły zawodowe specjal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6 Dokszt. I dosk. Nauczyciel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8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09 Pomoc  materialna dla studentów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803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0 032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7 80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7 836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nadgimnazjalnych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64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2 07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10 201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 763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34 684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nadgimnazjalnych w Tychow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5 97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 11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2 23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80 319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nadgimnazjalnych w Karli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5 70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3 76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9 464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m </w:t>
            </w:r>
            <w:r>
              <w:rPr>
                <w:rFonts w:cs="Arial" w:ascii="Arial" w:hAnsi="Arial"/>
                <w:sz w:val="16"/>
                <w:szCs w:val="16"/>
              </w:rPr>
              <w:t>Ogólnokształcące</w:t>
            </w:r>
            <w:r>
              <w:rPr>
                <w:rFonts w:cs="Arial" w:ascii="Arial" w:hAnsi="Arial"/>
                <w:sz w:val="16"/>
                <w:szCs w:val="16"/>
              </w:rPr>
              <w:t xml:space="preserve">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10 405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10 405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Dom Kultury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Ośrodek Wychowawczy w Podbors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 97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9 977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875 37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 578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18 949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63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63    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placówki oświatowe publ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 032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7 78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299 1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97 949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52 431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 763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578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871 634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63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63    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016"/>
        <w:gridCol w:w="1092"/>
        <w:gridCol w:w="1092"/>
        <w:gridCol w:w="1092"/>
        <w:gridCol w:w="1092"/>
        <w:gridCol w:w="1092"/>
        <w:gridCol w:w="1152"/>
        <w:gridCol w:w="1392"/>
      </w:tblGrid>
      <w:tr>
        <w:trPr>
          <w:trHeight w:val="225" w:hRule="atLeast"/>
        </w:trPr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13430</wp:posOffset>
                      </wp:positionH>
                      <wp:positionV relativeFrom="paragraph">
                        <wp:posOffset>2974975</wp:posOffset>
                      </wp:positionV>
                      <wp:extent cx="6058535" cy="3435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0.95pt;margin-top:234.2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PUBLICZN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6 Poradnie psych-pedagogicz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7 Placówki wychowania pozaszkolneg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0 Internaty i bursy szkol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 Pomoc materialna dla uczniów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20 Młodzieżowe ośrodki wychowawcz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6 Doskonalenie i dokształc. nauczyciel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8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801+803+854 SZKOŁY PUBLICZNE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w Białogardz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7 836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nadgimnazjalnych w Białogardz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 156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 15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48 840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nadgimnazjalnych w Tychow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4 086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 08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94 405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nadgimnazjalnych w Karlin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9 464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m </w:t>
            </w:r>
            <w:r>
              <w:rPr>
                <w:rFonts w:cs="Arial" w:ascii="Arial" w:hAnsi="Arial"/>
                <w:sz w:val="16"/>
                <w:szCs w:val="16"/>
              </w:rPr>
              <w:t>Ogólnokształcące</w:t>
            </w:r>
            <w:r>
              <w:rPr>
                <w:rFonts w:cs="Arial" w:ascii="Arial" w:hAnsi="Arial"/>
                <w:sz w:val="16"/>
                <w:szCs w:val="16"/>
              </w:rPr>
              <w:t xml:space="preserve"> w Białogardz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10 405    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Białogardz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1 330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1 33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1 330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Dom Kultury w Białogardzi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0 203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20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203    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Ośrodek Wychowawczy w Podborsk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4 641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4 64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4 618    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286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8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28 235    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0 170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17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233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placówki oświatowe publiczn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1 330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203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8 242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170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4 641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86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83 87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495 569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3430</wp:posOffset>
                </wp:positionH>
                <wp:positionV relativeFrom="paragraph">
                  <wp:posOffset>2974975</wp:posOffset>
                </wp:positionV>
                <wp:extent cx="605853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0.95pt;margin-top:234.25pt;width:47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070"/>
        <w:gridCol w:w="1076"/>
        <w:gridCol w:w="1256"/>
        <w:gridCol w:w="1256"/>
        <w:gridCol w:w="1256"/>
        <w:gridCol w:w="1076"/>
        <w:gridCol w:w="956"/>
        <w:gridCol w:w="1256"/>
        <w:gridCol w:w="1076"/>
        <w:gridCol w:w="1136"/>
      </w:tblGrid>
      <w:tr>
        <w:trPr>
          <w:trHeight w:val="225" w:hRule="atLeast"/>
        </w:trPr>
        <w:tc>
          <w:tcPr>
            <w:tcW w:w="2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i 80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NIEPUBLICZ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2 Szkoły podstawowe sprcjaln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1 Gimnazja specjaln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0 Licea ogólnkoształcąc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3 Licea profilowan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0 Szkoły zawodow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4 Szkoły zawodowe specjal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6 Dokszt. I dosk. Nauczyciel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8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09 Pomoc  materialna dla studentów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803</w:t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Profilowane "Scholar"-dla młodzież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8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Profilowane "Scholar"- dla dorosł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a Średnia Szkoła Admin-Ekonom. dla dorosłych "Scholar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 4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 4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Ogólnokształcące dla dorosłych "Scholar" po ZS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3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3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Studium "Scholar" dla dorosł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 5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 5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"SCHOLAR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3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9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2 2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Studium Zawod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1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 1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Ogólnokształcące dla dorosł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 4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 4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Ogólnokształcące dla dorosłych po ZS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 3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3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szkoły A.Wojciechowskie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 7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 1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6 8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a Policealna Szkoła dla Dorosłych w Karlini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L.Czubińsk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placówki oświatowe niepubliczn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000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 000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4 000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5 000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placówki oświatow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 032    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7 781 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19 100 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8 949 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26 431    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 763   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578 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96 634    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63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63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3430</wp:posOffset>
                </wp:positionH>
                <wp:positionV relativeFrom="paragraph">
                  <wp:posOffset>2974975</wp:posOffset>
                </wp:positionV>
                <wp:extent cx="60585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0.95pt;margin-top:234.25pt;width:47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117"/>
        <w:gridCol w:w="1092"/>
        <w:gridCol w:w="1092"/>
        <w:gridCol w:w="1092"/>
        <w:gridCol w:w="1092"/>
        <w:gridCol w:w="1092"/>
        <w:gridCol w:w="1152"/>
        <w:gridCol w:w="1392"/>
      </w:tblGrid>
      <w:tr>
        <w:trPr>
          <w:trHeight w:val="225" w:hRule="atLeast"/>
        </w:trPr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NIEPUBLICZN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6 Poradnie psych-pedagogicz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7 Placówki wychowania pozaszkolneg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0 Internaty i bursy szkol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 Pomoc materialna dla uczniów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20 Młodzieżowe ośrodki wychowawcz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6 Doskonalenie i dokształc. nauczyciel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8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801+803+854 SZKOŁY NIEPUBLICZNE</w:t>
            </w:r>
          </w:p>
        </w:tc>
      </w:tr>
      <w:tr>
        <w:trPr>
          <w:trHeight w:val="50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Profilowane "Scholar"-dla młodzież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 000    </w:t>
            </w:r>
          </w:p>
        </w:tc>
      </w:tr>
      <w:tr>
        <w:trPr>
          <w:trHeight w:val="34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Profilowane "Scholar"- dla dorosł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000    </w:t>
            </w:r>
          </w:p>
        </w:tc>
      </w:tr>
      <w:tr>
        <w:trPr>
          <w:trHeight w:val="46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a Średnia Szkoła Admin-Ekonom. dla dorosłych "Scholar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 400    </w:t>
            </w:r>
          </w:p>
        </w:tc>
      </w:tr>
      <w:tr>
        <w:trPr>
          <w:trHeight w:val="61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Ogólnokształcące dla dorosłych "Scholar" po ZSZ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300    </w:t>
            </w:r>
          </w:p>
        </w:tc>
      </w:tr>
      <w:tr>
        <w:trPr>
          <w:trHeight w:val="409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Studium "Scholar" dla dorosł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 500    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"SCHOLAR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2 200    </w:t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Studium Zawod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 100    </w:t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Ogólnokształcące dla dorosł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 400    </w:t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Liceum Ogólnokształcące dla dorosłych po ZSZ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300    </w:t>
            </w:r>
          </w:p>
        </w:tc>
      </w:tr>
      <w:tr>
        <w:trPr>
          <w:trHeight w:val="4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szkoły A.Wojciechowskiej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6 800    </w:t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a Policealna Szkoła dla Dorosłych w Karli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    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L.Czubińs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    </w:t>
            </w:r>
          </w:p>
        </w:tc>
      </w:tr>
      <w:tr>
        <w:trPr>
          <w:trHeight w:val="69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placówki oświatowe niepubliczne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5 000    </w:t>
            </w:r>
          </w:p>
        </w:tc>
      </w:tr>
      <w:tr>
        <w:trPr>
          <w:trHeight w:val="72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placówki oświatow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1 330   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203   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8 242   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170   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4 641   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86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83 872   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20 569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eastAsia="Arial Unicode MS" w:cs="Arial Unicode MS"/>
          <w:sz w:val="28"/>
          <w:szCs w:val="20"/>
          <w:lang w:val="en-US" w:eastAsia="en-US"/>
        </w:rPr>
      </w:pPr>
      <w:r>
        <w:rPr>
          <w:rFonts w:eastAsia="Arial Unicode MS" w:cs="Arial Unicode MS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13430</wp:posOffset>
                </wp:positionH>
                <wp:positionV relativeFrom="paragraph">
                  <wp:posOffset>2974975</wp:posOffset>
                </wp:positionV>
                <wp:extent cx="60585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0.95pt;margin-top:234.25pt;width:47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60"/>
        <w:gridCol w:w="730"/>
        <w:gridCol w:w="1180"/>
        <w:gridCol w:w="550"/>
        <w:gridCol w:w="850"/>
        <w:gridCol w:w="410"/>
        <w:gridCol w:w="830"/>
        <w:gridCol w:w="270"/>
        <w:gridCol w:w="910"/>
        <w:gridCol w:w="310"/>
        <w:gridCol w:w="870"/>
        <w:gridCol w:w="370"/>
        <w:gridCol w:w="915"/>
        <w:gridCol w:w="265"/>
        <w:gridCol w:w="1180"/>
        <w:gridCol w:w="942"/>
        <w:gridCol w:w="343"/>
        <w:gridCol w:w="1171"/>
        <w:gridCol w:w="1164"/>
        <w:gridCol w:w="52"/>
      </w:tblGrid>
      <w:tr>
        <w:trPr>
          <w:trHeight w:val="255" w:hRule="atLeast"/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/>
            <w:vAlign w:val="bottom"/>
          </w:tcPr>
          <w:p>
            <w:pPr>
              <w:pStyle w:val="Xl33"/>
              <w:spacing w:before="0" w:after="0"/>
              <w:textAlignment w:val="auto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Załącznik nr 18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uchwały Nr..... 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u w Białogardzie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....................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2" w:type="dxa"/>
            <w:gridSpan w:val="22"/>
            <w:tcBorders/>
            <w:vAlign w:val="bottom"/>
          </w:tcPr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0"/>
            </w:tblGrid>
            <w:tr>
              <w:trPr>
                <w:trHeight w:val="255" w:hRule="atLeast"/>
              </w:trPr>
              <w:tc>
                <w:tcPr>
                  <w:tcW w:w="14720" w:type="dxa"/>
                  <w:tcBorders/>
                  <w:vAlign w:val="bottom"/>
                </w:tcPr>
                <w:p>
                  <w:pPr>
                    <w:pStyle w:val="Xl52"/>
                    <w:spacing w:before="0" w:after="0"/>
                    <w:textAlignment w:val="auto"/>
                    <w:rPr>
                      <w:rFonts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 xml:space="preserve">Prognoza łącznej kwoty długu publiczneg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Powiatu Białogardzkieg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w latach 2004-2012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e wykonani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4r.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5r.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6r.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7r.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8r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9r.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0r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1r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r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 814 422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 061 66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505 323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400 28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 579 4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 717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917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 067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2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 917 648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 643 958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347 414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367 00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467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567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667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767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7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ATKI bieżą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 831 939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694 595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153 25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300 00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4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50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60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7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8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WYDATKI majątkow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 085 709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949 363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94 164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 00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DWYŻKA/DEFICYT (A-B)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6 774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582 298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7 909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3 28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12 4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5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ANSOWANIE (D1-D2)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405 825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582 298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 157 909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1 033 28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1 112 4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1 15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1 25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1 3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5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ogółem, z tego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27 455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615 578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875 371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-  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1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) kredyty i pożyczki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24 629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5 371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11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 realizację programów i projektów realizowanych z udziałem środków pochodzących z funduszy strukturalnych i Funduszu Spójności UE, w tym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11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prefinansowanie programów i projektów finansowanych z udziałem  środków pochodzących z funduszy strukturalnych i Funduszu Spójności, otrzymane z budż. pańs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łata poż. udzielonych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3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dwyżka z lat ubiegłych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455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0 949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3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środki na pokrycie deficytu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0 949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piery wartościowe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 realizację programów i projektów realizowanych z udziałem środków pochodzących z funduszy strukturalnych i Funduszu Spójności U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16605</wp:posOffset>
                      </wp:positionH>
                      <wp:positionV relativeFrom="paragraph">
                        <wp:posOffset>2968625</wp:posOffset>
                      </wp:positionV>
                      <wp:extent cx="6058535" cy="3435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1.2pt;margin-top:233.7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je j.s.oraz związków komunalnych,w tym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16605</wp:posOffset>
                      </wp:positionH>
                      <wp:positionV relativeFrom="paragraph">
                        <wp:posOffset>3121025</wp:posOffset>
                      </wp:positionV>
                      <wp:extent cx="6058535" cy="3435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1.2pt;margin-top:245.7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15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 realizację programów i projektów realizowanych z udziałem środków pochodzących z funduszy strukturalnych i Funduszu Spójności 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ywatyz. majątku j.s.t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źródła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środki na pokrycie deficytu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chody ogółem, z tego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533 280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033 28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033 28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033 28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112 4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15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25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1 3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5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łaty kredytów i pożyczek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 280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 28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 28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 28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2 4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11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 realizację programów i projektów realizowanych z udziałem środków pochodzących z funduszy strukturalnych i Funduszu Spójności UE, w tym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11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prefinansowanie programów i projektów finansowanych z udziałem  srodków pochodzących z funduszy strukturalnych i Funduszu Spójności, otrzymane z budżetu państw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życzki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3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katy w bankach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up papier. wartośc.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41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 realizację programów i projektów realizowanych z udziałem środków pochodzących z funduszy strukturalnych i Funduszu Spójności U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up oblig.samorząd., w tym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51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 realizację programów i projektów realizowanych z udziałem środków pochodzących z funduszy strukturalnych i Funduszu Spójności U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cel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RZENIE POŻYCZKI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ŁUG NA KONIEC ROKU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539 831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503 649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345 74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312 46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2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5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0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) wyemitow. pap.wartośc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 000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00 00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 00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 00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) zaciągnięte kredyty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112 300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53 649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145 74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62 46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1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0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80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) zaciągnięte pożyczki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 000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00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16605</wp:posOffset>
                      </wp:positionH>
                      <wp:positionV relativeFrom="paragraph">
                        <wp:posOffset>2974975</wp:posOffset>
                      </wp:positionV>
                      <wp:extent cx="6058535" cy="3435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1.2pt;margin-top:234.2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textAlignment w:val="auto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) przyjęte depozyt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) wymagalne zobowiąz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531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16605</wp:posOffset>
                      </wp:positionH>
                      <wp:positionV relativeFrom="paragraph">
                        <wp:posOffset>3127375</wp:posOffset>
                      </wp:positionV>
                      <wp:extent cx="6058535" cy="343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58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1.2pt;margin-top:246.25pt;width:47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wynikające z ustaw i orzeczeń sądów lub ostatecznych decyzji administracyjnych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) uznane za bezsporne przez właściwą </w:t>
            </w:r>
            <w:r>
              <w:rPr>
                <w:rFonts w:cs="Arial" w:ascii="Arial" w:hAnsi="Arial"/>
                <w:sz w:val="16"/>
                <w:szCs w:val="16"/>
              </w:rPr>
              <w:t>jednostkę</w:t>
            </w:r>
            <w:r>
              <w:rPr>
                <w:rFonts w:cs="Arial" w:ascii="Arial" w:hAnsi="Arial"/>
                <w:sz w:val="16"/>
                <w:szCs w:val="16"/>
              </w:rPr>
              <w:t xml:space="preserve"> sektora finansów publicznych, </w:t>
            </w:r>
            <w:r>
              <w:rPr>
                <w:rFonts w:cs="Arial" w:ascii="Arial" w:hAnsi="Arial"/>
                <w:sz w:val="16"/>
                <w:szCs w:val="16"/>
              </w:rPr>
              <w:t>będącą</w:t>
            </w:r>
            <w:r>
              <w:rPr>
                <w:rFonts w:cs="Arial" w:ascii="Arial" w:hAnsi="Arial"/>
                <w:sz w:val="16"/>
                <w:szCs w:val="16"/>
              </w:rPr>
              <w:t xml:space="preserve"> dłużnikie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531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) zobowiązania związane z przyrzeczonymi środkami z funduszy strukturalnych oraz Funduszu Spójności Unii Europejskiej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kredyty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b) pożyczki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) emitowane papiery wartościow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źnik łącznego długu do dochodu (poz.33/poz1)%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02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94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8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71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7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62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2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źnik długu do dochodu (bez poz. 41) ((poz.33-poz.41)/poz.1)%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02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94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8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71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7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62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2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CIĄŻENIE ROCZNE BUDŻETU z tytułu spłaty zadłużenia - z tego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52 333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58 71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3 025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3 969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92 95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68 013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02 57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6 023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1 008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) spłaty rat kredyt.z ods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1 263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3 90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2 26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9 439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8 81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5 289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1 35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76 023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1 008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) spłaty rat poż.z ods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 784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 80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 999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499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 01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499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99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) potenc.spłaty udziel. poręczeń z należnymi ods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) wykup pap.wartośc. wyemitowanych przez j.s.t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 286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7 010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3 766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9 031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0 12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0 225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0 21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) spłaty zobow. związanych z przyrzeczonymi środkami z funduszy strukturalnych oraz FSU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spłaty rat kred.z ods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b) spłaty rat poż.z ods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) wykup pap.wartośc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) wykup obligacji </w:t>
            </w:r>
            <w:r>
              <w:rPr>
                <w:rFonts w:cs="Arial" w:ascii="Arial" w:hAnsi="Arial"/>
                <w:sz w:val="16"/>
                <w:szCs w:val="16"/>
              </w:rPr>
              <w:t>samorząd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źnik rocznej spłaty łącznego zadłużenia do dochodu (poz.44/poz.1)%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8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2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3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4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6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3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8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źnik rocznej spłaty zadłużenia do dochodu (bez poz. 49) ((poz.44-poz.49)/poz.1)%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8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2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3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4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6 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3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8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.G." w:date="0-00-00T00:00:00Z" w:initials="A.G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trona: 3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2.xlsx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9:00Z</dcterms:created>
  <dc:creator>STAROSTWO POWIATOWE</dc:creator>
  <dc:description/>
  <dc:language>en-US</dc:language>
  <cp:lastModifiedBy>Admin</cp:lastModifiedBy>
  <cp:lastPrinted>2006-01-03T14:07:00Z</cp:lastPrinted>
  <dcterms:modified xsi:type="dcterms:W3CDTF">2006-01-12T11:19:00Z</dcterms:modified>
  <cp:revision>2</cp:revision>
  <dc:subject/>
  <dc:title>Objaśnienia do projektu budżetu na 2004 rok</dc:title>
</cp:coreProperties>
</file>