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3247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2017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8653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color w:val="800000"/>
                                <w:sz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UDŻ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w w:val="150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0000"/>
                                <w:w w:val="150"/>
                                <w:sz w:val="52"/>
                              </w:rPr>
                              <w:t>POWIATU 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Garamond" w:hAnsi="Garamond" w:cs="Garamond"/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mprint/>
                                <w:color w:val="800000"/>
                                <w:w w:val="150"/>
                              </w:rPr>
                              <w:t>NA 200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LUTY 2004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9.25pt;height:724.55pt;mso-wrap-distance-left:9.05pt;mso-wrap-distance-right:9.05pt;mso-wrap-distance-top:0pt;mso-wrap-distance-bottom:0pt;margin-top:-37.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86535" cy="172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color w:val="800000"/>
                          <w:sz w:val="96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UDŻ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800000"/>
                          <w:w w:val="150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color w:val="800000"/>
                          <w:w w:val="150"/>
                          <w:sz w:val="52"/>
                        </w:rPr>
                        <w:t>POWIATU 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Garamond" w:hAnsi="Garamond" w:cs="Garamond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Garamond" w:hAnsi="Garamond" w:cs="Garamond"/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rFonts w:cs="Garamond" w:ascii="Garamond" w:hAnsi="Garamond"/>
                          <w:imprint/>
                          <w:color w:val="800000"/>
                          <w:w w:val="150"/>
                        </w:rPr>
                        <w:t>NA 200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LUTY 2004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Objaśnienia do budżetu na 2004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udżetu Powiatu Białogardzkiego na rok 2004 został opracowany w oparciu i w granicach kwot dochodów i wydatków określonych prze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sterstwo Finansów pismem ST4-4820/119/2004/260 z dnia 16 lutego 2004r. w zakresie ostatecznych wysokości przyznanych kwot poszczególnych części subwencji ogólnej oraz dochodów z tytułu udziału we wpływach z podatku dochodowego od osób fizycznych.</w:t>
      </w:r>
    </w:p>
    <w:p>
      <w:pPr>
        <w:pStyle w:val="TextBody"/>
        <w:jc w:val="both"/>
        <w:rPr/>
      </w:pPr>
      <w:r>
        <w:rPr/>
        <w:t xml:space="preserve">2. Wojewodę Zachodniopomorskiego zgodnie z pismem FB.1-3010/22/2003 z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nia 26 listopada 2003r. w zakresie wstępnych wielkości dotacji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elowych z budżetu państwa.</w:t>
      </w:r>
    </w:p>
    <w:p>
      <w:pPr>
        <w:pStyle w:val="TextBody"/>
        <w:jc w:val="both"/>
        <w:rPr/>
      </w:pPr>
      <w:r>
        <w:rPr/>
        <w:t xml:space="preserve">3. Starostwo Powiatowe w Białogardzie w oparciu o przeprowadzone analizy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alności poszczególnych zadań budżetowych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owiat Białogardzki zakłada w budżecie 2004r. dochody w kwocie 24.567.109 zł, a wydatki w kwocie 24.033.829 zł. Różnica pomiędzy dochodami i wydatkami w wysokości 533.280 zł stanowi nadwyżkę budżetową, która przeznaczona jest w całości na spłatę rat pożyczki i kredytów zaciągniętych w latach 2000-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r. spłatą objęte są:</w:t>
      </w:r>
    </w:p>
    <w:p>
      <w:pPr>
        <w:pStyle w:val="Tekstpodstawowy2"/>
        <w:ind w:left="360" w:hanging="360"/>
        <w:rPr/>
      </w:pPr>
      <w:r>
        <w:rPr/>
        <w:t>1) pożyczka zaciągnięta w 2000r. w Wojewódzkim Funduszu Ochrony Środowiska i Gospodarki Wodnej w Szczecinie na kwotę 500.000 zł. Wysokość raty do spłaty</w:t>
        <w:tab/>
        <w:tab/>
        <w:t xml:space="preserve">                                                    50.000  z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2) kredyt zaciągnięty w 2000r. w Banku Zachodnim WBK S.A. na kwotę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00.000 zł. Wysokość rat do spłaty            </w:t>
        <w:tab/>
        <w:t xml:space="preserve">                                83.280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kredyt zaciągnięty w 2001r. w Banku Millennium S.A. na kwotę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000.000 zł. Wysokość rat do spłaty </w:t>
        <w:tab/>
        <w:t xml:space="preserve">                                         40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 DOCHODY POWIA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chody na 2004r. przyjmuje się w budżecie w wysokości 24.567.109 zł.        Są one ustalone w oparciu o uchwaloną dnia 13 listopada 2003r. przez Sejm RP ustawę o dochodach jednostek samorządu terytorialnego. Nowa ustawa określa źródła dochodów jednostek samorządu terytorialnego oraz zasady gromadzenia i przekazywania środków. Wprowadza ona dalszą decentralizację zadań i środków publicznych poprzez zwiększenie udziału dochodów własnych w ogólnych środkach finans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Źródłami dochod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DOCHODY WŁASNE POWIATU</w:t>
        <w:tab/>
        <w:tab/>
        <w:tab/>
        <w:tab/>
        <w:t xml:space="preserve">      - 3.311.715 zł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ochody własne stanowią 13,5% dochodów ogółem. W latach ubiegłych wskaźnik ten kształtował się na poziomie 3-5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acunek dochodów własnych uwzględnia następujące tytu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opłaty komunikacyjnej w kwocie 628.02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a zarząd nieruchomościami powiatu w kwocie 3.57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chody z najmu i dzierżawy składników majątkowych w kwocie 4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aty z tytułu odpłatnego nabycia prawa własności nieruchomości w kwocie  3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dsetki od środków pieniężnych zgromadzonych na rachunkach bankowych i lokatach terminowych w kwocie 4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chody związane z realizacją zadań z zakresu administracji rządowej w kwocie 6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środki otrzymane od pozostałych jednostek zaliczanych do sektora finansów publicznych na realizację zadań bieżących jednostek zaliczanych do sektora finansów publicznych 106.616 zł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-   udział we wpływach z podatku dochodowego od osób fizycznych                    2.057.172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podatku dochodowego od pozostałych osób prawnych i innych jednostek organizacyjnych 76.334 zł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pływy z podatku dochodowego od pozostałych osób prawnych i innych jednostek organizacyjnych są nowym źródłem dochodów powiatów. Ustawa o dochodach określa udziały w tym podatku na poziomie 1,4% dochodów uzyskanych w powiecie. Z uwagi na brak symulacji tego składnika poprzez organy podatkowe przyjmuje się wstępnie kwotę, która w trakcie realizacji budżetu może ulec zmianie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DOTACJE CELOWE                 </w:t>
        <w:tab/>
        <w:tab/>
        <w:tab/>
        <w:tab/>
        <w:tab/>
        <w:t xml:space="preserve">       8.208.400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tacje celowe obejmują 33,4% dochodów ogółem.</w:t>
      </w:r>
    </w:p>
    <w:p>
      <w:pPr>
        <w:pStyle w:val="Tekstpodstawowy2"/>
        <w:rPr/>
      </w:pPr>
      <w:r>
        <w:rPr/>
        <w:t>Dotacje przeznaczone są na realizację zadań z zakresu administracji rządowej w kwocie 4.075.400 zł oraz realizację zadań własnych w kwocie 4.133.000 zł. Z zadań rządowych 51,0% środków finansuje Straż Pożarną, a z zadań własnych 99,8% przeznacza się na finansowanie zadań z zakresu opieki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otacjach na zadania własne – na obecnym etapie planowania - nie włączona została inwestycja pod nazwą „ Przebudowa i Modernizacja Szpitala po byłych Jednostkach Armii Radzieckiej na Centrum Rehabilitacji z oddziałami dla potrzeb Szpitala Rejonowego w Białogardzie”. Kontrakt Wojewódzki 2001/2003 dotyczący w/w inwestycji został zakończony. Powiat stara się o dotację na dalszą kontynuację inwestycji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SUBWENCJA OGÓLNA </w:t>
        <w:tab/>
        <w:tab/>
        <w:t xml:space="preserve">               </w:t>
        <w:tab/>
        <w:tab/>
        <w:tab/>
        <w:t xml:space="preserve">  13.046.994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wencja ogólna ze swym udziałem 53,1% stanowi pierwsze co do wielkości źródło dochodów powiatu.</w:t>
      </w:r>
    </w:p>
    <w:p>
      <w:pPr>
        <w:pStyle w:val="TextBody"/>
        <w:rPr>
          <w:b/>
          <w:b/>
        </w:rPr>
      </w:pPr>
      <w:r>
        <w:rPr/>
        <w:t>Subwencję ogólną tworzą trzy częśc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ęść oświatowa subwencji ogólnej w kwocie 9.905.951 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zęść wyrównawcza subwencji ogólnej dla powiatów w kwoc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353.597 zł, która składa się z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woty podstawowej części wyrównawczej subwencji ogólnej w wysokości 1.317.616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woty uzupełniającej części wyrównawczej subwencji ogólnej w wysokości 1.035.981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ęść równoważąca subwencji ogólnej dla powiatu w kwocie 787.44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ażda z części subwencji ogólnej charakteryzuje się innym sposobem naliczania uzależnionym od rodzaju finansowania zadań oraz sytuacji ekonomicznej jednost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Część oświatowa subwencji ogólnej naliczana została zgodnie z zasadami przyjętymi w Rozporządzaniu Ministra Edukacji Narodowej i Sportu w sprawie sposobu podziału części oświatowej subwencji ogólnej dla jednostek samorządu terytorialnego w roku 2004 (Dz. U. Nr 225, poz. 2231), który został  wstępnie zaakceptowany przez Zespół ds. Edukacji Kultury i Sportu, Komisji Wspólnej Rządu i Samorządu Terytorialnego. Metodologia liczenia opiera się na wypracowanym standardzie na jednego ucznia oraz liczbie uczniów przeliczeniowych w każdej placówce oświa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zęść wyrównawcza subwencji ogólnej składa się z kwoty podstawowej i kwoty uzupełniającej. Wyrównują one różnice w potencjale dochodowym pomiędzy jednostkami samorządu terytori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Część równoważąca subwencji ogólnej stanowi uzupełnienie dochodów w związku ze zmianą finansowania zadań powiatów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 xml:space="preserve">II WYDATKI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owana w budżecie powiatu wielkość wydatków budżetowych na rok 2004 zamyka się kwotą  24.033.829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tego przypad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Wydatki bieżące w kwocie  </w:t>
        <w:tab/>
        <w:tab/>
        <w:tab/>
        <w:tab/>
        <w:tab/>
        <w:t xml:space="preserve">                23.813.829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- wynagrodzenia osobowe i pochodne od wynagrodzeń              13.567.504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- wydatki na obsługę długu publicznego  </w:t>
        <w:tab/>
        <w:tab/>
        <w:tab/>
        <w:tab/>
        <w:t xml:space="preserve"> 522.4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tacje</w:t>
        <w:tab/>
        <w:tab/>
        <w:tab/>
        <w:tab/>
        <w:tab/>
        <w:tab/>
        <w:tab/>
        <w:tab/>
        <w:tab/>
        <w:t xml:space="preserve">        3.482.839 zł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Wydatki majątkowe w kwocie   </w:t>
        <w:tab/>
        <w:tab/>
        <w:tab/>
        <w:tab/>
        <w:t xml:space="preserve">                     220.000 zł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u w:val="single"/>
        </w:rPr>
        <w:t>010 ROLNICTWO I ŁOWIECTWO</w:t>
      </w:r>
      <w:r>
        <w:rPr/>
        <w:tab/>
        <w:tab/>
        <w:tab/>
        <w:tab/>
        <w:t xml:space="preserve">        - 141.000 zł</w:t>
      </w:r>
    </w:p>
    <w:p>
      <w:pPr>
        <w:pStyle w:val="Tekstpodstawowy2"/>
        <w:rPr/>
      </w:pPr>
      <w:r>
        <w:rPr/>
        <w:t xml:space="preserve">01005 Prace geodezyjno-urządzeniowe na potrzeby rolnictwa     - 141.000 zł Zadanie finansowane dotacją celową na prace geodezyjno - urządzeniowe z zakresu rolnict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20 LEŚNICTWO</w:t>
      </w:r>
      <w:r>
        <w:rPr>
          <w:sz w:val="28"/>
        </w:rPr>
        <w:t xml:space="preserve">   </w:t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- 114.616 zł  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02001 Gospodarka leśna </w:t>
        <w:tab/>
        <w:tab/>
        <w:tab/>
        <w:tab/>
        <w:tab/>
        <w:tab/>
        <w:t xml:space="preserve">        - 106.616 zł</w:t>
      </w:r>
    </w:p>
    <w:p>
      <w:pPr>
        <w:pStyle w:val="TextBody"/>
        <w:jc w:val="both"/>
        <w:rPr/>
      </w:pPr>
      <w:r>
        <w:rPr/>
        <w:t>Finansowanie przez Agencję Restrukturyzacji i Modernizacji Rolnictwa wypłat właścicielom gruntów rolnych ekwiwalentów za wyłączenie gruntów z upraw rolnych i prowadzenie upraw leś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002 Nadzór nad gospodarką leśną</w:t>
        <w:tab/>
        <w:tab/>
        <w:tab/>
        <w:tab/>
        <w:tab/>
        <w:tab/>
        <w:t xml:space="preserve"> - 8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wanie porozumień z nadleśnictwami w zakresie nadzoru nad gospodarką leśną w lasach nie stanowiących własności Skarb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danie w 2003r. finansowane dotacją celową , w 2004r. stanowi zadanie własne i zrealizowane zostanie z dochodów własnych powia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/>
          <w:u w:val="single"/>
        </w:rPr>
        <w:t>600 TRANSPORT I ŁĄCZNOŚĆ</w:t>
      </w:r>
      <w:r>
        <w:rPr>
          <w:b/>
        </w:rPr>
        <w:t xml:space="preserve">                                                    - 820.000 zł</w:t>
      </w:r>
    </w:p>
    <w:p>
      <w:pPr>
        <w:pStyle w:val="Heading5"/>
        <w:jc w:val="both"/>
        <w:rPr/>
      </w:pPr>
      <w:r>
        <w:rPr/>
        <w:t>60014 Drogi publiczne powiatowe                                                      - 82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zabezpiecza niezbędne wydatki na zarządzanie i utrzymanie dróg powiatowych w tym głównie na naprawy zniszczonych nawierzchni oraz zimowe utrzymanie. Brakuje środków na inwestycje i planowane remonty. Gospodarowanie wymagać będzie ustalania priorytetów w realizowaniu robót i daleko posuniętych oszczęd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00 GOSPODARKA MIESZKANIOWA</w:t>
      </w:r>
      <w:r>
        <w:rPr>
          <w:b/>
          <w:sz w:val="28"/>
        </w:rPr>
        <w:t xml:space="preserve">                                       -  131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005 Gospodarka gruntami i nieruchomościami                               - 131.000 zł</w:t>
      </w:r>
    </w:p>
    <w:p>
      <w:pPr>
        <w:pStyle w:val="Tekstpodstawowy2"/>
        <w:rPr/>
      </w:pPr>
      <w:r>
        <w:rPr/>
        <w:t xml:space="preserve">Działalność polega na utrzymaniu nieruchomości Skarbu Państwa oraz nieruchomości Powiatu. Nieruchomości Skarbu Państwa finansuje dotacja celowa, która określona została w wysokości 36.000 zł, a nieruchomości Powiatu środki własne Powiatu w kwocie 95.000 zł. W ramach zaplanowanych kwot realizowane będą prace polegające na dokumentacji geodezyjno-prawnej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710 DZIAŁALNOŚĆ USŁUGOWA</w:t>
      </w:r>
      <w:r>
        <w:rPr>
          <w:sz w:val="28"/>
        </w:rPr>
        <w:t xml:space="preserve">                                                -  </w:t>
      </w:r>
      <w:r>
        <w:rPr>
          <w:b/>
          <w:sz w:val="28"/>
        </w:rPr>
        <w:t>141.9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013 Prace geodezyjne i kartograficzne ( nieinwestycyjne)               -  5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danie w całości finansowane dotacją. </w:t>
      </w:r>
    </w:p>
    <w:p>
      <w:pPr>
        <w:pStyle w:val="Heading5"/>
        <w:jc w:val="both"/>
        <w:rPr/>
      </w:pPr>
      <w:r>
        <w:rPr/>
        <w:t>Zostanie ona w całości wykorzystana na aktualizację mapy zasadniczej, numerycznej, zagęszczanie osnów geodezyjnych, jak również na zakładanie ewidencji budynków i lokali.</w:t>
      </w:r>
    </w:p>
    <w:p>
      <w:pPr>
        <w:pStyle w:val="Heading5"/>
        <w:jc w:val="both"/>
        <w:rPr/>
      </w:pPr>
      <w:r>
        <w:rPr/>
        <w:t xml:space="preserve"> </w:t>
      </w:r>
    </w:p>
    <w:p>
      <w:pPr>
        <w:pStyle w:val="Heading5"/>
        <w:jc w:val="both"/>
        <w:rPr/>
      </w:pPr>
      <w:r>
        <w:rPr/>
        <w:t>71014 Opracowania geodezyjne i kartograficzne                                 -  23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zostaną wykorzystane na wykonanie analiz i ocen geodezyjnych, modernizację ewidencji gruntów i budynków oraz pomiary uzupełniaj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finansowane dotacją celową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71015 Nadzór budowlany</w:t>
        <w:tab/>
        <w:t xml:space="preserve">     </w:t>
        <w:tab/>
        <w:tab/>
        <w:tab/>
        <w:t xml:space="preserve">                             -  61.9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na finansowanie działalności bieżącej wynosi 61.9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2003r. zadanie zostało dofinansowane dochodami powiatu w kwocie 20.000 zł. W 2004r. z uwagi na brak środków finansowych nie przewiduje się takiego zasilen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0 ADMINISTRACJA PUBLICZNA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    - 2.938.073 zł</w:t>
      </w:r>
    </w:p>
    <w:p>
      <w:pPr>
        <w:pStyle w:val="Heading5"/>
        <w:jc w:val="both"/>
        <w:rPr/>
      </w:pPr>
      <w:r>
        <w:rPr/>
        <w:t>75011 Urzędy wojewódzkie                                                                   - 99.000 zł</w:t>
      </w:r>
    </w:p>
    <w:p>
      <w:pPr>
        <w:pStyle w:val="Tekstpodstawowy2"/>
        <w:rPr/>
      </w:pPr>
      <w:r>
        <w:rPr/>
        <w:t>Dotacja na realizację zadań z zakresu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19 Rady powiatów</w:t>
        <w:tab/>
        <w:tab/>
        <w:tab/>
        <w:tab/>
        <w:tab/>
        <w:tab/>
        <w:t xml:space="preserve">                   - 151.9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na poziomie wykonania roku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20 Starostwa powiatowe</w:t>
        <w:tab/>
        <w:tab/>
        <w:tab/>
        <w:tab/>
        <w:t xml:space="preserve">                          - 2.627.25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na poziomie wykonania roku 2003. Przyjęta kwota nie zabezpiecza środków na inwestycje i remonty, nagrody dla pracowników oraz wymaga zastosowania rygorów kadrowych i płacowych, ograniczaniu zakupów materiałów i energii, zmniejszeniu zakupu usług pozostałych i wydatków na podróże służb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45 Komisje poborowe               </w:t>
        <w:tab/>
        <w:tab/>
        <w:tab/>
        <w:tab/>
        <w:tab/>
        <w:t xml:space="preserve">           - 17.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na zakup usług zdrowotnych wynosi 1.500 zł, a na zakup usług pozostałych 16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3r. zostały pokryte wszystkie wydatki związane z przeprowadzonym pobo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95 Pozostała działalność                  </w:t>
        <w:tab/>
        <w:tab/>
        <w:tab/>
        <w:tab/>
        <w:tab/>
        <w:t xml:space="preserve"> - 42.422 zł W ramach zaplanowanej kwoty przeznacza się na składki członkowskie dla Stowarzyszenia Inicjatyw Społeczno –Gospodarczych w Karlinie 35.000 zł, dla Związku Powiatów Polskich 2.422 zł oraz na pozostałe wydatki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8"/>
          <w:u w:val="single"/>
        </w:rPr>
        <w:t>754 BEZPIECZEŃSTWO PUBLICZNE</w:t>
        <w:tab/>
        <w:t>I OCHRONA  PRZECIWPOŻAROWA</w:t>
      </w:r>
      <w:r>
        <w:rPr>
          <w:b/>
          <w:sz w:val="28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  </w:t>
        <w:tab/>
        <w:tab/>
        <w:tab/>
        <w:t xml:space="preserve">    -   2.146.334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404 Komendy wojewódzkie policji</w:t>
        <w:tab/>
        <w:tab/>
        <w:tab/>
        <w:tab/>
        <w:tab/>
        <w:t xml:space="preserve">           - 73.334 zł Środki Powiatu przeznaczone na utrzymanie 3 dodatkowych etatów policjantów w powiecie. Obowiązek dofinansowania Komendy Powiatowej Policji wynika z porozumienia zawartego w dniu 21.09.1999r. z Wojewodą Zachodniopomor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411 Komendy powiatowe Państwowej Straży Pożarnej               - 2.053.000 zł</w:t>
      </w:r>
    </w:p>
    <w:p>
      <w:pPr>
        <w:pStyle w:val="Normal"/>
        <w:jc w:val="both"/>
        <w:rPr/>
      </w:pPr>
      <w:r>
        <w:rPr>
          <w:sz w:val="28"/>
        </w:rPr>
        <w:t>Dotacja na realizację zadania jest o 2,6% wyższa od przewidywanego wykonani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414 Obrona cywilna </w:t>
        <w:tab/>
        <w:tab/>
        <w:tab/>
        <w:tab/>
        <w:tab/>
        <w:tab/>
        <w:tab/>
        <w:tab/>
        <w:t xml:space="preserve"> - 20.000 zł</w:t>
      </w:r>
    </w:p>
    <w:p>
      <w:pPr>
        <w:pStyle w:val="Tekstpodstawowy2"/>
        <w:rPr/>
      </w:pPr>
      <w:r>
        <w:rPr/>
        <w:t>Dotacja zostanie przeznaczona na inwestycje związane ze zorganizowaniem stanowiska kierowania Powiatowego Zespołu Reagowania Kryzysowego mieszczącego się w Komendzie powiatowej Państwowej Straży Pożarnej w Białogar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7 OBSŁUGA DŁUGU PUBLICZNEGO</w:t>
      </w:r>
      <w:r>
        <w:rPr>
          <w:b/>
          <w:sz w:val="28"/>
        </w:rPr>
        <w:t xml:space="preserve">                                    - 522.400 zł</w:t>
      </w:r>
      <w:r>
        <w:rPr>
          <w:sz w:val="28"/>
        </w:rPr>
        <w:t xml:space="preserve"> 75702 Obsługa papierów wartościowych kredytów i pożyczek jednostek samorządu terytorialnego                                                                     - 522.400 zł</w:t>
      </w:r>
    </w:p>
    <w:p>
      <w:pPr>
        <w:pStyle w:val="Normal"/>
        <w:jc w:val="both"/>
        <w:rPr/>
      </w:pPr>
      <w:r>
        <w:rPr>
          <w:sz w:val="28"/>
        </w:rPr>
        <w:t>Powiat zobowiązany jest do spłaty w 2004r. odsetek od pożyczki zaciągniętej w Wojewódzkim Funduszu Ochrony Środowiska w Szczecinie w kwocie 10.027 zł; odsetek od kredytu zaciągniętego na pokrycie ujemnego wyniku finansowego ZOZ Białogard w kwocie 310.795 zł; odsetek od kredytu zaciągniętego w 2000r. w Banku Zachodnim WBK S.A. w wysokości 21.292 zł; odsetek od samorządowych papierów wartościowych wyemitowanych w 2003r. w wysokości 180.286 zł.</w:t>
      </w:r>
      <w:r>
        <w:rPr>
          <w:b/>
          <w:sz w:val="28"/>
          <w:u w:val="single"/>
        </w:rPr>
        <w:t xml:space="preserve"> </w:t>
      </w:r>
    </w:p>
    <w:p>
      <w:pPr>
        <w:pStyle w:val="Heading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>
          <w:b/>
          <w:u w:val="single"/>
        </w:rPr>
        <w:t xml:space="preserve">801 OŚWIATA I WYCHOWANIE </w:t>
      </w:r>
      <w:r>
        <w:rPr/>
        <w:tab/>
        <w:tab/>
        <w:tab/>
        <w:tab/>
      </w:r>
      <w:r>
        <w:rPr>
          <w:b/>
        </w:rPr>
        <w:t xml:space="preserve">     -  7.642.974 zł</w:t>
      </w:r>
    </w:p>
    <w:p>
      <w:pPr>
        <w:pStyle w:val="Heading6"/>
        <w:rPr/>
      </w:pPr>
      <w:r>
        <w:rPr/>
        <w:t xml:space="preserve">W dziale 801 występują następujące rozdziały 80102, 80111, 80120, 80123, 80130, 80134, 80146, 80195. Finansowaniem objęte jest 5 jednostek publicznych oraz szkoły niepubliczne o uprawnieniach szkół publicznych. Wysokość wydatków zaplanowanych na poszczególne jednostki przedstawia Załącznik Nr 14. W roku 2003 na zadania w rozdziale 80195 powiat otrzymał dotacje celową, w roku 2004 zadania te objęte zostały subwencją oświatową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odstawę do naliczenia wydatków w szkołach niepublicznych jest liczba uczniów wykazana w sprawozdaniu SO-7 z miesiąca września 2003r. oraz standard na jednego ucznia w szkole dla młodzieży w wysokości 239 zł miesięcznie, a w szkołach dla dorosłych w zależności od wydatków  ponoszonych przez tego samego typu szkoły publiczne 78,92 zł lub 108,9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u w:val="single"/>
        </w:rPr>
        <w:t>851 OCHRONA ZDROWIA</w:t>
      </w:r>
      <w:r>
        <w:rPr/>
        <w:tab/>
        <w:tab/>
        <w:t xml:space="preserve">    </w:t>
        <w:tab/>
        <w:tab/>
        <w:tab/>
      </w:r>
      <w:r>
        <w:rPr>
          <w:b/>
        </w:rPr>
        <w:t xml:space="preserve">               -  1.407.000 zł</w:t>
      </w:r>
    </w:p>
    <w:p>
      <w:pPr>
        <w:pStyle w:val="Normal"/>
        <w:rPr/>
      </w:pPr>
      <w:r>
        <w:rPr>
          <w:sz w:val="28"/>
        </w:rPr>
        <w:t xml:space="preserve">85111 Szpitale ogólne  </w:t>
        <w:tab/>
      </w:r>
      <w:r>
        <w:rPr>
          <w:b/>
          <w:sz w:val="28"/>
        </w:rPr>
        <w:tab/>
        <w:tab/>
        <w:tab/>
        <w:tab/>
        <w:tab/>
        <w:tab/>
        <w:t xml:space="preserve">         </w:t>
      </w:r>
      <w:r>
        <w:rPr>
          <w:sz w:val="28"/>
        </w:rPr>
        <w:t>- 212.000 zł</w:t>
      </w:r>
    </w:p>
    <w:p>
      <w:pPr>
        <w:pStyle w:val="TextBody"/>
        <w:rPr/>
      </w:pPr>
      <w:r>
        <w:rPr/>
        <w:t>W ramach tego rozdziału realizowane będą wydatki związane ze spłatą zobowiązań zlikwidowanego Zespołu Opieki Zdrowotnej w Białogar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5154 Przeciwdziałanie alkoholizmowi</w:t>
        <w:tab/>
        <w:tab/>
        <w:tab/>
        <w:tab/>
        <w:tab/>
        <w:t xml:space="preserve">   - 7.000 zł</w:t>
      </w:r>
    </w:p>
    <w:p>
      <w:pPr>
        <w:pStyle w:val="TextBody"/>
        <w:rPr/>
      </w:pPr>
      <w:r>
        <w:rPr/>
        <w:t>Jest to kontynuacja zadania z 2003r. w zakresie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 xml:space="preserve">85156 Składki na ubezpieczenie zdrowotne </w:t>
        <w:tab/>
        <w:tab/>
        <w:tab/>
        <w:tab/>
        <w:t xml:space="preserve">       -1.188.000 zł Dotacje przeznacza się do Powiatowego Urzędu Pracy na bezrobotnych bez prawa do zasiłku w kwocie 1.164.000 zł oraz do Domu Dziecka na rzecz jej wychowanków w kwocie 24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2 POMOC SPOŁECZNA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          - 5.784.000 zł</w:t>
      </w:r>
      <w:r>
        <w:rPr>
          <w:sz w:val="28"/>
        </w:rPr>
        <w:t xml:space="preserve"> 85201 Placówki opiekuńczo wychowawcze                                     - 1.526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e przeznacza się dla Domu Dziecka w Białogardzie w kwocie 1.351.000 zł, Rodzinnego Domu Dziecka w Białogardzie w kwocie 75.000 zł. oraz na usamodzielnienie 10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02 Domy pomocy społecznej</w:t>
        <w:tab/>
        <w:tab/>
        <w:tab/>
        <w:tab/>
        <w:tab/>
        <w:t xml:space="preserve">     -  2.60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przyznana na prowadzenie Domu Pomocy Społecznej w Białogardzie. Powiat przeznacza ją dla Fundacji Charytatywnej im. Biskupa Czesława Domina. Wydatki Domu Pomocy Społecznej finansowane są dotacją, odpłatnością mieszkańców za pobyt oraz dodatkowymi środkami pozyskanymi przez Fundac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3 Ośrodki wsparcia </w:t>
        <w:tab/>
        <w:tab/>
        <w:tab/>
        <w:tab/>
        <w:tab/>
        <w:tab/>
        <w:tab/>
        <w:tab/>
        <w:t>-281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na zadanie inwestycyjne p.n. „Adaptacja obiektu na ośrodek wsparcia dla osób z zaburzeniami psychicznymi” zlokalizowane w Białogardzie przy Placu Wolności 1. Jest to realizacja punktu 3B-3 Strategii Rozwoju Powiatu Białogardzkiego. Na wydatki inwestycyjne 200.000 zł, na działalność bieżącą 8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4 Rodziny zastępcze </w:t>
        <w:tab/>
        <w:tab/>
        <w:tab/>
        <w:tab/>
        <w:tab/>
        <w:tab/>
        <w:t xml:space="preserve">      - 1.20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w 2003r. finansowane dotacją celową, w 2004r. jest to zadanie Powiatu finansowane posiadanymi środka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16 Zasiłki rodzinne, pielęgnacyjne i wychowawcze</w:t>
        <w:tab/>
        <w:tab/>
        <w:t xml:space="preserve">         -   2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przeznaczona dla Komendy powiatowej Państwowej Straży Pożar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18 Powiatowe centra pomocy rodzinie </w:t>
        <w:tab/>
        <w:tab/>
        <w:tab/>
        <w:tab/>
        <w:tab/>
        <w:t xml:space="preserve">-150.000 zł  Zadania Powiatowego Centrum Pomocy Rodzinie w Białogardzie od 1 stycznia 2004r. są zadaniami własnymi Powiatu . W 2003r. jednostka finansowana była dotacją w wysokości 117.500 zł oraz dochodami Powiatu w kwocie 108.971 zł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3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OZOSTAŁE ZADANIA W ZAKRESIE POLITYKI </w:t>
      </w:r>
    </w:p>
    <w:p>
      <w:pPr>
        <w:pStyle w:val="Heading9"/>
        <w:ind w:left="540" w:hanging="540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SPOŁECZNEJ</w:t>
      </w:r>
      <w:r>
        <w:rPr/>
        <w:tab/>
        <w:tab/>
        <w:tab/>
        <w:tab/>
        <w:tab/>
        <w:tab/>
        <w:tab/>
        <w:t xml:space="preserve">        - 914.532 zł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321 Zespoły do spraw orzekania o niepełnosprawności        </w:t>
        <w:tab/>
        <w:tab/>
        <w:t>- 71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danie realizowane przez Powiatowe Centrum Pomocy Rodzinie z dotacji w 100%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333 Powiatowe urzędy pracy</w:t>
        <w:tab/>
        <w:tab/>
        <w:tab/>
        <w:t xml:space="preserve">    </w:t>
        <w:tab/>
        <w:tab/>
        <w:tab/>
        <w:t xml:space="preserve">        -  843.532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2004r. zadania Powiatowego Urzędu Pracy w Białogardzie są zadaniami własnymi Powiatu i finansowane są w ramach posiadanych środków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54 EDUKACYJNA OPIEKA WYCHOWAWCZA</w:t>
      </w:r>
      <w:r>
        <w:rPr>
          <w:b/>
          <w:sz w:val="28"/>
        </w:rPr>
        <w:t xml:space="preserve">                 -   1.280.000 zł</w:t>
      </w:r>
      <w:r>
        <w:rPr>
          <w:sz w:val="28"/>
        </w:rPr>
        <w:t xml:space="preserve"> Wydatki zaplanowane są w następujących rozdziałach: 85406, 85407, 85410,85495 dla 4 jednostek i przedstawione w Załączniku Nr 14.</w:t>
      </w:r>
    </w:p>
    <w:p>
      <w:pPr>
        <w:pStyle w:val="Tekstpodstawowy2"/>
        <w:rPr/>
      </w:pPr>
      <w:r>
        <w:rPr/>
        <w:t xml:space="preserve">W 2003 r. wydatki z przeznaczeniem na Zakładowy Fundusz Świadczeń Socjalnych dla nauczycieli emerytów i rencistów byłych placówek oświatowych i oświatowo-wychowawczych w rozdz. 85495 były finansowane dotacją, od 2004r. jest to zadanie włączone do wysokości naliczonej subwencji oświat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926 KULTURA FIZYCZNA I SPORT</w:t>
      </w:r>
      <w:r>
        <w:rPr>
          <w:b/>
          <w:sz w:val="28"/>
        </w:rPr>
        <w:tab/>
        <w:tab/>
        <w:tab/>
        <w:tab/>
        <w:tab/>
        <w:t>- 50.000 zł</w:t>
      </w:r>
    </w:p>
    <w:p>
      <w:pPr>
        <w:pStyle w:val="Normal"/>
        <w:rPr>
          <w:sz w:val="28"/>
        </w:rPr>
      </w:pPr>
      <w:r>
        <w:rPr>
          <w:sz w:val="28"/>
        </w:rPr>
        <w:t>92605 Zadania w zakresie kultury fizycznej i sportu</w:t>
        <w:tab/>
        <w:tab/>
        <w:tab/>
        <w:t>- 50.000 zł</w:t>
      </w:r>
    </w:p>
    <w:p>
      <w:pPr>
        <w:pStyle w:val="Normal"/>
        <w:rPr>
          <w:sz w:val="28"/>
        </w:rPr>
      </w:pPr>
      <w:r>
        <w:rPr>
          <w:sz w:val="28"/>
        </w:rPr>
        <w:t>Zaplanowane wydatki dotyczą dofinansowania zadań w zakresie kultury fizycznej i sportu - dofinansowanie imprez sportowych, zawodów międzyszkolnych,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sumowani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>Począwszy od 2004r. następuje zmiana uregulowań prawnych w zakresie gospodarowania jednostek samorządu terytorialnego. Wprowadzona ustawa o dochodach jednostek samorządu terytorialnego zmienia proporcje dotacji, subwencji i dochodów własnych w dochodach ogółem. W 2004r. udział dotacji i subwencji wynosi 87,1%, natomiast dochodów własnych 12,9%. W następnych latach proporcja ta będzie ulegała zmianie na korzyść dochodów własnych. Większa decentralizacja zadań i środków publicznych powoduje zwiększenie ekonomicznej odpowiedzialności Powiatu za realizację powierzonych zadań. Powiat Białogardzki nie należy do jednostek zasobnych finansowo, stąd korzysta z mechanizmów wyrównujących zróżnicowanie w poziomie gospodarczym i dochodowym w postaci części wyrównawczej i równoważącej subwencji ogólnej na ponad 3 mln zł. Właśnie poziom finansów stwarza ramy i możliwości wydatkowania środków, które w 2004r. będą dla naszych jednostek ograniczone. Poprawa finansów powiatu może nastąpić wraz z rozwojem gospodarczym regionu i wypracowaniem wyższych dochodów z udziału w podatku dochodowym od osób fizycznych i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wa o dochodach wprowadza ekonomiczną zachętę do łączenia jednostek samorządu terytorialnego, zwiększając w okresie 5 lat po połączeniu wskaźnik udziału we wpływach z podatku dochodowego od osób fizycznych o 5 punktów procentowych. Na szczeblu centralnym tworzy się rezerwy subwencji części oświatowej w wysokości 1% naliczenia, części wyrównawczej w wysokości 2% nali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2004r., jak wynika z przedstawionych materiałów, będzie trudny w realizacji dlatego należy się skupić na zadaniach najważniejszych i na bieżąco przeprowadzać rachunek ekonomiczny każdego przedsięwzięcia. Bardzo cenne stają się obecnie wszelkiego rodzaju inicjatywy związane z pozyskiwaniem dodatkowych źródeł doch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48"/>
        <w:gridCol w:w="828"/>
        <w:gridCol w:w="5940"/>
        <w:gridCol w:w="1440"/>
      </w:tblGrid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Za</w:t>
            </w:r>
            <w:r>
              <w:rPr>
                <w:sz w:val="16"/>
              </w:rPr>
              <w:t>łą</w:t>
            </w:r>
            <w:r>
              <w:rPr>
                <w:sz w:val="16"/>
              </w:rPr>
              <w:t>cznik Nr 1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gnozowane dochody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wiatu B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gardzkiego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og</w:t>
            </w:r>
            <w:r>
              <w:rPr>
                <w:b/>
                <w:sz w:val="20"/>
              </w:rPr>
              <w:t>ół</w:t>
            </w:r>
            <w:r>
              <w:rPr>
                <w:b/>
                <w:sz w:val="20"/>
              </w:rPr>
              <w:t>em)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4r.</w:t>
            </w:r>
          </w:p>
        </w:tc>
      </w:tr>
      <w:tr>
        <w:trPr>
          <w:trHeight w:val="1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</w:t>
            </w:r>
            <w:r>
              <w:rPr>
                <w:sz w:val="20"/>
              </w:rPr>
              <w:t>ł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zwa 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klasyfikacji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ota (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)</w:t>
            </w:r>
          </w:p>
        </w:tc>
      </w:tr>
      <w:tr>
        <w:trPr>
          <w:trHeight w:val="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lnictwo i 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141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ace geodezyjno-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eniowe na potrzeby rolnic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41 000    </w:t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41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e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106 616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l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06 616    </w:t>
            </w:r>
          </w:p>
        </w:tc>
      </w:tr>
      <w:tr>
        <w:trPr>
          <w:trHeight w:val="58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</w:t>
            </w:r>
            <w:r>
              <w:rPr>
                <w:sz w:val="20"/>
              </w:rPr>
              <w:t>rodki otrzymane od pozost. jednostek zalicz. do sektora fin. publ.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ych jedn. zaliczanych do sektora finan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pub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06 616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439 57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gruntami 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439 570    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y z o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 za za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, u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tkowanie i u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tkowanie wieczyste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3 570    </w:t>
            </w:r>
          </w:p>
        </w:tc>
      </w:tr>
      <w:tr>
        <w:trPr>
          <w:trHeight w:val="729" w:hRule="atLeast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z najmu i dzier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awy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nik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jednostek sam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u terytorialnego lub innych jednostek zaliczanych do sektora finan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publicznych oraz innych um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40 000    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y z tytu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od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nego nabycia prawa w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s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300 000    </w:t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36 000    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jednostek sam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u terytorialnego 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e z realiza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 zakresu administracji rządowej oraz inn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leconych ustaw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60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alno</w:t>
            </w:r>
            <w:r>
              <w:rPr>
                <w:b/>
                <w:sz w:val="20"/>
              </w:rPr>
              <w:t>ść</w:t>
            </w:r>
            <w:r>
              <w:rPr>
                <w:b/>
                <w:sz w:val="20"/>
              </w:rPr>
              <w:t xml:space="preserve"> us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141 9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ce geodezyjne i kartograf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57 000    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57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3 000    </w:t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3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dz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61 900    </w:t>
            </w:r>
          </w:p>
        </w:tc>
      </w:tr>
      <w:tr>
        <w:trPr>
          <w:trHeight w:val="58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61 9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744 523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y wojew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99 000    </w:t>
            </w:r>
          </w:p>
        </w:tc>
      </w:tr>
      <w:tr>
        <w:trPr>
          <w:trHeight w:val="532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99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628 023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y z o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y komunikacyj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628 023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7 500    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 000    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ania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realiz. przez powiat na podstawie porozum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 organami admin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1 500    </w:t>
            </w:r>
          </w:p>
        </w:tc>
      </w:tr>
      <w:tr>
        <w:trPr>
          <w:trHeight w:val="1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zpiecze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>stwo publiczne i ochrona przeciwpo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2 073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endy powiatowe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owej Str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P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053 000    </w:t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053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20 000    </w:t>
            </w:r>
          </w:p>
        </w:tc>
      </w:tr>
      <w:tr>
        <w:trPr>
          <w:trHeight w:val="8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inwestycje i zakupy inwestycyjne z zakresu administracji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ania zlecone ustawami realizowane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20 000    </w:t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chody od os</w:t>
            </w:r>
            <w:r>
              <w:rPr>
                <w:b/>
                <w:sz w:val="20"/>
              </w:rPr>
              <w:t>ó</w:t>
            </w:r>
            <w:r>
              <w:rPr>
                <w:b/>
                <w:sz w:val="20"/>
              </w:rPr>
              <w:t>b prawnych, od os</w:t>
            </w:r>
            <w:r>
              <w:rPr>
                <w:b/>
                <w:sz w:val="20"/>
              </w:rPr>
              <w:t>ó</w:t>
            </w:r>
            <w:r>
              <w:rPr>
                <w:b/>
                <w:sz w:val="20"/>
              </w:rPr>
              <w:t>b fizycznych i od innych jednostek nie posiadaj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cych osobowo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ci praw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2 133 506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y powiatów w podatkach stanowiących dochód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133 506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datek dochodowy od o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b fiz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057 172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datek dochodowy od o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b 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/>
            </w:pPr>
            <w:r>
              <w:rPr/>
              <w:t xml:space="preserve">             </w:t>
            </w:r>
            <w:r>
              <w:rPr/>
              <w:t xml:space="preserve">76 334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</w:rPr>
              <w:t>óż</w:t>
            </w:r>
            <w:r>
              <w:rPr>
                <w:b/>
                <w:sz w:val="20"/>
              </w:rPr>
              <w:t>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13 086 994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z</w:t>
            </w:r>
            <w:r>
              <w:rPr>
                <w:sz w:val="20"/>
              </w:rPr>
              <w:t>ęść</w:t>
            </w:r>
            <w:r>
              <w:rPr>
                <w:sz w:val="20"/>
              </w:rPr>
              <w:t xml:space="preserve"> 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towa subwencji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j dla jednostek sam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 905 95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ubwencj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 905 95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z</w:t>
            </w:r>
            <w:r>
              <w:rPr>
                <w:sz w:val="20"/>
              </w:rPr>
              <w:t>ęść</w:t>
            </w:r>
            <w:r>
              <w:rPr>
                <w:sz w:val="20"/>
              </w:rPr>
              <w:t xml:space="preserve"> wy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nawcza subwencji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j dla powia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 353 597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ubwencj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 353 597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óż</w:t>
            </w:r>
            <w:r>
              <w:rPr>
                <w:sz w:val="20"/>
              </w:rPr>
              <w:t>ne rozliczenia finans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z</w:t>
            </w:r>
            <w:r>
              <w:rPr>
                <w:sz w:val="20"/>
              </w:rPr>
              <w:t>ęść</w:t>
            </w:r>
            <w:r>
              <w:rPr>
                <w:sz w:val="20"/>
              </w:rPr>
              <w:t xml:space="preserve"> 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nowa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a subwencji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j dla powia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87 446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ubwencj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87 446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1 195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 między jednostkami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adki na ubezpieczenie zdrowotne oraz 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nia dla o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b nieob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tych 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kiem ubezpieczenia zdrowot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188 000    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188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4 434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ki opieku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czo-wychowaw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526 000    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w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snych powi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526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y pomocy 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 600 000    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w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snych powi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 600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81 000    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81 000    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z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inwestycje i zakupy inwestycyjne z zakresu administracji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ania zlecone ustawami realizowane 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si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rodzinne,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yjne i wychowaw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27 000    </w:t>
            </w:r>
          </w:p>
        </w:tc>
      </w:tr>
      <w:tr>
        <w:trPr>
          <w:trHeight w:val="4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27 000    </w:t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zost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 zadania w zakresie polityki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71 000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do spraw orzekania o nie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ospraw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71 000    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1 000    </w:t>
            </w:r>
          </w:p>
        </w:tc>
      </w:tr>
      <w:tr>
        <w:trPr>
          <w:trHeight w:val="270" w:hRule="atLeast"/>
        </w:trPr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4 567 109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"/>
        <w:gridCol w:w="29"/>
        <w:gridCol w:w="147"/>
        <w:gridCol w:w="529"/>
        <w:gridCol w:w="17"/>
        <w:gridCol w:w="350"/>
        <w:gridCol w:w="370"/>
        <w:gridCol w:w="132"/>
        <w:gridCol w:w="23"/>
        <w:gridCol w:w="251"/>
        <w:gridCol w:w="117"/>
        <w:gridCol w:w="4313"/>
        <w:gridCol w:w="390"/>
        <w:gridCol w:w="6"/>
        <w:gridCol w:w="485"/>
        <w:gridCol w:w="45"/>
        <w:gridCol w:w="179"/>
        <w:gridCol w:w="149"/>
        <w:gridCol w:w="35"/>
        <w:gridCol w:w="35"/>
        <w:gridCol w:w="1120"/>
        <w:gridCol w:w="77"/>
        <w:gridCol w:w="7"/>
        <w:gridCol w:w="17"/>
        <w:gridCol w:w="26"/>
      </w:tblGrid>
      <w:tr>
        <w:trPr>
          <w:trHeight w:val="255" w:hRule="atLeast"/>
        </w:trPr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Za</w:t>
            </w:r>
            <w:r>
              <w:rPr>
                <w:sz w:val="16"/>
              </w:rPr>
              <w:t>łą</w:t>
            </w:r>
            <w:r>
              <w:rPr>
                <w:sz w:val="16"/>
              </w:rPr>
              <w:t>cznik Nr 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gnozowane dochody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wiatu B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gardzkieg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zane z realizacj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 xml:space="preserve"> zada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 xml:space="preserve"> w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asnych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4r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</w:t>
            </w:r>
            <w:r>
              <w:rPr>
                <w:sz w:val="20"/>
              </w:rPr>
              <w:t>ł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594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zwa 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klasyfikacji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owej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ota (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e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nictwo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106 616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l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6 616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</w:t>
            </w:r>
            <w:r>
              <w:rPr>
                <w:sz w:val="20"/>
              </w:rPr>
              <w:t>rodki otrzymane od pozost. jednostek zalicz. do sektora fin. publ.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ych jedn. zaliczanych do sektora finan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publ.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6 616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343 57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gruntami 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ami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43 57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y z o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 za za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, u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tkowanie i u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tkowanie wieczyste nieruch.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3 57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z najmu i dzierżawy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nik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j.s.t. lub innych jednostek zalicz. do sektora fin.publ.oraz innych um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o podobnym charakterze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0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y z tytu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od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nego nabycia prawa w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s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00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 02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ostwa powiatowe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628 023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y z o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y komunikacyjnej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8 023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chody od os</w:t>
            </w:r>
            <w:r>
              <w:rPr>
                <w:b/>
                <w:sz w:val="20"/>
              </w:rPr>
              <w:t>ó</w:t>
            </w:r>
            <w:r>
              <w:rPr>
                <w:b/>
                <w:sz w:val="20"/>
              </w:rPr>
              <w:t>b prawnych, od os</w:t>
            </w:r>
            <w:r>
              <w:rPr>
                <w:b/>
                <w:sz w:val="20"/>
              </w:rPr>
              <w:t>ó</w:t>
            </w:r>
            <w:r>
              <w:rPr>
                <w:b/>
                <w:sz w:val="20"/>
              </w:rPr>
              <w:t>b fizycznych i od innych jednostek nieposiadaj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cych osobowo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ci prawnej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133 506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y powiatów w podatkach stanowiących dochód budżetu państw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133 506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datek dochodowy od o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b fizycznych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057 172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datek dochodowy od o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b prawnych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6 334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</w:rPr>
              <w:t>óż</w:t>
            </w:r>
            <w:r>
              <w:rPr>
                <w:b/>
                <w:sz w:val="20"/>
              </w:rPr>
              <w:t>ne rozliczeni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086 994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z</w:t>
            </w:r>
            <w:r>
              <w:rPr>
                <w:sz w:val="20"/>
              </w:rPr>
              <w:t>ęść</w:t>
            </w:r>
            <w:r>
              <w:rPr>
                <w:sz w:val="20"/>
              </w:rPr>
              <w:t xml:space="preserve"> 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towa subwencji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j dla jednostek sam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u terytorialnego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9 905 951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ubwencj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9 905 951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z</w:t>
            </w:r>
            <w:r>
              <w:rPr>
                <w:sz w:val="20"/>
              </w:rPr>
              <w:t>ęść</w:t>
            </w:r>
            <w:r>
              <w:rPr>
                <w:sz w:val="20"/>
              </w:rPr>
              <w:t xml:space="preserve"> wy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nawcza subwencji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j dla powia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353 597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ubwencj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353 597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óż</w:t>
            </w:r>
            <w:r>
              <w:rPr>
                <w:sz w:val="20"/>
              </w:rPr>
              <w:t>ne rozliczenia finansowe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0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 odsetki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0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z</w:t>
            </w:r>
            <w:r>
              <w:rPr>
                <w:sz w:val="20"/>
              </w:rPr>
              <w:t>ęść</w:t>
            </w:r>
            <w:r>
              <w:rPr>
                <w:sz w:val="20"/>
              </w:rPr>
              <w:t xml:space="preserve"> 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nowa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a subwencji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j dla powia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787 446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ubwencj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787 446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7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7 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94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 między jednostkami samorządu terytorialnego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7 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4 126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ki opieku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czo-wychowawcze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526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w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snych powiatu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526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y pomocy 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cznej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594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w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snych powiatu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20 431 709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39" w:type="dxa"/>
            <w:gridSpan w:val="23"/>
            <w:tcBorders/>
            <w:vAlign w:val="bottom"/>
          </w:tcPr>
          <w:p>
            <w:pPr>
              <w:pStyle w:val="Tekstkomentarz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jc w:val="right"/>
              <w:rPr/>
            </w:pPr>
            <w:r>
              <w:rPr/>
            </w:r>
          </w:p>
          <w:p>
            <w:pPr>
              <w:pStyle w:val="Tekstkomentarza"/>
              <w:jc w:val="right"/>
              <w:rPr/>
            </w:pPr>
            <w:r>
              <w:rPr/>
            </w:r>
          </w:p>
          <w:p>
            <w:pPr>
              <w:pStyle w:val="Tekstkomentarza"/>
              <w:jc w:val="right"/>
              <w:rPr/>
            </w:pPr>
            <w:r>
              <w:rPr/>
              <w:t>Załącznik Nr 3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gnozowane dochody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wiatu B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gardzkiego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339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zane z realizacj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 xml:space="preserve"> zada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 xml:space="preserve"> z zakresu administracji rz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dowej oraz innych zada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 xml:space="preserve"> zleconych ustawami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4r.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339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. Dochody z tytu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przyznanych dotacji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 zakresu administracji rządowej i  inn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leconych ustawami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1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2125" w:type="dxa"/>
            <w:gridSpan w:val="8"/>
            <w:tcBorders/>
            <w:vAlign w:val="bottom"/>
          </w:tcPr>
          <w:p>
            <w:pPr>
              <w:pStyle w:val="Tekstkomentarza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</w:t>
            </w:r>
            <w:r>
              <w:rPr>
                <w:sz w:val="20"/>
              </w:rPr>
              <w:t>ł</w:t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507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zwa 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klasyfikacji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owej</w:t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>
                <w:sz w:val="20"/>
              </w:rPr>
              <w:t>Kwota (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)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700" w:leader="none"/>
              </w:tabs>
              <w:ind w:left="-126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lnictwo i 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wiectwo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 xml:space="preserve">141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ace geodezyjno-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eniowe na potrzeby rolnictw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141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141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36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gruntami 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ami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36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36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alno</w:t>
            </w:r>
            <w:r>
              <w:rPr>
                <w:b/>
                <w:sz w:val="20"/>
              </w:rPr>
              <w:t>ść</w:t>
            </w:r>
            <w:r>
              <w:rPr>
                <w:b/>
                <w:sz w:val="20"/>
              </w:rPr>
              <w:t xml:space="preserve"> us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ugow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 xml:space="preserve">141 9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geodezyjne i kartograficzne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57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57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3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3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dz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r budowlany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61 9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61 9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 xml:space="preserve">115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y wojew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zkie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99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99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16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16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zpiecze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>stwo publiczne i ochrona przeciwpo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arow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2 073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endy powiatowe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owej Str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P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arnej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2 053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2 053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0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inwestycje i zakupy inwestycyjne z zakresu administracji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ania zlecone ustawami realizowane przez powiat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0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1 188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adki na ubezpieczenie zdrowotne oraz 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nia dla o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b nieob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tych 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kiem ubezpieczenia zdrowotnego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1 188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1 188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 xml:space="preserve">308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rodki wsparcia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281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81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inwestycje i zakupy inwestycyjne z zakresu administracji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ania zlecone ustawami realizowane 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200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6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si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rodzinne,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yjne i wychowawcze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7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7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zost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 zadania w zakresie polityki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ej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71 000   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21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do spraw orzekania o nie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ospraw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71 000   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.cel.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.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z zakresu adm.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e zad. zlecone ustawami realiz.przez powiat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71 000   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4 073 900   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4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  Dochody powiatu 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e z realiza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 zakresu administracji rządowej oraz inn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leconych ustawami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</w:t>
            </w:r>
            <w:r>
              <w:rPr>
                <w:sz w:val="20"/>
              </w:rPr>
              <w:t>ł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89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7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zwa 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klasyfikacji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owej</w:t>
            </w:r>
          </w:p>
        </w:tc>
        <w:tc>
          <w:tcPr>
            <w:tcW w:w="213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ota (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)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60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gruntami 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ami</w:t>
            </w:r>
          </w:p>
        </w:tc>
        <w:tc>
          <w:tcPr>
            <w:tcW w:w="2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60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j.s.t.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e z realiza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 zakresu adm. rzad. oraz inn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lec.ustaw.</w:t>
            </w:r>
          </w:p>
        </w:tc>
        <w:tc>
          <w:tcPr>
            <w:tcW w:w="2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60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60 000  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1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 Dochody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e z realiza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 zakresu administracji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 oraz innych zad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leconych ustawami</w:t>
            </w:r>
          </w:p>
        </w:tc>
        <w:tc>
          <w:tcPr>
            <w:tcW w:w="257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</w:t>
            </w:r>
            <w:r>
              <w:rPr>
                <w:sz w:val="20"/>
              </w:rPr>
              <w:t>ł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zwa 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klasyfikacji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owej</w:t>
            </w:r>
          </w:p>
        </w:tc>
        <w:tc>
          <w:tcPr>
            <w:tcW w:w="244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ota (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)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lnictwo i 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wiectwo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 xml:space="preserve">7 000    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oracje wodne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7 000    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chody budżetu pa</w:t>
            </w:r>
            <w:r>
              <w:rPr>
                <w:sz w:val="16"/>
              </w:rPr>
              <w:t>ń</w:t>
            </w:r>
            <w:r>
              <w:rPr>
                <w:sz w:val="16"/>
              </w:rPr>
              <w:t>stwa zwi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zane z realizacj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 xml:space="preserve"> zada</w:t>
            </w:r>
            <w:r>
              <w:rPr>
                <w:sz w:val="16"/>
              </w:rPr>
              <w:t>ń</w:t>
            </w:r>
            <w:r>
              <w:rPr>
                <w:sz w:val="16"/>
              </w:rPr>
              <w:t xml:space="preserve"> zlecanych jednostkom samorz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du terytorialnego, w tym:                                   '0690- wp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ywy z r</w:t>
            </w:r>
            <w:r>
              <w:rPr>
                <w:sz w:val="16"/>
              </w:rPr>
              <w:t>óż</w:t>
            </w:r>
            <w:r>
              <w:rPr>
                <w:sz w:val="16"/>
              </w:rPr>
              <w:t>nych op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at - 7 000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7 000    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240 000    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ospodarka gruntami 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ami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40 000    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4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chody budżetu pa</w:t>
            </w:r>
            <w:r>
              <w:rPr>
                <w:sz w:val="16"/>
              </w:rPr>
              <w:t>ń</w:t>
            </w:r>
            <w:r>
              <w:rPr>
                <w:sz w:val="16"/>
              </w:rPr>
              <w:t>stwa zwi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zane z realizacj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 xml:space="preserve"> zada</w:t>
            </w:r>
            <w:r>
              <w:rPr>
                <w:sz w:val="16"/>
              </w:rPr>
              <w:t>ń</w:t>
            </w:r>
            <w:r>
              <w:rPr>
                <w:sz w:val="16"/>
              </w:rPr>
              <w:t xml:space="preserve"> zlecanych jednostkom samorz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du terytorialnego, w tym:                                   0470- wp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ywy z op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at za zarz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d, u</w:t>
            </w:r>
            <w:r>
              <w:rPr>
                <w:sz w:val="16"/>
              </w:rPr>
              <w:t>ż</w:t>
            </w:r>
            <w:r>
              <w:rPr>
                <w:sz w:val="16"/>
              </w:rPr>
              <w:t>ytkowanie i u</w:t>
            </w:r>
            <w:r>
              <w:rPr>
                <w:sz w:val="16"/>
              </w:rPr>
              <w:t>ż</w:t>
            </w:r>
            <w:r>
              <w:rPr>
                <w:sz w:val="16"/>
              </w:rPr>
              <w:t>ytkowanie wieczyste nieruchomo</w:t>
            </w:r>
            <w:r>
              <w:rPr>
                <w:sz w:val="16"/>
              </w:rPr>
              <w:t>ś</w:t>
            </w:r>
            <w:r>
              <w:rPr>
                <w:sz w:val="16"/>
              </w:rPr>
              <w:t>ci - 100 000                                             0750- dochody z najmu i dzier</w:t>
            </w:r>
            <w:r>
              <w:rPr>
                <w:sz w:val="16"/>
              </w:rPr>
              <w:t>ż</w:t>
            </w:r>
            <w:r>
              <w:rPr>
                <w:sz w:val="16"/>
              </w:rPr>
              <w:t>awy sk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adnik</w:t>
            </w:r>
            <w:r>
              <w:rPr>
                <w:sz w:val="16"/>
              </w:rPr>
              <w:t>ó</w:t>
            </w:r>
            <w:r>
              <w:rPr>
                <w:sz w:val="16"/>
              </w:rPr>
              <w:t>w maj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tkowych Skarbu Pa</w:t>
            </w:r>
            <w:r>
              <w:rPr>
                <w:sz w:val="16"/>
              </w:rPr>
              <w:t>ń</w:t>
            </w:r>
            <w:r>
              <w:rPr>
                <w:sz w:val="16"/>
              </w:rPr>
              <w:t>stwa - 40 000                                                              0770- wp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aty z tyt. odp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atnego nabycia prawa w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asno</w:t>
            </w:r>
            <w:r>
              <w:rPr>
                <w:sz w:val="16"/>
              </w:rPr>
              <w:t>ś</w:t>
            </w:r>
            <w:r>
              <w:rPr>
                <w:sz w:val="16"/>
              </w:rPr>
              <w:t>ci nieruchomo</w:t>
            </w:r>
            <w:r>
              <w:rPr>
                <w:sz w:val="16"/>
              </w:rPr>
              <w:t>ś</w:t>
            </w:r>
            <w:r>
              <w:rPr>
                <w:sz w:val="16"/>
              </w:rPr>
              <w:t>ci - 100 000</w:t>
            </w:r>
          </w:p>
        </w:tc>
        <w:tc>
          <w:tcPr>
            <w:tcW w:w="244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240 000    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247 000    </w:t>
            </w:r>
          </w:p>
        </w:tc>
        <w:tc>
          <w:tcPr>
            <w:tcW w:w="1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0"/>
        <w:gridCol w:w="860"/>
        <w:gridCol w:w="4856"/>
        <w:gridCol w:w="2324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Za</w:t>
            </w:r>
            <w:r>
              <w:rPr>
                <w:sz w:val="18"/>
              </w:rPr>
              <w:t>łą</w:t>
            </w:r>
            <w:r>
              <w:rPr>
                <w:sz w:val="18"/>
              </w:rPr>
              <w:t>cznik Nr 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gnozowane dochody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wiatu B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gardzkiego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zane z realizacj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 xml:space="preserve"> zada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 xml:space="preserve"> z zakresu administracji rz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dowej na podstawie porozumie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 xml:space="preserve"> z organami tej administracji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4r.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</w:t>
            </w:r>
            <w:r>
              <w:rPr>
                <w:sz w:val="20"/>
              </w:rPr>
              <w:t>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</w:t>
            </w:r>
            <w:r>
              <w:rPr>
                <w:sz w:val="20"/>
              </w:rPr>
              <w:t>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zwa 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klasyfikacji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owej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sz w:val="20"/>
              </w:rPr>
              <w:t>Kwota (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1 500    </w:t>
            </w:r>
          </w:p>
        </w:tc>
      </w:tr>
      <w:tr>
        <w:trPr>
          <w:trHeight w:val="7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u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a na zadania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realizowane przez powiat na podstawie porozum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 organami administracji 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owej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1 500 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 xml:space="preserve">1 5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99"/>
        <w:gridCol w:w="4001"/>
        <w:gridCol w:w="1435"/>
        <w:gridCol w:w="1439"/>
        <w:gridCol w:w="1419"/>
        <w:gridCol w:w="1167"/>
        <w:gridCol w:w="132"/>
        <w:gridCol w:w="1191"/>
        <w:gridCol w:w="938"/>
        <w:gridCol w:w="731"/>
        <w:gridCol w:w="368"/>
        <w:gridCol w:w="36"/>
        <w:gridCol w:w="2086"/>
        <w:gridCol w:w="923"/>
        <w:gridCol w:w="1135"/>
      </w:tblGrid>
      <w:tr>
        <w:trPr>
          <w:trHeight w:val="255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Za</w:t>
            </w:r>
            <w:r>
              <w:rPr>
                <w:sz w:val="18"/>
              </w:rPr>
              <w:t>łą</w:t>
            </w:r>
            <w:r>
              <w:rPr>
                <w:sz w:val="18"/>
              </w:rPr>
              <w:t>cznik Nr 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0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datki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0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wiatu B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gardzkiego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0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og</w:t>
            </w:r>
            <w:r>
              <w:rPr>
                <w:b/>
                <w:sz w:val="20"/>
              </w:rPr>
              <w:t>ół</w:t>
            </w:r>
            <w:r>
              <w:rPr>
                <w:b/>
                <w:sz w:val="20"/>
              </w:rPr>
              <w:t>em)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0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4r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zł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</w:t>
            </w:r>
            <w:r>
              <w:rPr>
                <w:sz w:val="16"/>
              </w:rPr>
              <w:t>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</w:t>
            </w:r>
            <w:r>
              <w:rPr>
                <w:sz w:val="16"/>
              </w:rPr>
              <w:t>ł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zwa podzia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ki klasyfikacji bud</w:t>
            </w:r>
            <w:r>
              <w:rPr>
                <w:sz w:val="16"/>
              </w:rPr>
              <w:t>ż</w:t>
            </w:r>
            <w:r>
              <w:rPr>
                <w:sz w:val="16"/>
              </w:rPr>
              <w:t>etowej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an wydatk</w:t>
            </w:r>
            <w:r>
              <w:rPr>
                <w:sz w:val="16"/>
              </w:rPr>
              <w:t>ó</w:t>
            </w:r>
            <w:r>
              <w:rPr>
                <w:sz w:val="16"/>
              </w:rPr>
              <w:t>w og</w:t>
            </w:r>
            <w:r>
              <w:rPr>
                <w:sz w:val="16"/>
              </w:rPr>
              <w:t>ół</w:t>
            </w:r>
            <w:r>
              <w:rPr>
                <w:sz w:val="16"/>
              </w:rPr>
              <w:t>em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bie</w:t>
            </w:r>
            <w:r>
              <w:rPr>
                <w:sz w:val="16"/>
              </w:rPr>
              <w:t>żą</w:t>
            </w:r>
            <w:r>
              <w:rPr>
                <w:sz w:val="16"/>
              </w:rPr>
              <w:t>ce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maj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tkowe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g</w:t>
            </w:r>
            <w:r>
              <w:rPr>
                <w:sz w:val="16"/>
              </w:rPr>
              <w:t>ół</w:t>
            </w:r>
            <w:r>
              <w:rPr>
                <w:sz w:val="16"/>
              </w:rPr>
              <w:t>em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a i pochodne od wynagrodze</w:t>
            </w:r>
            <w:r>
              <w:rPr>
                <w:sz w:val="16"/>
              </w:rPr>
              <w:t>ń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na obs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ug</w:t>
            </w:r>
            <w:r>
              <w:rPr>
                <w:sz w:val="16"/>
              </w:rPr>
              <w:t>ę</w:t>
            </w:r>
            <w:r>
              <w:rPr>
                <w:sz w:val="16"/>
              </w:rPr>
              <w:t xml:space="preserve"> d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ugu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z tytu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u por. i gwar.</w:t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lnictwo i 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wiectw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141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ce geodezyjno-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dz. na potrzeby rolnictwa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41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4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e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nictw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114 616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114 616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l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06 616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06 616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dz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r nad gospodark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l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8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8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ransport i </w:t>
            </w:r>
            <w:r>
              <w:rPr>
                <w:b/>
                <w:sz w:val="20"/>
              </w:rPr>
              <w:t>łą</w:t>
            </w:r>
            <w:r>
              <w:rPr>
                <w:b/>
                <w:sz w:val="20"/>
              </w:rPr>
              <w:t>czno</w:t>
            </w:r>
            <w:r>
              <w:rPr>
                <w:b/>
                <w:sz w:val="20"/>
              </w:rPr>
              <w:t>ść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820 000  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820 000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561 032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rogi publiczne powiatowe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820 000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820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61 032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ospodarka mieszkaniowa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131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13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gruntami 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ciami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31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3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alno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ć us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 xml:space="preserve">ugowa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141 9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141 9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61 90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ce geodezyjne i kartograficz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57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57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3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3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dz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r budowlan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61 9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61 9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61 90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2 938 073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2 938 073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 222 34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y wojew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99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99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99 00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y powia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51 9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51 9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627 251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627 251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123 34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7 5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7 5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42 422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42 422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zpiecze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>stwo publ. i ochr.przeciwpo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2 146 334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2 126 334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440 000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73 334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20 000   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04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endy wojew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zkie policji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3 33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3 33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73 334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endy powiat.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owej Str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P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arnej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053 000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053 000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440 000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0 000   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 000   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s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uga d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ugu publiczn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a papie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wart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owych, kredy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i p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czek j.s.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22 4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22 4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22 400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wiata i wychowan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7 642 974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7 642 974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6 131 197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764 505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podstawowe specjal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71 472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71 472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34 325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 specjal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49 9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49 9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04 91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ea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oksz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107 804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107 804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588 15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44 182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a profilowa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383 935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383 935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247 568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zawodow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 085 818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085 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415 946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20 323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zawodowe specjal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54 487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4 487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40 298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sz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canie i doskonalenie nauczyciel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50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0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9 558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9 558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1 407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407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1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zpital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12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12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 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adki na ubezpieczenie zdrowotne oraz 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nia dla os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b nieob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tych 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kiem ubezpieczenia zdrowotneg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188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188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5 784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5 584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266 918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2 600 000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00 000   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ki opieku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czo-wychowawcz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526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526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060 506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y pomocy 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cznej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rodki wsparci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81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8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66 594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0 000   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dziny za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cz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200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200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 81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si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ki rodzinne,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yjne i wychowawcz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7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7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a pomocy rodzin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50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0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35 00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zost. zad.w zakresie polityki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ej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914 532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914 532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803 700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2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ds.orzekania o nie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ospraw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71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7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34 468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atowe u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y prac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843 532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843 532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769 232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1 280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280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080 417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e psychologiczno-pedagogicz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31 475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31 475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88 328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ki wychowania pozaszkolneg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95 019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95 019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36 477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y i bursy szkol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40 126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40 126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55 612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9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3 38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3 38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50 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5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w zakresie kultury i sport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50 0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5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 033 829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23 813 829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3 567 504   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3 482 839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20 000   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"/>
        <w:gridCol w:w="700"/>
        <w:gridCol w:w="20"/>
        <w:gridCol w:w="3600"/>
        <w:gridCol w:w="60"/>
        <w:gridCol w:w="1380"/>
        <w:gridCol w:w="40"/>
        <w:gridCol w:w="1400"/>
        <w:gridCol w:w="60"/>
        <w:gridCol w:w="1380"/>
        <w:gridCol w:w="20"/>
        <w:gridCol w:w="1316"/>
        <w:gridCol w:w="104"/>
        <w:gridCol w:w="1149"/>
        <w:gridCol w:w="111"/>
        <w:gridCol w:w="892"/>
        <w:gridCol w:w="8"/>
        <w:gridCol w:w="12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Za</w:t>
            </w:r>
            <w:r>
              <w:rPr>
                <w:sz w:val="18"/>
              </w:rPr>
              <w:t>łą</w:t>
            </w:r>
            <w:r>
              <w:rPr>
                <w:sz w:val="18"/>
              </w:rPr>
              <w:t>cznik Nr 6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datki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wiatu Bi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gardzkiego</w:t>
            </w:r>
          </w:p>
        </w:tc>
      </w:tr>
      <w:tr>
        <w:trPr>
          <w:trHeight w:val="285" w:hRule="atLeast"/>
        </w:trPr>
        <w:tc>
          <w:tcPr>
            <w:tcW w:w="1404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>zane z realizacj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 xml:space="preserve"> zada</w:t>
            </w:r>
            <w:r>
              <w:rPr>
                <w:b/>
                <w:sz w:val="20"/>
              </w:rPr>
              <w:t>ń</w:t>
            </w:r>
            <w:r>
              <w:rPr>
                <w:b/>
                <w:sz w:val="20"/>
              </w:rPr>
              <w:t xml:space="preserve"> w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asnych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4r.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zł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</w:t>
            </w:r>
            <w:r>
              <w:rPr>
                <w:sz w:val="16"/>
              </w:rPr>
              <w:t>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</w:t>
            </w:r>
            <w:r>
              <w:rPr>
                <w:sz w:val="16"/>
              </w:rPr>
              <w:t>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zwa podzia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ki klasyfikacji bud</w:t>
            </w:r>
            <w:r>
              <w:rPr>
                <w:sz w:val="16"/>
              </w:rPr>
              <w:t>ż</w:t>
            </w:r>
            <w:r>
              <w:rPr>
                <w:sz w:val="16"/>
              </w:rPr>
              <w:t>etow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an wydatk</w:t>
            </w:r>
            <w:r>
              <w:rPr>
                <w:sz w:val="16"/>
              </w:rPr>
              <w:t>ó</w:t>
            </w:r>
            <w:r>
              <w:rPr>
                <w:sz w:val="16"/>
              </w:rPr>
              <w:t>w og</w:t>
            </w:r>
            <w:r>
              <w:rPr>
                <w:sz w:val="16"/>
              </w:rPr>
              <w:t>ół</w:t>
            </w:r>
            <w:r>
              <w:rPr>
                <w:sz w:val="16"/>
              </w:rPr>
              <w:t>em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bie</w:t>
            </w:r>
            <w:r>
              <w:rPr>
                <w:sz w:val="16"/>
              </w:rPr>
              <w:t>żą</w:t>
            </w:r>
            <w:r>
              <w:rPr>
                <w:sz w:val="16"/>
              </w:rPr>
              <w:t>c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maj</w:t>
            </w:r>
            <w:r>
              <w:rPr>
                <w:sz w:val="16"/>
              </w:rPr>
              <w:t>ą</w:t>
            </w:r>
            <w:r>
              <w:rPr>
                <w:sz w:val="16"/>
              </w:rPr>
              <w:t>tkow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g</w:t>
            </w:r>
            <w:r>
              <w:rPr>
                <w:sz w:val="16"/>
              </w:rPr>
              <w:t>ół</w:t>
            </w:r>
            <w:r>
              <w:rPr>
                <w:sz w:val="16"/>
              </w:rPr>
              <w:t>em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a i pochodne od wynagrodze</w:t>
            </w:r>
            <w:r>
              <w:rPr>
                <w:sz w:val="16"/>
              </w:rPr>
              <w:t>ń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na obs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ug</w:t>
            </w:r>
            <w:r>
              <w:rPr>
                <w:sz w:val="16"/>
              </w:rPr>
              <w:t>ę</w:t>
            </w:r>
            <w:r>
              <w:rPr>
                <w:sz w:val="16"/>
              </w:rPr>
              <w:t xml:space="preserve"> d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ugu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z tytu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u por. i gwar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e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nictw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114 61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114 61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l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6 61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6 61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dz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r nad gospodark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l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8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8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ransport i </w:t>
            </w:r>
            <w:r>
              <w:rPr>
                <w:b/>
                <w:sz w:val="20"/>
              </w:rPr>
              <w:t>łą</w:t>
            </w:r>
            <w:r>
              <w:rPr>
                <w:b/>
                <w:sz w:val="20"/>
              </w:rPr>
              <w:t>czno</w:t>
            </w:r>
            <w:r>
              <w:rPr>
                <w:b/>
                <w:sz w:val="20"/>
              </w:rPr>
              <w:t>ść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820 000 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820 000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561 032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rogi publiczne powiatowe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820 000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82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61 032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ospodarka mieszkaniowa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95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95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gruntami i nieruchom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ciami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95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95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 821 573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 821 573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2 123 34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y powia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1 9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1 9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627 2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627 2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 123 34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42 42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2 42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s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uga d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ugu publiczneg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a papie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wart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owych, kredy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i p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czek j.s.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22 4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22 4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22 400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>wiata i wychowani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7 642 974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7 642 974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 131 197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764 505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podstawowe specjal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71 47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71 47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34 325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 specjal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49 9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49 9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04 91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ea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oksz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107 804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107 804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588 15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44 182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a profilowa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383 93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383 93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247 568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 085 818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 085 818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 415 946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20 323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4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zawodowe specjal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4 487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4 487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40 298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sz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canie i doskonalenie nauczycie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0 000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0 000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39 558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9 558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219 000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219 000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zpitale og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l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12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12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5 476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5 476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1 200 324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2 600 000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ki opieku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czo-wychowawcz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526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526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060 506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y pomocy 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cznej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600 000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dziny za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cz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20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20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 8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a pomocy rodzini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5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35 00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zost. zad.w zakresie polityki spo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ecznej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843 53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843 53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769 232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atowe u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y prac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843 53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843 53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769 232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28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 2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 080 4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e psychologiczno-pedagogicz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31 47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31 47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88 328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ki wychowania pozaszkolneg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95 019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95 019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36 477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y i bursy szkol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40 12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40 12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55 612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95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działalność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3 380   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3 380   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w zakresie kultury i sportu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50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5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9 885 095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19 885 095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1 865 542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3 409 505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22 400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800" w:footer="720" w:bottom="776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8"/>
        <w:gridCol w:w="52"/>
        <w:gridCol w:w="16"/>
        <w:gridCol w:w="705"/>
        <w:gridCol w:w="19"/>
        <w:gridCol w:w="3845"/>
        <w:gridCol w:w="91"/>
        <w:gridCol w:w="543"/>
        <w:gridCol w:w="864"/>
        <w:gridCol w:w="32"/>
        <w:gridCol w:w="649"/>
        <w:gridCol w:w="790"/>
        <w:gridCol w:w="60"/>
        <w:gridCol w:w="509"/>
        <w:gridCol w:w="850"/>
        <w:gridCol w:w="110"/>
        <w:gridCol w:w="585"/>
        <w:gridCol w:w="604"/>
        <w:gridCol w:w="184"/>
        <w:gridCol w:w="19"/>
        <w:gridCol w:w="988"/>
        <w:gridCol w:w="57"/>
        <w:gridCol w:w="164"/>
        <w:gridCol w:w="717"/>
        <w:gridCol w:w="19"/>
        <w:gridCol w:w="360"/>
        <w:gridCol w:w="8"/>
        <w:gridCol w:w="83"/>
        <w:gridCol w:w="665"/>
        <w:gridCol w:w="144"/>
      </w:tblGrid>
      <w:tr>
        <w:trPr>
          <w:trHeight w:val="250" w:hRule="atLeast"/>
          <w:cantSplit w:val="true"/>
        </w:trPr>
        <w:tc>
          <w:tcPr>
            <w:tcW w:w="14250" w:type="dxa"/>
            <w:gridSpan w:val="31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b/>
                <w:color w:val="000000"/>
              </w:rPr>
              <w:t>Wydatki budżetu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Załącznik Nr 7</w:t>
            </w:r>
          </w:p>
        </w:tc>
      </w:tr>
      <w:tr>
        <w:trPr>
          <w:trHeight w:val="250" w:hRule="atLeast"/>
          <w:cantSplit w:val="true"/>
        </w:trPr>
        <w:tc>
          <w:tcPr>
            <w:tcW w:w="14250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78" w:hRule="atLeast"/>
          <w:cantSplit w:val="true"/>
        </w:trPr>
        <w:tc>
          <w:tcPr>
            <w:tcW w:w="14250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oraz innych zadań zleconych ustawami</w:t>
            </w:r>
          </w:p>
        </w:tc>
      </w:tr>
      <w:tr>
        <w:trPr>
          <w:trHeight w:val="250" w:hRule="atLeast"/>
          <w:cantSplit w:val="true"/>
        </w:trPr>
        <w:tc>
          <w:tcPr>
            <w:tcW w:w="14250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4r.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z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691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</w:t>
            </w:r>
          </w:p>
        </w:tc>
      </w:tr>
      <w:tr>
        <w:trPr>
          <w:trHeight w:val="221" w:hRule="atLeast"/>
          <w:cantSplit w:val="true"/>
        </w:trPr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</w:tr>
      <w:tr>
        <w:trPr>
          <w:trHeight w:val="221" w:hRule="atLeast"/>
          <w:cantSplit w:val="true"/>
        </w:trPr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26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 i łowiectwo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 xml:space="preserve">141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141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ace geodezyjno-urządz. na potrzeby rolnictwa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1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41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Gospodarka mieszkaniowa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36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 xml:space="preserve">36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ospodarka gruntami i nieruchomościami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6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6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Działalność usługowa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 xml:space="preserve">141 9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141 9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61 900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3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ace geodezyjne i kartograficzne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7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7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4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3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1 9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1 9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1 900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 xml:space="preserve">115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115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99 000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9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99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9 000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6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. i ochr.przeciwpoż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2 073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2 053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1 440 000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20 000    </w:t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. Państwowej Straży Pożarnej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 053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 053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 440 000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4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ona cywilna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0 000    </w:t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hrona zdrowia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1 188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1 188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. zdrow. Oraz świadczenia dla osób nieobjętych obowiązkiem ubezpiecz. zdrowot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 188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 188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moc społeczna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 xml:space="preserve">308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108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66 594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200 000    </w:t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3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rodki wsparcia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81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81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6 594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00 000    </w:t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16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iłki rodzinne, pielęgnacyjne i wychowawcz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7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. zad.w zakresie polityki społecznej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71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 xml:space="preserve">71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34 468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21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poły ds. orzekania o niepełnosprawności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1 0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71 0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 468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4 073 900   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3 853 900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1 701 962   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-     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-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-     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220 000    </w:t>
            </w:r>
          </w:p>
        </w:tc>
      </w:tr>
      <w:tr>
        <w:trPr>
          <w:trHeight w:val="250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Załącznik Nr 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35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35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5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wiązane z realizacją zadań z zakresu administracji rządowej na podstawie porozumień 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5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organami tej administracji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35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4r.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z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7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1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1 500    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1 500   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500    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500   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. i ochr.przeciwpoż.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 334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 334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 334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4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wojewódzkie policji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 334    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3 334   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73 334    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 834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 834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 334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Tekstkomentarza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66"/>
        <w:gridCol w:w="869"/>
        <w:gridCol w:w="2965"/>
        <w:gridCol w:w="716"/>
        <w:gridCol w:w="466"/>
        <w:gridCol w:w="973"/>
        <w:gridCol w:w="352"/>
        <w:gridCol w:w="773"/>
        <w:gridCol w:w="314"/>
        <w:gridCol w:w="535"/>
        <w:gridCol w:w="884"/>
        <w:gridCol w:w="1299"/>
        <w:gridCol w:w="708"/>
        <w:gridCol w:w="483"/>
        <w:gridCol w:w="898"/>
        <w:gridCol w:w="40"/>
        <w:gridCol w:w="1135"/>
        <w:gridCol w:w="150"/>
      </w:tblGrid>
      <w:tr>
        <w:trPr>
          <w:trHeight w:val="250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9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256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ychodów i wydatków środków specjalnych</w:t>
            </w:r>
          </w:p>
        </w:tc>
      </w:tr>
      <w:tr>
        <w:trPr>
          <w:trHeight w:val="278" w:hRule="atLeast"/>
          <w:cantSplit w:val="true"/>
        </w:trPr>
        <w:tc>
          <w:tcPr>
            <w:tcW w:w="14256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4" w:hRule="atLeast"/>
          <w:cantSplit w:val="true"/>
        </w:trPr>
        <w:tc>
          <w:tcPr>
            <w:tcW w:w="14256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4r.</w:t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ed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dzia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w klasyfikacji i w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niejszych 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: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z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</w:tr>
      <w:tr>
        <w:trPr>
          <w:trHeight w:val="734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obrotowego na BO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2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obrotowego na BZ</w:t>
            </w:r>
          </w:p>
        </w:tc>
      </w:tr>
      <w:tr>
        <w:trPr>
          <w:trHeight w:val="221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publiczne powiatow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 3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publiczne powiatow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 3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0    </w:t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 576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4 462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6 038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 5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11 8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1 8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 500    </w:t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 0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1 1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1 1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 000    </w:t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9 7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372 08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80 08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 700    </w:t>
            </w:r>
          </w:p>
        </w:tc>
      </w:tr>
      <w:tr>
        <w:trPr>
          <w:trHeight w:val="451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 -wychowawcz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 02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 -wychowawcz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02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</w:tr>
      <w:tr>
        <w:trPr>
          <w:trHeight w:val="248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8 2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wiatowe centra pomocy rodzinie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8 2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 092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 092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0 5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0 5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</w:tr>
      <w:tr>
        <w:trPr>
          <w:trHeight w:val="25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 0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27 0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27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 000    </w:t>
            </w:r>
          </w:p>
        </w:tc>
      </w:tr>
      <w:tr>
        <w:trPr>
          <w:trHeight w:val="514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dla młodzieży polonijnej w kraju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 500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50 20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dla młodzieży polonijnej w kraju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50 2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500    </w:t>
            </w:r>
          </w:p>
        </w:tc>
      </w:tr>
      <w:tr>
        <w:trPr>
          <w:trHeight w:val="235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52 716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1 060 754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1 076 33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37 140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884"/>
        <w:gridCol w:w="3057"/>
        <w:gridCol w:w="1200"/>
        <w:gridCol w:w="1215"/>
        <w:gridCol w:w="835"/>
        <w:gridCol w:w="883"/>
        <w:gridCol w:w="3106"/>
        <w:gridCol w:w="1339"/>
        <w:gridCol w:w="1089"/>
      </w:tblGrid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Nr 10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ychodów i wydatków Powiatowego Funduszu Ochrony Środowiska i Gospodarki Wodnej</w:t>
            </w:r>
          </w:p>
        </w:tc>
      </w:tr>
      <w:tr>
        <w:trPr>
          <w:trHeight w:val="278" w:hRule="atLeast"/>
          <w:cantSplit w:val="true"/>
        </w:trPr>
        <w:tc>
          <w:tcPr>
            <w:tcW w:w="144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4" w:hRule="atLeast"/>
          <w:cantSplit w:val="true"/>
        </w:trPr>
        <w:tc>
          <w:tcPr>
            <w:tcW w:w="144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4r.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chody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i</w:t>
            </w:r>
          </w:p>
        </w:tc>
      </w:tr>
      <w:tr>
        <w:trPr>
          <w:trHeight w:val="778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na BO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na BZ</w:t>
            </w:r>
          </w:p>
        </w:tc>
      </w:tr>
      <w:tr>
        <w:trPr>
          <w:trHeight w:val="18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00  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011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undusz Ochrony Środowiska i Gospodarki Wodnej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7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0 000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0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011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undusz Ochrony Środowiska i Gospodarki Wodnej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0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4</w:t>
            </w:r>
          </w:p>
        </w:tc>
      </w:tr>
      <w:tr>
        <w:trPr>
          <w:trHeight w:val="250" w:hRule="atLeast"/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474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10 000    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10 000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474    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14" w:type="dxa"/>
            <w:gridSpan w:val="10"/>
            <w:tcBorders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rzychodów i wydatków Powiatowego Funduszu Gospodarki Zasobem Geodezyjnym i Kartograficznym</w:t>
            </w:r>
          </w:p>
        </w:tc>
      </w:tr>
      <w:tr>
        <w:trPr>
          <w:trHeight w:val="278" w:hRule="atLeast"/>
          <w:cantSplit w:val="true"/>
        </w:trPr>
        <w:tc>
          <w:tcPr>
            <w:tcW w:w="144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4" w:hRule="atLeast"/>
          <w:cantSplit w:val="true"/>
        </w:trPr>
        <w:tc>
          <w:tcPr>
            <w:tcW w:w="144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4r.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chody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na BO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na BZ</w:t>
            </w:r>
          </w:p>
        </w:tc>
      </w:tr>
      <w:tr>
        <w:trPr>
          <w:trHeight w:val="18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10  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 Gospodarki Zasobem Geodezyjnym i Kartograficzny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 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5 000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1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 Gospodarki Zasobem Geodezyjnym i Kartograficzny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5 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000</w:t>
            </w:r>
          </w:p>
        </w:tc>
      </w:tr>
      <w:tr>
        <w:trPr>
          <w:trHeight w:val="250" w:hRule="atLeast"/>
          <w:cantSplit w:val="true"/>
        </w:trPr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 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15 000    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235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0 000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821"/>
        <w:gridCol w:w="2256"/>
        <w:gridCol w:w="2083"/>
        <w:gridCol w:w="2112"/>
        <w:gridCol w:w="917"/>
        <w:gridCol w:w="821"/>
        <w:gridCol w:w="92"/>
        <w:gridCol w:w="1487"/>
        <w:gridCol w:w="1008"/>
        <w:gridCol w:w="1166"/>
        <w:gridCol w:w="1008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19" w:type="dxa"/>
            <w:gridSpan w:val="12"/>
            <w:tcBorders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y wydatków budżetowych</w:t>
            </w:r>
          </w:p>
        </w:tc>
      </w:tr>
      <w:tr>
        <w:trPr>
          <w:trHeight w:val="250" w:hRule="atLeast"/>
          <w:cantSplit w:val="true"/>
        </w:trPr>
        <w:tc>
          <w:tcPr>
            <w:tcW w:w="1441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 wieloletnie programy inwestycyjne</w:t>
            </w:r>
          </w:p>
        </w:tc>
      </w:tr>
      <w:tr>
        <w:trPr>
          <w:trHeight w:val="250" w:hRule="atLeast"/>
          <w:cantSplit w:val="true"/>
        </w:trPr>
        <w:tc>
          <w:tcPr>
            <w:tcW w:w="1441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4" w:hRule="atLeast"/>
          <w:cantSplit w:val="true"/>
        </w:trPr>
        <w:tc>
          <w:tcPr>
            <w:tcW w:w="1441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 2004r.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rogramu inwestycyjnego i zadania finansowanych z budżetu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res realiz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e nakłady finansowe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wysokość wydatków w roku budżetowym i dwóch kolejnych latach</w:t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 rozpoczęcia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 zakończen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r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itale ogóln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zebudowa i modernizacja Szpitala po JAR na Centrum Rehabilitacji z oddziałami Szpitala Rejonowego w Białogardzi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wo Powiatow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6 573 000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66 573 000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chwili obecnej nie jest znana wysokość dotacji na 2004r.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800" w:footer="720" w:bottom="776"/>
          <w:pgNumType w:fmt="decimal"/>
          <w:formProt w:val="false"/>
          <w:textDirection w:val="lrTb"/>
          <w:docGrid w:type="default" w:linePitch="360" w:charSpace="0"/>
        </w:sectPr>
        <w:pStyle w:val="Tekstkomentarza"/>
        <w:rPr/>
      </w:pPr>
      <w:r>
        <w:rPr/>
      </w:r>
    </w:p>
    <w:tbl>
      <w:tblPr>
        <w:tblW w:w="92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2"/>
        <w:gridCol w:w="128"/>
        <w:gridCol w:w="2065"/>
        <w:gridCol w:w="2304"/>
      </w:tblGrid>
      <w:tr>
        <w:trPr>
          <w:trHeight w:val="25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Nr 12</w:t>
            </w:r>
          </w:p>
        </w:tc>
      </w:tr>
      <w:tr>
        <w:trPr>
          <w:trHeight w:val="25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 i rozchody</w:t>
            </w:r>
          </w:p>
        </w:tc>
      </w:tr>
      <w:tr>
        <w:trPr>
          <w:trHeight w:val="307" w:hRule="atLeast"/>
          <w:cantSplit w:val="true"/>
        </w:trPr>
        <w:tc>
          <w:tcPr>
            <w:tcW w:w="92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finansowaniem niedoboru</w:t>
            </w:r>
          </w:p>
        </w:tc>
      </w:tr>
      <w:tr>
        <w:trPr>
          <w:trHeight w:val="307" w:hRule="atLeast"/>
          <w:cantSplit w:val="true"/>
        </w:trPr>
        <w:tc>
          <w:tcPr>
            <w:tcW w:w="92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z rozdysponowaniem nadwyżki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na 2004r.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24 567 109   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na 2004r.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 033 829    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wyżka z lat ubiegłych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y krajowe związane z obsługa dług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znego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533 280    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 tym spłata kredytów i pożyczek (stan zadłużenia na koniec 2003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</w:t>
            </w:r>
            <w:r>
              <w:rPr>
                <w:i/>
                <w:color w:val="000000"/>
                <w:sz w:val="18"/>
              </w:rPr>
              <w:t xml:space="preserve">533 280    </w:t>
            </w:r>
          </w:p>
        </w:tc>
      </w:tr>
      <w:tr>
        <w:trPr>
          <w:trHeight w:val="514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) pożyczka z Woj.. Funduszu Ochrony Środowiska i Gospodarki Wodnej                                           - 350.000 zł,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</w:t>
            </w:r>
            <w:r>
              <w:rPr>
                <w:i/>
                <w:color w:val="000000"/>
                <w:sz w:val="18"/>
              </w:rPr>
              <w:t xml:space="preserve">50 000    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) kredyt z Banku Zachodniego WBK               - 395.580 zł,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</w:t>
            </w:r>
            <w:r>
              <w:rPr>
                <w:i/>
                <w:color w:val="000000"/>
                <w:sz w:val="18"/>
              </w:rPr>
              <w:t xml:space="preserve">83 280    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) kredyt z Banku Millennium                         - 3.200.000 zł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</w:t>
            </w:r>
            <w:r>
              <w:rPr>
                <w:i/>
                <w:color w:val="000000"/>
                <w:sz w:val="18"/>
              </w:rPr>
              <w:t xml:space="preserve">400 000    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 567 109   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24 567 109    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sectPr>
          <w:footerReference w:type="default" r:id="rId11"/>
          <w:type w:val="evenPage"/>
          <w:pgSz w:w="11906" w:h="16838"/>
          <w:pgMar w:left="1797" w:right="56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851"/>
        <w:gridCol w:w="992"/>
        <w:gridCol w:w="992"/>
        <w:gridCol w:w="992"/>
        <w:gridCol w:w="851"/>
        <w:gridCol w:w="850"/>
        <w:gridCol w:w="851"/>
        <w:gridCol w:w="992"/>
        <w:gridCol w:w="851"/>
        <w:gridCol w:w="850"/>
        <w:gridCol w:w="851"/>
        <w:gridCol w:w="708"/>
        <w:gridCol w:w="993"/>
        <w:gridCol w:w="992"/>
      </w:tblGrid>
      <w:tr>
        <w:trPr>
          <w:trHeight w:val="8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-1260475</wp:posOffset>
                      </wp:positionV>
                      <wp:extent cx="9052560" cy="8597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256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Załącznik Nr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ydatki w dziale </w:t>
                                  </w:r>
                                  <w:r>
                                    <w:rPr>
                                      <w:sz w:val="28"/>
                                    </w:rPr>
                                    <w:t>801</w:t>
                                  </w:r>
                                  <w:r>
                                    <w:rPr/>
                                    <w:t xml:space="preserve"> – Oświata i wychowanie oraz w dziale </w:t>
                                  </w:r>
                                  <w:r>
                                    <w:rPr>
                                      <w:sz w:val="28"/>
                                    </w:rPr>
                                    <w:t>854</w:t>
                                  </w:r>
                                  <w:r>
                                    <w:rPr/>
                                    <w:t xml:space="preserve"> – Edukacyjna opieka wychowawc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2.8pt;height:67.7pt;mso-wrap-distance-left:9.05pt;mso-wrap-distance-right:9.05pt;mso-wrap-distance-top:0pt;mso-wrap-distance-bottom:0pt;margin-top:-99.25pt;mso-position-vertical-relative:text;margin-left: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Załącznik Nr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Wydatki w dziale </w:t>
                            </w:r>
                            <w:r>
                              <w:rPr>
                                <w:sz w:val="28"/>
                              </w:rPr>
                              <w:t>801</w:t>
                            </w:r>
                            <w:r>
                              <w:rPr/>
                              <w:t xml:space="preserve"> – Oświata i wychowanie oraz w dziale </w:t>
                            </w:r>
                            <w:r>
                              <w:rPr>
                                <w:sz w:val="28"/>
                              </w:rPr>
                              <w:t>854</w:t>
                            </w:r>
                            <w:r>
                              <w:rPr/>
                              <w:t xml:space="preserve"> – Edukacyjna opieka wychowawc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podstaw. specj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mnazja specj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a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a profil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zaw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zawodowe spec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szt. i dosk. nauczyci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a działal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dział 80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adnie psych.-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ki wych.poza szko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aty i bursy szko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 działal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espół Szkół Specjalnych </w:t>
              <w:br/>
              <w:t>w Białogar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71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4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2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21 3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pół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nadgimnazjalnych </w:t>
              <w:br/>
              <w:t>w Białogar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00 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902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4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 956 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3 7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223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 180 5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pół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nadgimnazjalnych </w:t>
              <w:br/>
              <w:t>w Tych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06 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93 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63 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363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6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316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679 9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um Ogólnokształc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Białogar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256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256 7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256 7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ceum Profilowane </w:t>
              <w:br/>
              <w:t>w Karl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90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390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390 3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adnia Psycholog.-Pedagogiczna </w:t>
              <w:br/>
              <w:t>w Białogar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31 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31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31 4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łodzieżowy Dom Kultury w B-r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5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295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295 0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9 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9 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13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102 938 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LAC. OŚW. PUBLICZ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71 4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49 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763 6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383 9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 665 4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54 4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0 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9 5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 878 4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31 4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95 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40 1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3 3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 280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 158 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851"/>
        <w:gridCol w:w="992"/>
        <w:gridCol w:w="992"/>
        <w:gridCol w:w="992"/>
        <w:gridCol w:w="851"/>
        <w:gridCol w:w="850"/>
        <w:gridCol w:w="851"/>
        <w:gridCol w:w="992"/>
        <w:gridCol w:w="851"/>
        <w:gridCol w:w="850"/>
        <w:gridCol w:w="851"/>
        <w:gridCol w:w="708"/>
        <w:gridCol w:w="993"/>
        <w:gridCol w:w="992"/>
      </w:tblGrid>
      <w:tr>
        <w:trPr>
          <w:trHeight w:val="8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-1853565</wp:posOffset>
                      </wp:positionV>
                      <wp:extent cx="9061450" cy="4660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Załącznik nr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YDATKI W DZIALE 801 – OSWIATA I WYCHOWANIE ORAZ W DZIALE 854 – EDUKACYJNA OPIEKA WYCHOWAWC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T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3.5pt;height:36.7pt;mso-wrap-distance-left:9.05pt;mso-wrap-distance-right:9.05pt;mso-wrap-distance-top:0pt;mso-wrap-distance-bottom:0pt;margin-top:-145.95pt;mso-position-vertical-relative:text;margin-left:21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Załącznik n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YDATKI W DZIALE 801 – OSWIATA I WYCHOWANIE ORAZ W DZIALE 854 – EDUKACYJNA OPIEKA WYCHOWAWC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T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podstaw. specj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mnazja specj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a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a profil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zaw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 zawodowe spec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szt. i dosk. nauczyci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a działal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dział 80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adnie psych.-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ówki wych.poza szko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aty i bursy szko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 działal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na Średnia Szkoła Ekonimiczno-Administracyjna Scholar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3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03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03 1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ywatne Studium Scho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7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7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7 8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ne Technikum Handlowe Sch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7 5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ne Liceum Ogólnokształc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lar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9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9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9 1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ne Liceum Ogólnokształcące Scholar po ZSZ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9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9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9 163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SZKOŁY SCHOL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98 3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18 5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416 8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416 859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ealne Studium Zawod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1 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01 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01 7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um Ogólnokształcące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2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22 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22 9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um Ogólnokształcące dla Dorosłych po Z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2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22 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22 928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SZKOŁY A.Wojciechowskie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45 8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01 7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47 6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47 64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SZKOŁY NIEPUBLICZN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44 1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420 3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764 5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764 505</w:t>
            </w:r>
          </w:p>
        </w:tc>
      </w:tr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1 47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9 90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07 80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83 93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85 81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 48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55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642 97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1 47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 01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 12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38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80 00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922 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"/>
        <w:gridCol w:w="2340"/>
        <w:gridCol w:w="1080"/>
        <w:gridCol w:w="1080"/>
        <w:gridCol w:w="1260"/>
        <w:gridCol w:w="180"/>
        <w:gridCol w:w="1080"/>
        <w:gridCol w:w="180"/>
        <w:gridCol w:w="900"/>
        <w:gridCol w:w="180"/>
        <w:gridCol w:w="1080"/>
        <w:gridCol w:w="180"/>
        <w:gridCol w:w="900"/>
        <w:gridCol w:w="360"/>
        <w:gridCol w:w="900"/>
        <w:gridCol w:w="360"/>
        <w:gridCol w:w="900"/>
        <w:gridCol w:w="360"/>
        <w:gridCol w:w="900"/>
      </w:tblGrid>
      <w:tr>
        <w:trPr>
          <w:trHeight w:val="250" w:hRule="atLeast"/>
          <w:cantSplit w:val="true"/>
        </w:trPr>
        <w:tc>
          <w:tcPr>
            <w:tcW w:w="14940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 xml:space="preserve">Prognoza łącznej kwoty długu publicznego                                                                    </w:t>
            </w:r>
            <w:r>
              <w:rPr>
                <w:color w:val="000000"/>
                <w:sz w:val="16"/>
              </w:rPr>
              <w:t>Załącznik Nr 15</w:t>
            </w:r>
          </w:p>
        </w:tc>
      </w:tr>
      <w:tr>
        <w:trPr>
          <w:trHeight w:val="250" w:hRule="atLeast"/>
          <w:cantSplit w:val="true"/>
        </w:trPr>
        <w:tc>
          <w:tcPr>
            <w:tcW w:w="1494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owiatu Białogardzkiego </w:t>
            </w:r>
          </w:p>
        </w:tc>
      </w:tr>
      <w:tr>
        <w:trPr>
          <w:trHeight w:val="250" w:hRule="atLeast"/>
          <w:cantSplit w:val="true"/>
        </w:trPr>
        <w:tc>
          <w:tcPr>
            <w:tcW w:w="1494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a lata 2004-2011 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 zł </w:t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p.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Wykonanie 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Przewidywane wykonanie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2r.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3r.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4r.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5r.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6r.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7r.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8r.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009r.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2010r.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2011r.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H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43 166 36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 xml:space="preserve">41 705 77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4 567 10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7 85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7 9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7 95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8 0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8 0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8 1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8 100 000   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DA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44 503 834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44 817 994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4 033 82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6 816 72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6 866 72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6 916 72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6 987 54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7 1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7 1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27 700 000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wydatki bieżą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9 519 35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 680 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3 813 82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116 72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166 72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216 72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287 54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4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4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7 000 000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wydatki majątk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14 984 48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 631 76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22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DWYŻKA/DEFICYT (A-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1 337 46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3 112 21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53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12 46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400 000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NANSOWANIE (D1-D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2 110 41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239 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53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1 03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1 03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1 03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1 012 46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 9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9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 400 000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ychody ogółe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2 581 55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3 772 95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 kredy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 399 9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) pożyc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) spłaty poż. udzielo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) nadwyżka z lat ubiegł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 181 60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72 95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) papiery wartości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) obligacje j.s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000 0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) prywatyz. majątku j.s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) inne źród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zchody ogółe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471 1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53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12 46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400 000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 spłaty kredyt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21 1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62 46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) spłaty pożyc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) pożyczki udziel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) wykup papier. wartoś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) wykup oblig.samorzą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) inne ce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ORZENIE POŻYC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ŁUG NA KONIEC RO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4 636 5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7 258 74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6 412 3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5 379 02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4 345 74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3 312 46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2 3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3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4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 wyemitow. pap.wartoś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000 0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0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2 50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2 0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 50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 0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) zaciągnięte kredy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4 078 86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595 58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112 3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2 629 02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2 145 74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 662 46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 2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8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) zaciągnięte pożyc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350 0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3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25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2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50 00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0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) przyjęte depozy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) wymagalne zobowią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57 6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 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a) wynikające z ustaw i orzeczeń są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b) wynikające z udziel.poręczeń i gwaran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) jednostek sektora finansów publ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57 6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 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) zobowiązania związane z przyrzeczonymi środkami z funduszy strukturalnych oraz Funduszu Spójności Unii Europejski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a) kredy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b) pożyc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) emitowane papiery wartości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skaźnik długu do dochodu ((poz.24-poz.33)/poz.1)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</w:t>
            </w:r>
            <w:r>
              <w:rPr>
                <w:b/>
                <w:color w:val="000000"/>
                <w:sz w:val="16"/>
              </w:rPr>
              <w:t xml:space="preserve">10,7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7,4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</w:t>
            </w:r>
            <w:r>
              <w:rPr>
                <w:b/>
                <w:color w:val="000000"/>
                <w:sz w:val="16"/>
              </w:rPr>
              <w:t xml:space="preserve">26,1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</w:t>
            </w:r>
            <w:r>
              <w:rPr>
                <w:b/>
                <w:color w:val="000000"/>
                <w:sz w:val="16"/>
              </w:rPr>
              <w:t xml:space="preserve">19,31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</w:t>
            </w:r>
            <w:r>
              <w:rPr>
                <w:b/>
                <w:color w:val="000000"/>
                <w:sz w:val="16"/>
              </w:rPr>
              <w:t xml:space="preserve">15,5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</w:t>
            </w:r>
            <w:r>
              <w:rPr>
                <w:b/>
                <w:color w:val="000000"/>
                <w:sz w:val="16"/>
              </w:rPr>
              <w:t xml:space="preserve">11,85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8,21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4,81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1,42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CIĄŻENIE ROCZNE BUDŻETU z tytułu spłaty zadłużenia - z teg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998 7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980 3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55 68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503 988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429 23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354 136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258 505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122 642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51 131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429 918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 spłaty rat kredyt.z od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916 0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915 88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815 367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69 529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24 567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679 606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614 366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9 91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69 91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29 918   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) spłaty rat poż.z o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82 68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64 41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60 027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8 499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6 99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5 499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4 011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2 49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99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) potenc.spłaty udziel. poręczeń z należnymi od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) wykup pap.wartośc. wyemitowanych przez j.s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80 286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675 96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647 673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619 031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90 12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60 225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30 21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) spłaty zobow. związanych z przyrzeczonymi środkami z funduszy strukturalnych oraz FS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a) spłaty rat kred.z od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b) spłaty rat poż.z od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) wykup pap.wartoś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skaźnik rocznej spłaty zadłużenia do dochodu ((poz.35-poz.40)/poz.1)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2,3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,3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4,3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5,4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5,12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4,84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4,4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4,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3,7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1,53    </w:t>
            </w:r>
          </w:p>
        </w:tc>
      </w:tr>
    </w:tbl>
    <w:p>
      <w:pPr>
        <w:pStyle w:val="Tekstkomentarza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15035</wp:posOffset>
              </wp:positionH>
              <wp:positionV relativeFrom="paragraph">
                <wp:posOffset>-70485</wp:posOffset>
              </wp:positionV>
              <wp:extent cx="274955" cy="4597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36.2pt;mso-wrap-distance-left:0pt;mso-wrap-distance-right:0pt;mso-wrap-distance-top:0pt;mso-wrap-distance-bottom:0pt;margin-top:-5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15035</wp:posOffset>
              </wp:positionH>
              <wp:positionV relativeFrom="paragraph">
                <wp:posOffset>-70485</wp:posOffset>
              </wp:positionV>
              <wp:extent cx="274955" cy="45974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36.2pt;mso-wrap-distance-left:0pt;mso-wrap-distance-right:0pt;mso-wrap-distance-top:0pt;mso-wrap-distance-bottom:0pt;margin-top:-5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5035</wp:posOffset>
              </wp:positionH>
              <wp:positionV relativeFrom="paragraph">
                <wp:posOffset>-70485</wp:posOffset>
              </wp:positionV>
              <wp:extent cx="274955" cy="4597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36.2pt;mso-wrap-distance-left:0pt;mso-wrap-distance-right:0pt;mso-wrap-distance-top:0pt;mso-wrap-distance-bottom:0pt;margin-top:-5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15035</wp:posOffset>
              </wp:positionH>
              <wp:positionV relativeFrom="paragraph">
                <wp:posOffset>-70485</wp:posOffset>
              </wp:positionV>
              <wp:extent cx="274955" cy="4597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36.2pt;mso-wrap-distance-left:0pt;mso-wrap-distance-right:0pt;mso-wrap-distance-top:0pt;mso-wrap-distance-bottom:0pt;margin-top:-5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15035</wp:posOffset>
              </wp:positionH>
              <wp:positionV relativeFrom="paragraph">
                <wp:posOffset>-70485</wp:posOffset>
              </wp:positionV>
              <wp:extent cx="274955" cy="4597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36.2pt;mso-wrap-distance-left:0pt;mso-wrap-distance-right:0pt;mso-wrap-distance-top:0pt;mso-wrap-distance-bottom:0pt;margin-top:-5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35052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915035</wp:posOffset>
              </wp:positionH>
              <wp:positionV relativeFrom="paragraph">
                <wp:posOffset>-70485</wp:posOffset>
              </wp:positionV>
              <wp:extent cx="274955" cy="45974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36.2pt;mso-wrap-distance-left:0pt;mso-wrap-distance-right:0pt;mso-wrap-distance-top:0pt;mso-wrap-distance-bottom:0pt;margin-top:-5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915035</wp:posOffset>
              </wp:positionH>
              <wp:positionV relativeFrom="paragraph">
                <wp:posOffset>-70485</wp:posOffset>
              </wp:positionV>
              <wp:extent cx="274955" cy="45974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36.2pt;mso-wrap-distance-left:0pt;mso-wrap-distance-right:0pt;mso-wrap-distance-top:0pt;mso-wrap-distance-bottom:0pt;margin-top:-5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06:00Z</dcterms:created>
  <dc:creator>STAROSTWO POWIATOWE</dc:creator>
  <dc:description/>
  <dc:language>en-US</dc:language>
  <cp:lastModifiedBy>Admin</cp:lastModifiedBy>
  <cp:lastPrinted>2004-03-10T09:38:00Z</cp:lastPrinted>
  <dcterms:modified xsi:type="dcterms:W3CDTF">2005-12-12T12:14:00Z</dcterms:modified>
  <cp:revision>3</cp:revision>
  <dc:subject/>
  <dc:title>Załącznik nr</dc:title>
</cp:coreProperties>
</file>