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UCHWAŁA NR XIII/80/0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z dnia 26 października 2007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najniższego wynagrodzenia zasadniczego oraz wartości jednego punktu dla pracowników niebędących nauczycielami zatrudnionych w Ośrodku Wspierania Rodziny „Dom pod Świerkiem” w Białogardz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, z 2004 r. Nr 102, poz. 1055 i Nr 167, poz. 1759 oraz z 2007 r. Nr 173, poz. 1218) oraz § 2 pkt 2 i § 3 ust. 4 rozporządzenia Rady Ministrów z dnia 2 sierpnia 2005 r. w sprawie zasad wynagradzania pracowników samorządowych zatrudnionych w jednostkach organizacyjnych jednostek samorządu terytorialnego (Dz. U. Nr 146, poz. 1222 i Nr 160, </w:t>
        <w:br/>
        <w:t xml:space="preserve">poz. 1343 oraz z 2006 r. Nr 38, poz. 261) Rada Powiatu w Białogardzie uchwala, </w:t>
        <w:br/>
        <w:t>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Ustala się w Ośrodku Wspierania Rodziny „Dom pod Świerkiem” w Białogardzie, zwanym dalej „Ośrodkiem”, dla pracowników niebędących nauczycielami najniższe wynagrodzenie zasadnicze w I kategorii zaszeregowania, określone w tabeli miesięcznych kwot wynagrodzenia zasadniczego - w wysokości 6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yraża się zgodę na ustalenie przez Ośrodek dla pracowników niebędących nauczycielami wartości jednego punktu w tabeli punktowych rozpiętości dla poszczególnych kategorii zaszeregowania - w wysokości 5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Wykonanie uchwały powierza się Dyrektorowi Ośrod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Traci moc uchwała Nr XXXII/247/05 Rady Powiatu w Białogardzie z dnia 30 września 2005 r. w sprawie najniższego wynagrodzenia zasadniczego oraz wartości jednego punktu dla pracowników niebędących nauczycielami zatrudnionych w Ośrodku Wspierania Rodziny „Dom pod Świerkiem” w Białogardzie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, z mocą od dnia 1 października 2007 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4:00Z</dcterms:created>
  <dc:creator>IBM_5</dc:creator>
  <dc:description/>
  <cp:keywords/>
  <dc:language>en-US</dc:language>
  <cp:lastModifiedBy>IBM_5</cp:lastModifiedBy>
  <cp:lastPrinted>2007-10-15T13:29:00Z</cp:lastPrinted>
  <dcterms:modified xsi:type="dcterms:W3CDTF">2007-10-29T06:47:00Z</dcterms:modified>
  <cp:revision>3</cp:revision>
  <dc:subject/>
  <dc:title/>
</cp:coreProperties>
</file>