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5 do SIWZ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75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obowiązuję się dostarczać artykuły biurowe zgodnie z wyszczególnionym asortymentem za kwotę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1. Tusze i tonery do drukarek kopiarek i fax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10"/>
        <w:gridCol w:w="567"/>
        <w:gridCol w:w="993"/>
        <w:gridCol w:w="850"/>
        <w:gridCol w:w="709"/>
        <w:gridCol w:w="1417"/>
      </w:tblGrid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jednostkowa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920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920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920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920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do Optra T640/642/644 wyd. 21000 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do Lexmark C530 czarny wyd. 4000 s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530 cyan wyd. 3000 s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530 magenta wyd. 3000s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530 yellow wyd. 3000 s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black C524/C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cyan C524/C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magenta C524/C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yellow C524/C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ner do Lexmark E120 wyd. 2000 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do Optra E330/332/340/342 wyd. 6000 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do LJ 1010, 1012, 1018, 1020 wyd. 2000 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do LJ 1160/1320 wyd. 2500 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do Optra E321/323 wyd. 6000 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do Brother HL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sz do HP DJ 850, 1600C No.45 czarny 4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sz do HP DJ 710, 720, 890, 1120 kolor No.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sz do HP DJ 970Cxi No. 78 kolor 38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sz do HP DJ 840C No. 15 czarny 2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SHIBA T-1550/1560 do kserokop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-4035 do kserokop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-1635 do kserokop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on NPG-1 do kserokop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sonic KX-FAT92E do fa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 Materiały biurow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9"/>
        <w:gridCol w:w="1134"/>
        <w:gridCol w:w="567"/>
        <w:gridCol w:w="1275"/>
        <w:gridCol w:w="1134"/>
        <w:gridCol w:w="993"/>
        <w:gridCol w:w="1275"/>
      </w:tblGrid>
      <w:tr>
        <w:trPr>
          <w:trHeight w:val="8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ier biały 80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format A4 do drukarek i kserokopia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za (500 kartek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ier biały 80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format A3 do drukarek i kserokopia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za (500 kartek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250 szt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B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250 szt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C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500 szt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C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1000 szt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biurowy A4 50 kar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biurowy A5 50 kar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4/50 lami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4/70 lami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plastikowe A4 z zawieszką do segregat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plastikowe A4 bez zawies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tekturowe ½  z oczk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tekturowe ½ z zawiesz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tekturowe pełne z oczkiem 300 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i tekturowe wiązane A4/300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zęść 3.  Materiały papiernicze do wielkoformatowego urządzenia wielofunkcyjnego</w:t>
      </w:r>
      <w:r>
        <w:rPr/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9"/>
        <w:gridCol w:w="1134"/>
        <w:gridCol w:w="567"/>
        <w:gridCol w:w="1275"/>
        <w:gridCol w:w="1134"/>
        <w:gridCol w:w="993"/>
        <w:gridCol w:w="1275"/>
      </w:tblGrid>
      <w:tr>
        <w:trPr>
          <w:trHeight w:val="7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</w:t>
            </w:r>
            <w:r>
              <w:rPr>
                <w:sz w:val="20"/>
                <w:szCs w:val="20"/>
              </w:rPr>
              <w:t>80grs/m²</w:t>
            </w:r>
            <w:r>
              <w:rPr>
                <w:color w:val="000000"/>
                <w:sz w:val="20"/>
                <w:szCs w:val="20"/>
              </w:rPr>
              <w:t>, format A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</w:t>
            </w:r>
            <w:r>
              <w:rPr>
                <w:sz w:val="20"/>
                <w:szCs w:val="20"/>
              </w:rPr>
              <w:t xml:space="preserve">80grs/m², </w:t>
            </w:r>
            <w:r>
              <w:rPr>
                <w:color w:val="000000"/>
                <w:sz w:val="20"/>
                <w:szCs w:val="20"/>
              </w:rPr>
              <w:t xml:space="preserve"> format 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</w:t>
            </w:r>
            <w:r>
              <w:rPr>
                <w:sz w:val="20"/>
                <w:szCs w:val="20"/>
              </w:rPr>
              <w:t xml:space="preserve">80grs/m², </w:t>
            </w:r>
            <w:r>
              <w:rPr>
                <w:color w:val="000000"/>
                <w:sz w:val="20"/>
                <w:szCs w:val="20"/>
              </w:rPr>
              <w:t>format A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0 film 100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1 film 100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2 film 100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3 film 100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olka (120 metrów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Część 4. Tusze i tonery do urządzeń wielofunkcyjnych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9"/>
        <w:gridCol w:w="1134"/>
        <w:gridCol w:w="708"/>
        <w:gridCol w:w="567"/>
        <w:gridCol w:w="994"/>
        <w:gridCol w:w="851"/>
        <w:gridCol w:w="710"/>
        <w:gridCol w:w="1418"/>
      </w:tblGrid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sz ET HM78C NEW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sz ET-HM45B 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Lexmark PC 64016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atramentów z głowicami (4 x 435) do OCE TCS5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9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9-02-12T07:55:00Z</dcterms:modified>
  <cp:revision>3</cp:revision>
  <dc:subject/>
  <dc:title/>
</cp:coreProperties>
</file>