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ferenta( pieczątka)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Zobowiązuję się dostarczyć niżej wymienione wyposażenie</w:t>
      </w:r>
      <w:r>
        <w:rPr/>
        <w:t xml:space="preserve"> za kwotę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265"/>
        <w:gridCol w:w="712"/>
        <w:gridCol w:w="1699"/>
        <w:gridCol w:w="1559"/>
        <w:gridCol w:w="855"/>
        <w:gridCol w:w="1274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(szt.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ózek inwalidz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fka przyłóżko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ore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upoważnionych do składania oświadczenia woli w imieniu oferen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3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6-18T05:38:00Z</dcterms:modified>
  <cp:revision>3</cp:revision>
  <dc:subject/>
  <dc:title/>
</cp:coreProperties>
</file>