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3 do SIWZ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rkusz Informacji Technicznej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586"/>
        <w:gridCol w:w="4479"/>
        <w:gridCol w:w="3309"/>
      </w:tblGrid>
      <w:tr>
        <w:trPr>
          <w:trHeight w:val="501" w:hRule="atLeast"/>
        </w:trPr>
        <w:tc>
          <w:tcPr>
            <w:tcW w:w="8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ASORTYMENTU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</w:t>
            </w:r>
          </w:p>
        </w:tc>
        <w:tc>
          <w:tcPr>
            <w:tcW w:w="8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ózki inwalidzkie - 30 szt.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styka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 parametry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puszczalne odstępstwa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trukcja stalowo – aluminiowa lakierowana proszkowo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ejmowane i uchylane podnóżki ułatwiające wsiadanie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cja wysokości stopek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aski na pięty zabezpieczające stopy przed ześlizgiwaniem się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ylne lub demontowalne podłokietniki ułatwiające wsiadanie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r tapicerki ciemny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lor czarny lub granatowy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ory przeciwwywrotne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dzisko (poduszka) przeciwodleżynowe                z pianki poliuretanowej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ła przednie pełne o średnicy 8’’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- 0,5’’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ła tylne pełne o średnicy 24’’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- 1’’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okość siedziska 50 cm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- 1 cm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okość całkowita 60 – 68 cm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- 1 cm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okość po złożeniu 31 cm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- 1 cm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ębokość siedziska 44 cm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- 1 cm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siedziska 47 – 51 cm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- 1 cm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oparcia 41 cm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- 1 cm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ługość całkowita 105 – 110 cm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- 1 cm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ga 18 kg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- 1 kg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symalne obciążenie 130 kg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- 10 kg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 gwarancji 24 miesiące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klaracja zgodności CE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</w:t>
            </w:r>
          </w:p>
        </w:tc>
        <w:tc>
          <w:tcPr>
            <w:tcW w:w="8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afki przyłóżkowe – 47 szt.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styka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 parametry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puszczalne odstępstwa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zkielet szafki wykonany z blachy stalowej, pokrytej lakierem proszkowym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ary zewnętrzn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sokość 86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zerokość 51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głębokość 42 cm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- 3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- 3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- 3 cm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t boczny z regulacją wysokości w zakresie 75 cm x 105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az kąta nachylenia, składany do boku szafki o wymiarach 60 x 35 cm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- 3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- 3 cm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zwiczki oraz czoła szuflad lakierowane proszkowo w kolorze białym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t górny i boczny szafki wykonany z płyty dwustronnie laminowanej odporny na wilgoć i temperaturę w kolorze białym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wustronnie otwierane drzwiczki oraz wysuwana na dwie strony szuflada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zwiczki wyposażone w mechanizm samo domykający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ółka jezdne z hamulcem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stosowane do mycia i dezynfekcji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 gwarancji 24 miesiące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klaracja zgodności CE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</w:t>
            </w:r>
          </w:p>
        </w:tc>
        <w:tc>
          <w:tcPr>
            <w:tcW w:w="8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borety – 44 szt.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styka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 parametry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puszczalne odstępstwa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alowy szkielet lakierowany proszkowo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ary zewnętrzn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sokość siedziska regulowana 49 – 66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średnica siedziska 32 cm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- 3 c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- 3 cm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cja wysokości siedziska śrubowa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dzisko metalowe w kolorze białym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 gwarancji 24 miesiące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klaracja zgodności CE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9:37:00Z</dcterms:created>
  <dc:creator>Starostwo Powiatowe w Białogardzie</dc:creator>
  <dc:description/>
  <cp:keywords/>
  <dc:language>en-US</dc:language>
  <cp:lastModifiedBy>Starostwo Powiatowe w Białogardzie</cp:lastModifiedBy>
  <cp:lastPrinted>2009-06-18T07:48:00Z</cp:lastPrinted>
  <dcterms:modified xsi:type="dcterms:W3CDTF">2009-06-18T05:57:00Z</dcterms:modified>
  <cp:revision>6</cp:revision>
  <dc:subject/>
  <dc:title/>
</cp:coreProperties>
</file>