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</w:t>
      </w:r>
      <w:r>
        <w:rPr>
          <w:bCs/>
          <w:sz w:val="28"/>
        </w:rPr>
        <w:t>załącznik nr 2</w:t>
      </w:r>
    </w:p>
    <w:p>
      <w:pPr>
        <w:pStyle w:val="Heading4"/>
        <w:rPr/>
      </w:pPr>
      <w:r>
        <w:rPr/>
        <w:t>UMOW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aopatrzenia w materiały biurowe i materiały eksploatacyj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/>
        <w:t>W dniu .......................................... w Białogardzie pomiędzy:</w:t>
      </w:r>
    </w:p>
    <w:p>
      <w:pPr>
        <w:pStyle w:val="Normal"/>
        <w:jc w:val="both"/>
        <w:rPr/>
      </w:pPr>
      <w:r>
        <w:rPr>
          <w:b/>
          <w:bCs/>
        </w:rPr>
        <w:t>Powiatem Białogardzkim - Starostwem Powiatowym w Białogardzie</w:t>
      </w:r>
      <w:r>
        <w:rPr/>
        <w:t xml:space="preserve">, zwanym dalej „Zamawiającym”, reprezentowanym przez </w:t>
      </w:r>
    </w:p>
    <w:p>
      <w:pPr>
        <w:pStyle w:val="Normal"/>
        <w:jc w:val="both"/>
        <w:rPr/>
      </w:pPr>
      <w:r>
        <w:rPr/>
        <w:t>Krzysztofa Bagińskiego – Starostę Białogardzkiego,</w:t>
      </w:r>
    </w:p>
    <w:p>
      <w:pPr>
        <w:pStyle w:val="Normal"/>
        <w:jc w:val="both"/>
        <w:rPr/>
      </w:pPr>
      <w:r>
        <w:rPr/>
        <w:t>Tomasza Hyndę – Wicestarostę Białogardzkiego</w:t>
      </w:r>
    </w:p>
    <w:p>
      <w:pPr>
        <w:pStyle w:val="Normal"/>
        <w:rPr/>
      </w:pPr>
      <w:r>
        <w:rPr>
          <w:b/>
          <w:bCs/>
        </w:rPr>
        <w:t>a</w:t>
      </w:r>
      <w:r>
        <w:rPr/>
        <w:t>....................................................................................................................................................</w:t>
      </w:r>
      <w:r>
        <w:rPr>
          <w:b/>
          <w:bCs/>
        </w:rPr>
        <w:t xml:space="preserve"> </w:t>
      </w:r>
      <w:r>
        <w:rPr/>
        <w:t>................................................................ zwaną dalej „Wykonawcą”, reprezentowanym przez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wyniku postępowania przetargowego przeprowadzonego w trybie przetargu nieograniczonego, zawarta została umow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ykonawca zobowiązuje się do sukcesywnego zaopatrywania Zamawiającego w materiały biurowe i materiały eksploatacyjne zgodnie z częścią ………………… przedłożonej oferty, która stanowi załącznik do umowy.</w:t>
      </w:r>
    </w:p>
    <w:p>
      <w:pPr>
        <w:pStyle w:val="Normal"/>
        <w:jc w:val="both"/>
        <w:rPr/>
      </w:pPr>
      <w:r>
        <w:rPr/>
        <w:t>2. Zamawiający zastrzega sobie prawo dokonania zmiany w ilościach zamawianego asortymentu w zależności od bieżących potrzeb. Zmiana ta nie spowoduje zmiany cen jednostkowych określonych w ofercie.</w:t>
      </w:r>
    </w:p>
    <w:p>
      <w:pPr>
        <w:pStyle w:val="Normal"/>
        <w:jc w:val="both"/>
        <w:rPr/>
      </w:pPr>
      <w:r>
        <w:rPr/>
        <w:t>3. Ogólna wartość zamówienia za część ……………. w okresie obowiązywania umowy wynosi …………………… zł zgodnie ze złożoną ofertą.</w:t>
      </w:r>
    </w:p>
    <w:p>
      <w:pPr>
        <w:pStyle w:val="Normal"/>
        <w:jc w:val="both"/>
        <w:rPr/>
      </w:pPr>
      <w:r>
        <w:rPr/>
        <w:t>4. Rozliczenie dostaw następować będzie na podstawie cen jednostkowych określonych               w ofer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Ceny określone w ofercie przetargowej przez sprzedającego nie mogą ulec wzrostowi do dnia 30 czerwca 2009 r.</w:t>
      </w:r>
    </w:p>
    <w:p>
      <w:pPr>
        <w:pStyle w:val="Normal"/>
        <w:jc w:val="both"/>
        <w:rPr/>
      </w:pPr>
      <w:r>
        <w:rPr/>
        <w:t>2. Ceny po 1 lipca 2009 r. nie mogą ulec wzrostowi przekraczającemu wskaźnik cen  towarów      i usług konsumpcyjnych w poprzednim miesiącu, ogłaszany przez Prezesa GUS w Monitorze 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składa zamówienie telefonicznie lub fak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ówione artykuły będą dostarczone na koszt Wykonawcy do siedziby Zamawiającego lub pod wskazany przez niego adres w ciągu 48 godzin od chwili złoże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 przypadku opóźnienia w realizacji zamówienia przez Wykonawcę, będą naliczane kary umowne w wysokości 0,2% wartości zamówienia za każdy dzień opóźni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wary reklamowane podlegają wymianie na wolne od w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zobowiązuje się do zapłaty za każdą dostawę materiałów biurowych                         i materiałów eksploatacyjnych w terminie do 14 dni od daty doręczenia faktury na konto podane na faktu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a zostaje zawarta na czas określony do dnia 31 grudni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kresie nie uregulowanym umową, zastosowanie mają przepisy Kodeksu cywilnego          i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a warunków umowy wymaga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  <w:t>§ 11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sporządzono w 2 jednobrzmiących egzemplarzach po jednym dla każdej 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      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mawiający</w:t>
        <w:tab/>
        <w:tab/>
        <w:tab/>
        <w:tab/>
        <w:tab/>
        <w:tab/>
        <w:tab/>
        <w:tab/>
        <w:t xml:space="preserve">    Wykonawc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24:00Z</dcterms:created>
  <dc:creator>Starostwo Powiatowe</dc:creator>
  <dc:description/>
  <cp:keywords/>
  <dc:language>en-US</dc:language>
  <cp:lastModifiedBy>Starostwo Powiatowe w Białogardzie</cp:lastModifiedBy>
  <cp:lastPrinted>2009-02-12T08:56:00Z</cp:lastPrinted>
  <dcterms:modified xsi:type="dcterms:W3CDTF">2009-02-12T07:57:00Z</dcterms:modified>
  <cp:revision>11</cp:revision>
  <dc:subject/>
  <dc:title/>
</cp:coreProperties>
</file>