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 do SIWZ</w:t>
      </w:r>
    </w:p>
    <w:p>
      <w:pPr>
        <w:pStyle w:val="Normal"/>
        <w:spacing w:lineRule="auto" w:line="276"/>
        <w:jc w:val="center"/>
        <w:rPr/>
      </w:pPr>
      <w:r>
        <w:rPr>
          <w:caps/>
          <w:sz w:val="22"/>
          <w:szCs w:val="22"/>
          <w:u w:val="single"/>
        </w:rPr>
        <w:t>Projekt</w:t>
      </w:r>
      <w:r>
        <w:rPr>
          <w:sz w:val="22"/>
          <w:szCs w:val="22"/>
          <w:u w:val="single"/>
        </w:rPr>
        <w:t xml:space="preserve">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….…..… r. w Białogardzie pomiędzy Powiatem Białogardzkim, z siedzibą przy ulicy 1-go Maja 18, 78-200 Białogard, zwanym w dalszej części umowy “Zamawiającym” reprezentowanym przez:</w:t>
      </w:r>
    </w:p>
    <w:p>
      <w:pPr>
        <w:pStyle w:val="Normal"/>
        <w:numPr>
          <w:ilvl w:val="7"/>
          <w:numId w:val="28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rzysztofa Bagińskiego</w:t>
        <w:tab/>
        <w:tab/>
        <w:tab/>
        <w:t>- Starostę Białogardzkiego</w:t>
      </w:r>
    </w:p>
    <w:p>
      <w:pPr>
        <w:pStyle w:val="Normal"/>
        <w:numPr>
          <w:ilvl w:val="7"/>
          <w:numId w:val="28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omasza Hyndę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jącym swą siedzibę w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“Wykonawcą” 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dstawie dokonanego wyboru przez Zamawiającego oferty Wykonawcy w przetargu nieograniczonym w dniu ............................................. została zawarta umowa o następującej treśc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</w:t>
      </w:r>
      <w:bookmarkStart w:id="0" w:name="OLE_LINK6"/>
      <w:bookmarkStart w:id="1" w:name="OLE_LINK2"/>
      <w:r>
        <w:rPr>
          <w:sz w:val="22"/>
          <w:szCs w:val="22"/>
        </w:rPr>
        <w:t xml:space="preserve">wykonania </w:t>
      </w:r>
      <w:bookmarkEnd w:id="0"/>
      <w:bookmarkEnd w:id="1"/>
      <w:r>
        <w:rPr>
          <w:sz w:val="22"/>
          <w:szCs w:val="22"/>
        </w:rPr>
        <w:t>przedmiot zamówienia stanowiący na wykonaniu ogrodzenie terenu szpitala w ramach inwestycji pod nazwą „Przebudowa i modernizacja szpitala po byłych Jednostkach Armii Radzieckiej na Centrum Rehabilitacji z oddziałami Szpitala Rejonowego w Białogardzie” na podstawie opisu technicznego stanowiącego część składową umowy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(ksero) stanowi załącznik Nr 1 do niniejszej umowy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kres robót obejmuje również wykonanie wszelkich prac związanych z wymogami BHP, organizacją i realizacją umowy bez zakłóceń zgodnie z dostarczonym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planem bezpieczeństwa i ochrony zdrowia, uwzględniający specyfikę obiektu budowlanego i warunki prowadzenia robót budowlanych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wykonać przedmiot umowy zgodnie z zasadami współczesnej wiedzy technicznej, warunkami technicznymi i normami państwowymi, a w szczególnośc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ą z dnia 7 lipca 1994 r. Prawo budowlane (Tekst jednolity </w:t>
      </w:r>
      <w:r>
        <w:rPr>
          <w:bCs/>
          <w:sz w:val="22"/>
          <w:szCs w:val="22"/>
        </w:rPr>
        <w:t>Dz.U. 2006 nr 156 poz. 1118</w:t>
      </w:r>
      <w:r>
        <w:rPr>
          <w:sz w:val="22"/>
          <w:szCs w:val="22"/>
        </w:rPr>
        <w:t xml:space="preserve"> z późniejszymi zmianami)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Gospodarki Przestrzennej i Budownictwa z dnia 12 kwietnia 2002 r. w sprawie warunków technicznych, jakim powinny odpowiadać budynki i ich usytuowanie (Dz.U. z 2002 r. Nr 75, poz. 690 z późniejszymi z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6 lutego 2003 r. w sprawie bezpieczeństwa i higieny pracy podczas wykonywania robót budowlanych (Dz.U. z 2003 r. Nr 47, poz. 401 z późniejszymi z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10 listopada 2006 r. w sprawie wymagań, jakim powinny odpowiadać pod względem fachowym i sanitarnym pomieszczenia i urządzenia zakładu opieki zdrowotnej (Dz.U. 2006 nr 213 poz. 1568 z późniejszymi zmianami)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Ustawą z dnia 27 kwietnia 2001 r. Prawo ochrony środowiska (Tekst Jednolity Dz. U. z 2008 r. Nr 25, </w:t>
        <w:br/>
        <w:t>poz. 150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27 kwietnia 2007 r. o odpadach (Tekst jednolity Dz.U. 2007 nr 39 poz. 251 z późniejszymi 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a z dnia 16 kwietnia 2004 r. o ochronie przyrody (Dz.U. 2004 nr 92 poz. 880 z późniejszymi zmianami)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mi obowiązującymi przepisami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ania przedmiotu zamówienia: w dniu podpisania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akończenia przedmiotu zamówienia: 18 grudnia 2008 r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auto" w:line="276"/>
        <w:ind w:left="284" w:hanging="284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możliwość zmiany zakresu zamówienia w trakcie realizacji robót.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zgodnie oświadczają, że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dostarczył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Specyfikację Istotnych Warunków Zamówienia, zawierającą między innymi istotne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postanowienia i zobowiązani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oraz że są one wprowadzone do niniejszej umowy w sprawie zamówienia publicz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zmiany terminów realizacji przedmiotu zamówienia spowodowanych przyznaną dotacją na realizację inwestycji. Oświadczenie w zakresie terminów realizacji przedmiotu zamówienia winno być złożone przez Zamawiającego na piśm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4.</w:t>
      </w:r>
    </w:p>
    <w:p>
      <w:pPr>
        <w:pStyle w:val="Tekstpodstawowy2"/>
        <w:numPr>
          <w:ilvl w:val="0"/>
          <w:numId w:val="37"/>
        </w:numPr>
        <w:spacing w:lineRule="auto" w:line="276"/>
        <w:jc w:val="both"/>
        <w:rPr/>
      </w:pPr>
      <w:r>
        <w:rPr>
          <w:szCs w:val="22"/>
        </w:rPr>
        <w:t>Teren budowy zostanie przekazany dnia następnego po dniu podpisania umowy.</w:t>
      </w:r>
    </w:p>
    <w:p>
      <w:pPr>
        <w:pStyle w:val="Tekstpodstawowy2"/>
        <w:numPr>
          <w:ilvl w:val="0"/>
          <w:numId w:val="35"/>
        </w:numPr>
        <w:spacing w:lineRule="auto" w:line="276"/>
        <w:jc w:val="both"/>
        <w:rPr/>
      </w:pPr>
      <w:r>
        <w:rPr>
          <w:szCs w:val="22"/>
        </w:rPr>
        <w:t xml:space="preserve">Od dnia protokolarnego przekazania terenu budowy </w:t>
      </w:r>
      <w:r>
        <w:rPr>
          <w:caps/>
          <w:szCs w:val="22"/>
        </w:rPr>
        <w:t>Wykonawca</w:t>
      </w:r>
      <w:r>
        <w:rPr>
          <w:szCs w:val="22"/>
        </w:rPr>
        <w:t xml:space="preserve"> odpowiada za organizację swojego zaplecza w miejscu wskazanym przez </w:t>
      </w:r>
      <w:r>
        <w:rPr>
          <w:caps/>
          <w:szCs w:val="22"/>
        </w:rPr>
        <w:t>Zamawiającego</w:t>
      </w:r>
      <w:r>
        <w:rPr>
          <w:szCs w:val="22"/>
        </w:rPr>
        <w:t xml:space="preserve">, utrzymanie ładu i porządku, usuwanie wszelkich śmieci, odpadków, opakowań i innych pozostałości po zużytych przez </w:t>
      </w:r>
      <w:r>
        <w:rPr>
          <w:caps/>
          <w:szCs w:val="22"/>
        </w:rPr>
        <w:t>Wykonawcę</w:t>
      </w:r>
      <w:r>
        <w:rPr>
          <w:szCs w:val="22"/>
        </w:rPr>
        <w:t xml:space="preserve"> materiałach.                        W przypadku zaniechania czynności porządkowe mogą zostać wykonane przez </w:t>
      </w:r>
      <w:r>
        <w:rPr>
          <w:caps/>
          <w:szCs w:val="22"/>
        </w:rPr>
        <w:t>Zamawiającego</w:t>
      </w:r>
      <w:r>
        <w:rPr>
          <w:szCs w:val="22"/>
        </w:rPr>
        <w:t xml:space="preserve"> na koszt </w:t>
      </w:r>
      <w:r>
        <w:rPr>
          <w:caps/>
          <w:szCs w:val="22"/>
        </w:rPr>
        <w:t>Wykonawcy</w:t>
      </w:r>
      <w:r>
        <w:rPr>
          <w:szCs w:val="22"/>
        </w:rPr>
        <w:t>.</w:t>
      </w:r>
    </w:p>
    <w:p>
      <w:pPr>
        <w:pStyle w:val="Tekstpodstawowy2"/>
        <w:numPr>
          <w:ilvl w:val="0"/>
          <w:numId w:val="35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Od dnia protokolarnego przekazania terenu budowy do dnia oddania obiektu </w:t>
      </w:r>
      <w:r>
        <w:rPr>
          <w:caps/>
          <w:szCs w:val="22"/>
        </w:rPr>
        <w:t>Wykonawca</w:t>
      </w:r>
      <w:r>
        <w:rPr>
          <w:szCs w:val="22"/>
        </w:rPr>
        <w:t xml:space="preserve"> ponosi odpowiedzialność za szkody wynikłe na tym teren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doprowadzi wodę i energię elektryczną na teren budowy oraz zabezpieczy łączność telefoniczną na własny koszt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wykona na koszt własny podliczniki zużycia wody i energii elektrycznej oraz będzie ponosił koszty zużycia wody i energii w okresie realizacji robót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/>
      </w:pPr>
      <w:r>
        <w:rPr>
          <w:caps/>
          <w:szCs w:val="22"/>
        </w:rPr>
        <w:t>Wykonawca</w:t>
      </w:r>
      <w:r>
        <w:rPr>
          <w:szCs w:val="22"/>
        </w:rPr>
        <w:t xml:space="preserve"> zabezpieczy na własny koszt dozór placu budowy.</w:t>
      </w:r>
    </w:p>
    <w:p>
      <w:pPr>
        <w:pStyle w:val="Tekstpodstawowy2"/>
        <w:numPr>
          <w:ilvl w:val="0"/>
          <w:numId w:val="36"/>
        </w:numPr>
        <w:spacing w:lineRule="auto" w:line="276"/>
        <w:jc w:val="both"/>
        <w:rPr>
          <w:caps/>
          <w:szCs w:val="22"/>
        </w:rPr>
      </w:pPr>
      <w:r>
        <w:rPr>
          <w:caps/>
          <w:szCs w:val="22"/>
        </w:rPr>
        <w:t xml:space="preserve">Wykonawca </w:t>
      </w:r>
      <w:r>
        <w:rPr>
          <w:szCs w:val="22"/>
        </w:rPr>
        <w:t>zawrze stosowne umowy z użytkownikiem – Szpitalem Powiatowym w Białogardzie</w:t>
      </w:r>
    </w:p>
    <w:p>
      <w:pPr>
        <w:pStyle w:val="Normal"/>
        <w:spacing w:lineRule="auto" w:line="276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Przedstawicielem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w odniesieniu do robót objętych niniejszą umową jest Inwestor powierniczy Agata Filipowska, Jolanta Filipowska i Marian Kujawa prowadzący działalność gospodarczą pod nazwa Przedsiębiorstwo Usługowo Produkcyjne “EKOBUD” S.C. w Koszalinie, ul. Słowiańska 11b. </w:t>
      </w:r>
    </w:p>
    <w:p>
      <w:pPr>
        <w:pStyle w:val="Tekstpodstawowy2"/>
        <w:numPr>
          <w:ilvl w:val="0"/>
          <w:numId w:val="26"/>
        </w:numPr>
        <w:spacing w:lineRule="auto" w:line="276"/>
        <w:jc w:val="both"/>
        <w:rPr>
          <w:szCs w:val="22"/>
        </w:rPr>
      </w:pPr>
      <w:r>
        <w:rPr>
          <w:szCs w:val="22"/>
        </w:rPr>
        <w:t>Inwestor powierniczy powołał inspektora (koordynatora) nadzoru inwestorskiego w osobie Mariana Kujawy zamieszkałego w Koszalinie. Nr Uprawnień 1861/61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ustanawia Kierownika budowy w osobie: ………………. zamieszkałego w ………………...</w:t>
        <w:br/>
        <w:t>Nr Uprawnień. ……………………………………….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oznania Kierownika budowy z treścią umowy celem ścisłego przestrzegania zawartych w niej ustaleń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awarcia odpowiednich umów ubezpieczenia z tytułu szkód, które mogą zaistnieć w związku ze zdarzeniami losowymi oraz od odpowiedzialności cywiln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roboty, obiekty budowlane, urządzenia oraz wszelkie mienie ruchome związane bezpośrednio                        z wykonywaniem robót od ognia, huraganu i innych zdarzeń losow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zialność cywilna za szkody oraz następstwa nieszczęśliwych wypadków dotyczących pracowników i osób trzecich a powstałych w związku z prowadzonymi robotami budowlanymi, w tym także ruchem pojazdów mechanicznych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 xml:space="preserve">wartość robót objętych ubezpieczeniem będzie obejmowała urządzenia budowy i sprzęt zgromadzony na terenie budowy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, niezbędny do wykonania robót - do wartości niezbędnej do ich odtworze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 xml:space="preserve">Koszty ubezpieczenia budowy obciążają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</w:rPr>
        <w:t xml:space="preserve">W dniu podpisania umowy jako Załącznik Nr 2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edłoży polisę ubezpieczeniową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apewnia, że wszystkie osoby wyznaczone przez niego do realizacji niniejszej umowy posiadają odpowiednie kwalifikacje oraz przeszkolenia i uprawnienia wymagane przepisami prawa, w szczególności przepisami BHP, będą wyposażone w kaski, ubrania ochronne oraz podstawowe narzędzia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onosi wyłączną odpowiedzialność za: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zkolenie zatrudnionych przez siebie osób w zakresie przepisów BHP,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nie przez te osoby wymaganych badań lekarskich,</w:t>
      </w:r>
    </w:p>
    <w:p>
      <w:pPr>
        <w:pStyle w:val="Normal"/>
        <w:numPr>
          <w:ilvl w:val="1"/>
          <w:numId w:val="3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zkolenie stanowiskowe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jest obowiązany odsunąć od wykonywania pracy każdą osobę, która przez swój brak kwalifikacji lub z innego powodu zagraża w jakikolwiek sposób bezpieczeństwu i należytemu wykonaniu umowy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rzyjmuje do wiadomości, iż wszelkie sprawy objęte niniejszą umową stanowią tajemnicę handlową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i nie mogą być w jakikolwiek sposób udostępniane nieuprawnionym osobom trzecim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godnie z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3 kwietnia 1964 r. - Kodeks Cywilny (Dz. U. Nr 16, poz. 93 z późniejszymi zmianami) na zaangażowanie podwykonawcy wymagana jest zgoda inwestora. Jeżeli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, w terminie 14 dni od przedstawienia mu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projektu umowy z podwykonawcą, wraz z częścią dokumentacji dotyczącą wykonania robót określonych w umowie lub projekcie umowy oraz warunków płatności, nie zgłosi na piśmie sprzeciwu lub zastrzeżeń, uważa się, że wyraził zgodę na zawarcie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wobec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za roboty, które wykonuje przy pomocy podwykonawców, odpowiadając za ich działania i zaniechania jak za włas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wykonać przedmiot umowy z materiałów własnych. Materiały i urządzenia zastosowane na budowie powinny odpowiadać wymogom wyrobów dopuszczonych do obrotu i stosowania w budownictwie określonych w art. 10 ustawy Prawo budowl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dstawiania przy każdej fakturze inspektorowi nadzoru inwestorskiego certyfikatów lub aprobat technicznych na materiały i urządzenia zastosowane na budowie zgodnych z Polskimi Normami oraz ich przechowywanie i prowadzenie ewidencj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publicznego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ą w trybie przetargu nieograniczonego jest wynagrodzenie ryczałtow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 xml:space="preserve">Wynagrodzenie, o którym mowa w ust. 1 wyraża  się kwotą netto ………….. zł (słownie: …………………… …………………………………………………………………) plus należny podatek VAT …… % w kwocie ……………….. zł (słownie : ……………………………………….............................................................….) tj. brutto ………………. zł (słownie: ………………….………………………………………………...………). </w:t>
      </w:r>
    </w:p>
    <w:p>
      <w:pPr>
        <w:pStyle w:val="Tekstpodstawowy2"/>
        <w:numPr>
          <w:ilvl w:val="0"/>
          <w:numId w:val="2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Cena ryczałtowa określona w ust. 2 zawiera wszelkie koszty związane z realizacją przedmiotu zamówienia wynikające wprost z opisu technicznego, a niezbędne do wykonania przedmiotu zamówienia, to jest w szczególności obsługa geodezyjna budowy, wszelkie roboty przygotowawcze, porządkowe, zagospodarowania placu budowy, zaplecza budowy, </w:t>
      </w:r>
      <w:r>
        <w:rPr/>
        <w:t xml:space="preserve">dozoru mienia, </w:t>
      </w:r>
      <w:r>
        <w:rPr>
          <w:szCs w:val="22"/>
        </w:rPr>
        <w:t xml:space="preserve">energii elektrycznej, wody, telefonów, odbiorów, </w:t>
      </w:r>
      <w:r>
        <w:rPr/>
        <w:t xml:space="preserve">koszty zakupu, badań, </w:t>
      </w:r>
      <w:r>
        <w:rPr>
          <w:szCs w:val="22"/>
        </w:rPr>
        <w:t>zaświadczeń i innych czynności niezbędnych do odbioru końcow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>Jeżeli w toku realizacji robót wystąpi konieczność wykonania robót dodatkowych, których nie można było przewidzieć na podstawie</w:t>
      </w:r>
      <w:r>
        <w:rPr/>
        <w:t xml:space="preserve"> projektu budowlanego, przedmiaru robót i specyfikacji technicznej wykonania i odbioru robót budowlanych</w:t>
      </w:r>
      <w:r>
        <w:rPr>
          <w:sz w:val="22"/>
          <w:szCs w:val="22"/>
        </w:rPr>
        <w:t xml:space="preserve">, a których zakres nie przekroczy 50 % uprzedniego zamówienia, to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ykonać te roboty na dodatkowe zamówienie udzielone z wolnej ręki przy jednoczesnym zachowaniu tych samych norm, standardów i parametrów to jest:</w:t>
      </w:r>
    </w:p>
    <w:tbl>
      <w:tblPr>
        <w:tblW w:w="992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662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robocizny net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rzutu kosztów zakupu (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rzutu kosztów pośrednich ( R + S 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narzutu zysku ( R, S i Kp 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Bez uprzedniej zgody </w:t>
      </w:r>
      <w:r>
        <w:rPr>
          <w:caps/>
          <w:sz w:val="22"/>
        </w:rPr>
        <w:t>Zamawiającego</w:t>
      </w:r>
      <w:r>
        <w:rPr>
          <w:sz w:val="22"/>
        </w:rPr>
        <w:t xml:space="preserve"> wykonywane mogą być jedynie roboty dodatkowe niezbędne ze względu na bezpieczeństwo lub konieczne zapobieżeniu awarii po wpisie do dziennika budowy potwierdzonym przez inspektora nadzoru inwestorskieg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sz w:val="22"/>
          <w:szCs w:val="22"/>
        </w:rPr>
        <w:t xml:space="preserve">Za roboty niewykonane, wynagrodzenie należne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ustalone w ust. 2 zostanie proporcjonalnie obniżone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wgląd do faktur za materiały zakupione przez </w:t>
      </w:r>
      <w:r>
        <w:rPr>
          <w:caps/>
          <w:sz w:val="22"/>
          <w:szCs w:val="22"/>
        </w:rPr>
        <w:t xml:space="preserve">Wykonawcę </w:t>
      </w:r>
      <w:r>
        <w:rPr>
          <w:sz w:val="22"/>
          <w:szCs w:val="22"/>
        </w:rPr>
        <w:t>na potrzeby budowy realizowanej w ramach niniejszej umowy.</w:t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szCs w:val="22"/>
        </w:rPr>
        <w:t>§ 11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iezależnie od ustaleń w poprzednich paragrafach niniejszej umowy,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yjmuje na siebie następujące obowiązki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informowania Inspektora nadzoru inwestorskiego o terminie zakończenia poszczególnych elementów robót lub robót ulegających zakryciu celem dokonania odbioru potwierdzonego zapisem w dzienniku budowy oraz protokółem odbioru. Jeżeli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nie poinformuje o tych faktach Inspektora nadzoru inwestorskiego poniesie skutki z tytułu nie wykonania elementu robót w terminie przewidzianym w harmonogramie i zobowiązany będzie na jego żądanie odkryć roboty lub wykonać otwory niezbędne do zbadania robót, a następnie przywrócić roboty do stanu poprzedniego na własny koszt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 xml:space="preserve">w wypadku zniszczenia lub uszkodzenia robót, ich części bądź urządzeń w toku realizacji - naprawienia ich </w:t>
        <w:br/>
        <w:t>i doprowadzenia do stanu poprzedniego na koszt własn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acie podpisania umowy</w:t>
      </w:r>
      <w:r>
        <w:rPr>
          <w:caps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wniesie zabezpieczenie należytego wykonania umowy                           w wysokości 3 % ceny całkowitej podanej w ofercie - wynagrodzenia ustalonego w wyniku przetargu w § 10 </w:t>
        <w:br/>
        <w:t>ust. 2 umowy to jest kwoty …………………………. zł (słownie złotych ………………………………………. ……………………………………………………….) w formie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791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oszone w pieniądzu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wpłaca przelewem na rachunek bankowy wskazany przez zamawiającego</w:t>
      </w:r>
      <w:r>
        <w:rPr/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iesione w pieniądzu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przechowuje  na oprocentowanym rachunku bankowym.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zwraca zabezpieczenie wniesione w pieniądzu z odsetkami wynikającymi z umowy rachunku bankowego, na którym było ono przechowywane, pomniejszone o koszt prowadzenia tego rachunku oraz prowizji bankowej za przelew pieniędzy na rachunek bankowy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wniesione w innej formie będzie przechowywane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zabezpieczenia w wysokości 70 % gwarantująca zgodne z umową wykonanie robót zostanie zwolniona w ciągu 30 dni po ich ostatecznym odbiorze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ozostała część w wysokości 30 % zostanie zwolniona w ciągu 15 dni po upływie okresu gwarancji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bezpieczenie służy pokryciu roszczeń z tytułu niewykonania lub nienależytego wykonania umowy. Jeżeli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jest jednocześnie gwarantem, zabezpieczenie służy także pokryciu roszczeń z tytułu gwarancji jakości.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bowiązującą formą odszkodowania stanowią kary umow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ry będą naliczane w następujących wypadkach i wysokościach: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będzie płacił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>za zwłokę w wykonaniu określonego w umowie przedmiotu zamówienia w wysokości 0,1 % wartości wynagrodzenia za każdy dzień zwłoki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>za zwłokę w usunięciu wad stwierdzonych przy odbiorze w wysokości 0,1 % wartości robót ustalonej w umowie za każdy dzień zwłoki liczonej od dnia wyznaczonego na ich usunięci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 xml:space="preserve">za odstąpienie od umowy z przyczyn zależnych od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 wysokości 5,0 % wynagrodzenia ustalonego w umowie,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2"/>
          <w:szCs w:val="22"/>
        </w:rPr>
        <w:t xml:space="preserve">za przerwanie czynności odbioru przedmiotu umowy z przyczyn leżących po stronie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>w wysokości 10 000,00 zł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będzie płacił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za zwłokę w przystąpieniu do przeprowadzenia odbioru w wysokości 200 zł za każdy dzień zwłoki licząc od następnego dnia po terminie w którym odbiór miał być przeprowadzon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za odstąpienie od umowy z przyczyn zależnych od ZAMAWIAJĄCEGO w wysokości 5,0 % wartości robót ustalonej w umowie z zastrzeżeniem ust. 3.</w:t>
      </w:r>
    </w:p>
    <w:p>
      <w:pPr>
        <w:pStyle w:val="Tekstpodstawowy2"/>
        <w:numPr>
          <w:ilvl w:val="0"/>
          <w:numId w:val="14"/>
        </w:numPr>
        <w:spacing w:lineRule="auto" w:line="276"/>
        <w:jc w:val="both"/>
        <w:rPr/>
      </w:pPr>
      <w:r>
        <w:rPr>
          <w:szCs w:val="22"/>
        </w:rPr>
        <w:t xml:space="preserve">Kary za odstąpienie od umowy nie będą przysługiwać </w:t>
      </w:r>
      <w:r>
        <w:rPr>
          <w:caps/>
          <w:szCs w:val="22"/>
        </w:rPr>
        <w:t>Wykonawcy</w:t>
      </w:r>
      <w:r>
        <w:rPr>
          <w:szCs w:val="22"/>
        </w:rPr>
        <w:t xml:space="preserve">, jeżeli odstąpienie to spowodowane zostało brakiem środków, których </w:t>
      </w:r>
      <w:r>
        <w:rPr>
          <w:caps/>
          <w:szCs w:val="22"/>
        </w:rPr>
        <w:t>Zamawiający</w:t>
      </w:r>
      <w:r>
        <w:rPr>
          <w:szCs w:val="22"/>
        </w:rPr>
        <w:t xml:space="preserve"> nie mógł zabezpieczyć mimo dołożonych maksymalnych starań.</w:t>
      </w:r>
    </w:p>
    <w:p>
      <w:pPr>
        <w:pStyle w:val="Tekstpodstawowy2"/>
        <w:numPr>
          <w:ilvl w:val="0"/>
          <w:numId w:val="14"/>
        </w:numPr>
        <w:spacing w:lineRule="auto" w:line="276"/>
        <w:jc w:val="both"/>
        <w:rPr>
          <w:szCs w:val="22"/>
        </w:rPr>
      </w:pPr>
      <w:r>
        <w:rPr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>Strony ustalają, że przedmiotem odbioru będzie kompletnie wykonany i zakończony przedmiot zamówie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głosi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gotowość do odbioru wpisem do dziennika budow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tego wpisu lub brak ustosunkowania się przez Inspektora nadzoru inwestorskiego w terminie 7 dni od daty dokonania wpisu oznaczać będzie osiągnięcie gotowości do odbioru w dacie wpisu do dziennika budowy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Warunkiem potwierdzenia gotowości do odbioru jest ich całkowite bezusterkowe zakończenie oraz skompletowanie dokumentów wymienionych w § 14 ust. 6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yznaczy termin i rozpocznie odbiór przedmiotu umowy w ciągu 7 dni od daty potwierdzenia przez Inspektora nadzoru inwestorskiego wpisem do dziennika budowy zawiadamiając o tym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w toku czynności odbioru zostaną stwierdzone wady lub usterki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>, oprócz naliczenia kar zgodnie z § 13, a także roszczeń i uprawnień prawo kształtujących wynikających z przepisów kodeksu cywilnego przysługują następujące uprawnienia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lub usterki nadają się do usunięcia może odmówić odbioru do czasu ich usunięci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ady lub usterki nie nadają się do usunięcia t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umożliwiają użytkowanie przedmiotu odbioru zgodnie z przeznaczeniem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obniży wynagrodzen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jeżeli uniemożliwiają użytkowanie zgodnie z przeznaczeniem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żądać wykonania przedmiotu umowy w części lub w całości po raz drugi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zawierający wszelkie ustalenia dokonane w toku odbioru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rony ustalają następujące postanowienia szczegółowe w sprawie procedury odbior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dostarczy na dzień odbioru jako załączniki do protokółu niezbędne dokumenty, a w szczególności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oryginał dziennika budowy wraz z dokumentami, które w trakcie budowy zostały do niego włączone integralnie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projekt budowlany z naniesionymi przez Kierownika budowy i potwierdzonymi przez Nadzór autorski i Inspektora nadzoru inwestorskiego zmianami dokonanymi w toku budow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inwentaryzację geodezyjną określającą położenie przedmiotu odbior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inwentaryzację geodezyjną obiektów i elementów podlegających zakryci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rotokoły badań i sprawdzeń instalacji, urządzeń technicznych, atesty, karty gwarancyjne, instrukcje użytkowania, zaświadczenia oraz inne niezbędne dokumenty,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2"/>
        </w:rPr>
      </w:pPr>
      <w:r>
        <w:rPr>
          <w:sz w:val="22"/>
        </w:rPr>
        <w:t>oświadczenie Kierownika budowy o zgodności wykonania obiektu budowlanego z projektem, z przepisami i obowiązującymi Polskimi Normam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>oświadczenie Kierownika budowy o doprowadzeniu do należytego stanu i porządku teren budowy, ulic i terenów przyległych do placu budowy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sz w:val="22"/>
        </w:rPr>
        <w:t xml:space="preserve">pisemną gwarancję </w:t>
      </w:r>
      <w:r>
        <w:rPr>
          <w:caps/>
          <w:sz w:val="22"/>
        </w:rPr>
        <w:t>Wykonawcy</w:t>
      </w:r>
      <w:r>
        <w:rPr>
          <w:sz w:val="22"/>
        </w:rPr>
        <w:t xml:space="preserve"> zgodnie z § 15 niniejszej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zawiadomieni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 usunięciu wad lub usterek oraz żądania wyznaczenia terminu odbioru zakwestionowanych uprzednio robót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tokół odbioru stanowi pokwitowanie terminu zakończenia i odbioru przedmiotu zamówie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yznacza także ostateczny, pogwarancyjny odbiór robót po upływie gwarancji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sz w:val="22"/>
          <w:szCs w:val="22"/>
        </w:rPr>
        <w:t>Po protokolarnym stwierdzeniu usunięcia wad stwierdzonych przy odbiorze oraz w okresie gwarancji rozpoczynają swój bieg terminy na zwolnienie zabezpieczenia należytego wykonania umowy, o których mowa w § 12 niniejszej umowy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podjąć decyzję o przerwaniu czynności odbioru, jeżeli w czasie tych czynności ujawnione zostaną wady lub usterki, aż do czasu ich usunięcia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udziela gwarancji na wykonany i przekazany przedmiot zamówi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gwarancji wynosi 3 lata i liczy się od daty odbioru przedmiotu umo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6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Rozliczenie nastąpi jedną fakturą za przedmiot zamówienia po zakończeniu robót i protokolarnym odebraniu przez Inspektora nadzoru inwestorski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Inspektor nadzoru inwestorskiego w terminie 7 dni od daty otrzymania faktury ma obowiązek sprawdzenia pod względem formalnym i rachunkowym, a w terminie 15 dni dokonać rozliczenia inwestycj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2"/>
          <w:szCs w:val="22"/>
        </w:rPr>
        <w:t>Faktury za wykonanie przedmiotu umowy będą wystawiane dla płatnika: Powiat Białogardzki - Starostwo Powiatowe, 78-200 Białogard, ul. 1-go Maja 18 (NIP: 672-17-20-213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przekazane za pośrednictwem Inwestora Powierniczego Przedsiębiorstwa Usługowo Produkcyjnego „EKOBUD” S.C. w Koszalinie, </w:t>
        <w:br/>
        <w:t>ul. Słowiańska 11b po jej sprawdzeniu i akceptacji do zapłaty przez 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faktury przez ZAMAWIAJĄCEGO nastąpi w terminie 30 dni od daty doręczenia </w:t>
      </w: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lna jest jednak pod rygorem nieważności zmiana postanowień zawartej umowy oraz wprowadzenia nowych postanowień do umowy niekorzystnych dla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, jeżeli przy ich uwzględnieniu należałoby zmienić treść oferty na podstawie, której dokonano wyboru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chyba, że konieczność wprowadzenia takich zmian wynika z okoliczności, których nie można było przewidzieć w chwili zawarcia umowy lub zmiany są korzystne dla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sz w:val="22"/>
          <w:szCs w:val="22"/>
        </w:rPr>
        <w:t xml:space="preserve">w razie wystąpienia istotnych zmian okoliczności powodującej, że wykonanie umowy nie leży w interesie publicznym, a zwłaszcza braku środków na finansowanie inwestycji, czego nie można było przewidzieć w chwili zawarcia umowy,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miesiąca od powzięcia wiadomości o powyższych okolicznościach. W takim wypadku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ogłoszona upadłość lub likwidacja firmy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>, w terminie miesiąca od dnia ogłoszenia upadłości lub likwidacji firmy wykonawc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nie wydany nakaz zajęcia majątku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>, w terminie miesiąca od dnia jego wyda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nie rozpoczął robót bez uzasadnionych przyczyn albo nie kontynuuje ich pomimo wezwania przez </w:t>
      </w:r>
      <w:r>
        <w:rPr>
          <w:caps/>
          <w:sz w:val="22"/>
          <w:szCs w:val="22"/>
        </w:rPr>
        <w:t xml:space="preserve">Zamawiającego </w:t>
      </w:r>
      <w:r>
        <w:rPr>
          <w:sz w:val="22"/>
          <w:szCs w:val="22"/>
        </w:rPr>
        <w:t>złożonego na piśmie, w terminie miesiąca od dnia doręczenia wezwa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owadzi roboty z naruszeniem § 9 i nie zaniechał tego niezwłocznie pomimo wezwania przez ZAMAWIAJĄCEGO złożonego na piśmie, w terminie miesiąca od dnia doręczenia wezw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do odstąpienia od umowy jeżeli </w:t>
      </w: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odmawia bez uzasadnionej przyczyny odbioru robót lub odmawia podpisania protokółu odbior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z uzasadnieniem pod rygorem nieważności takiego oświadc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odstąpienia od umowy,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</w:rPr>
        <w:t xml:space="preserve">w terminie 7 dni od daty odstąpienia od umowy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sporządzi szczegółowy protokół inwentaryzacji robót w toku według stanu na dzień odstąpienia od umo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 na koszt strony, która odstąpiła od umow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sporządzi wykaz materiałów, konstrukcji i urządzeń, które nie mogą być wykorzystane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głosi do dokonania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odbioru robót przerwanych oraz robót zabezpieczających, jeżeli odstąpienie od umowy nastąpiło z przyczyn, za które odpowiada </w:t>
      </w:r>
      <w:r>
        <w:rPr>
          <w:caps/>
          <w:sz w:val="22"/>
          <w:szCs w:val="22"/>
        </w:rPr>
        <w:t>Wykonawca.</w:t>
      </w:r>
      <w:r>
        <w:rPr>
          <w:sz w:val="22"/>
          <w:szCs w:val="22"/>
        </w:rPr>
        <w:t xml:space="preserve"> Niezwłocznie, a najpóźniej w terminie 10 dni usunie z terenu budowy materiały własne, sprzęt oraz urządzenia zaplecza przez niego dostarczone lub wzniesion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aps/>
          <w:sz w:val="22"/>
          <w:szCs w:val="22"/>
        </w:rPr>
        <w:t>Zamawiający</w:t>
      </w:r>
      <w:r>
        <w:rPr>
          <w:sz w:val="22"/>
          <w:szCs w:val="22"/>
        </w:rPr>
        <w:t xml:space="preserve"> w razie odstąpienia od umowy z przyczyn, za które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nie odpowiada obowiązany jest do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onania odbioru robót przerwanych oraz do zapłaty wynagrodzenia za roboty, które zostały wykonane do dnia odstąpienia od umowy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kupienia materiałów, konstrukcji lub urządzeń określonych w ust. 4 pkt 3 niniejszego paragraf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</w:rPr>
        <w:t xml:space="preserve">rozliczenia się z </w:t>
      </w:r>
      <w:r>
        <w:rPr>
          <w:caps/>
          <w:sz w:val="22"/>
          <w:szCs w:val="22"/>
        </w:rPr>
        <w:t>Wykonawcą</w:t>
      </w:r>
      <w:r>
        <w:rPr>
          <w:sz w:val="22"/>
          <w:szCs w:val="22"/>
        </w:rPr>
        <w:t xml:space="preserve"> z tytułu nierozliczonych w inny sposób kosztów budowy obiektów zaplecza, urządzeń związanych z zagospodarowaniem i uzbrojeniem terenu budowy, chyba że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wyrazi zgodę na przejęcie tych obiektów i urządzeń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wstałe spory w trakcie realizacji przedmiotu umowy będą w pierwszej kolejności rozpatrywane na drodze polubownej, z priorytetem dobra inwesty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ma obowiązek do pisemnego ustosunkowania się do zgłoszonego przez </w:t>
      </w:r>
      <w:r>
        <w:rPr>
          <w:caps/>
          <w:sz w:val="22"/>
          <w:szCs w:val="22"/>
        </w:rPr>
        <w:t>Wykonawcę</w:t>
      </w:r>
      <w:r>
        <w:rPr>
          <w:sz w:val="22"/>
          <w:szCs w:val="22"/>
        </w:rPr>
        <w:t xml:space="preserve"> roszczenia w terminie 7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 razie odmowy przez </w:t>
      </w:r>
      <w:r>
        <w:rPr>
          <w:caps/>
          <w:sz w:val="22"/>
          <w:szCs w:val="22"/>
        </w:rPr>
        <w:t>Zamawiającego</w:t>
      </w:r>
      <w:r>
        <w:rPr>
          <w:sz w:val="22"/>
          <w:szCs w:val="22"/>
        </w:rPr>
        <w:t xml:space="preserve"> uznania roszczeni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, względnie nieudzielania odpowiedzi w terminie, </w:t>
      </w:r>
      <w:r>
        <w:rPr>
          <w:caps/>
          <w:sz w:val="22"/>
          <w:szCs w:val="22"/>
        </w:rPr>
        <w:t>Wykonawca</w:t>
      </w:r>
      <w:r>
        <w:rPr>
          <w:sz w:val="22"/>
          <w:szCs w:val="22"/>
        </w:rPr>
        <w:t xml:space="preserve"> uprawniony jest do wystąpienia na drogę sąd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łaściwym do rozpoznania sporów wynikłych na tle realizacji niniejszej umowy jest sąd właściwy dla siedziby ZAMAWIAJĄCEGO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0.</w:t>
      </w:r>
    </w:p>
    <w:p>
      <w:pPr>
        <w:pStyle w:val="TextBody"/>
        <w:spacing w:lineRule="auto" w:line="276"/>
        <w:rPr/>
      </w:pPr>
      <w:r>
        <w:rPr>
          <w:szCs w:val="22"/>
        </w:rPr>
        <w:t>W sprawach nieuregulowanych niniejszą umową stosuje się przepisy Kodeksu cywilnego, U</w:t>
      </w:r>
      <w:r>
        <w:rPr>
          <w:bCs/>
          <w:szCs w:val="22"/>
        </w:rPr>
        <w:t xml:space="preserve">stawy z dnia </w:t>
        <w:br/>
        <w:t>29 stycznia 2004 r. Prawo Zamówień Publicznych</w:t>
      </w:r>
      <w:r>
        <w:rPr>
          <w:szCs w:val="22"/>
        </w:rPr>
        <w:t xml:space="preserve"> i Ustawy z dnia 7 lipca 1994 r. Prawo budowlane (Tekst jednolity Dz. U. Nr 207/2003, poz. 2016 z późniejszymi zmianami), a w sprawach procesowych przepisy Kodeksu postępowania cywilnego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3 egzemplarzach po jednym dla każdej ze stron i jeden dla Inwestora powierniczego Przedsiębiorstwa Usługowo Produkcyjnego „EKOBUD” S.C. w Koszalin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§ 2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z dnia ……………………… r. - Załącznik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Polisa ubezpieczeniowa – Załącznik Nr 2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>
          <w:trHeight w:val="93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284" w:header="426" w:top="959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1:00Z</dcterms:created>
  <dc:creator>J. Filipowska &amp; M. Kujawa</dc:creator>
  <dc:description/>
  <cp:keywords/>
  <dc:language>en-US</dc:language>
  <cp:lastModifiedBy>EKOBUD</cp:lastModifiedBy>
  <cp:lastPrinted>2008-11-05T10:30:00Z</cp:lastPrinted>
  <dcterms:modified xsi:type="dcterms:W3CDTF">2008-11-05T09:33:00Z</dcterms:modified>
  <cp:revision>11</cp:revision>
  <dc:subject/>
  <dc:title>Załącznik Nr 3</dc:title>
</cp:coreProperties>
</file>