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na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w w:val="150"/>
          <w:sz w:val="22"/>
          <w:szCs w:val="22"/>
        </w:rPr>
        <w:t xml:space="preserve">udzielenie kredytu długoterminowego z linii Europejskiego Banku Inwestycyjnego z możliwością uzyskania grantu Komisji Europejskiej na finansowanie zadania inwestycyjnego p.n. „Przebudowa i modernizacja szpitala po byłych Jednostkach Armii Radzieckiej na Centrum Rehabilitacji z oddziałami Szpitala Rejonowego w Białogardzie” w kwocie 1 300 000 zł” 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Oferujemy wykonanie zamówienia w zakresie objętym Specyfikacją Istotnych Warunków Zamówienia w następujący sposób: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wota kredytu 1.300.000 zł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kres kredytowania  V.2009 -XII.2013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Stawka EBI (na dzień 16.03.2009 r.) ……………………% w zł …………………………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Marża banku (stawka EBI z dnia 16.03.2009 r.) ……………..% w zł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dnorazowa prowizja bankowa ……………………..% w zł…………………………….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łata odsetek w okresach miesięcznych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Wykorzystanie kwoty kredytu do 31.12.2009 r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</w:rPr>
        <w:t>Kredyt z dniem podpisania umowy postawiony do dyspozycji zamawiającego w terminach                     i transzach dostosowanych do potrzeb zamawiającego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łkowite koszty w zł obsługi kredytu do poniesienia przez zamawiającego w okresie obowiązywania umowy …………………………………zł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2. Oświadczamy, że zapoznaliśmy się ze Specyfikacją Istotnych Warunków Zamówienia Publicznego i nie wnosimy do niej zastrzeżeń oraz że zapoznaliśmy się z zakresem przedmiotu zamówienia i zdobyliśmy niezbędne informacje do należytego przygotowania oferty i właściwego wykonania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jesteśmy związani niniejszą ofertą na czas określony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świadczamy, że nie zalegamy z opłacaniem podatków, opłat oraz składek na ubezpieczenie zdrowotne i społeczn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wszystkie strony naszej oferty, łącznie z wszystkimi załącznikami są ponumerowane i cała oferta składa się z .................... stron.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>6. Oświadczamy, że załącznikami do oferty są niezbędne, aktualne i ważne dokumenty wymienione w Specyfikacji Istotnych Warunków Zamówienia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enie o spełnieniu warunków</w:t>
      </w:r>
      <w:r>
        <w:rPr>
          <w:bCs/>
          <w:sz w:val="22"/>
          <w:szCs w:val="22"/>
        </w:rPr>
        <w:t>, o których mowa w</w:t>
      </w:r>
      <w:r>
        <w:rPr>
          <w:sz w:val="22"/>
          <w:szCs w:val="22"/>
        </w:rPr>
        <w:t xml:space="preserve"> art. 22 ust. 1   ustawy Prawo zamówień publicznych zgodnie ze wzorem stanowiącym załącznik nr 2 do Specyfikacji Istotnych Warunków Zamówieni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                         o udzielenie zamówienia albo składania ofert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ia dokumentu potwierdzającego posiadanie uprawnień do prowadzenia działalnoś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umowy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ń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8:00Z</dcterms:created>
  <dc:creator>Kancelaria Sejmu</dc:creator>
  <dc:description/>
  <cp:keywords/>
  <dc:language>en-US</dc:language>
  <cp:lastModifiedBy>Starostwo Powiatowe w Białogardzie</cp:lastModifiedBy>
  <cp:lastPrinted>2008-10-01T14:32:00Z</cp:lastPrinted>
  <dcterms:modified xsi:type="dcterms:W3CDTF">2009-03-26T06:58:00Z</dcterms:modified>
  <cp:revision>6</cp:revision>
  <dc:subject/>
  <dc:title>Tekst ustawy ustalony ostatecznie po rozpatrzeniu poprawek Senatu</dc:title>
</cp:coreProperties>
</file>