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/>
      </w:pPr>
      <w:bookmarkStart w:id="0" w:name="OLE_LINK6"/>
      <w:r>
        <w:rPr>
          <w:w w:val="150"/>
          <w:sz w:val="22"/>
          <w:szCs w:val="22"/>
        </w:rPr>
        <w:t xml:space="preserve">wykonanie </w:t>
      </w:r>
      <w:bookmarkEnd w:id="0"/>
      <w:r>
        <w:rPr>
          <w:w w:val="150"/>
          <w:sz w:val="22"/>
          <w:szCs w:val="22"/>
        </w:rPr>
        <w:t xml:space="preserve">ogrodzenia terenu szpitala w ramach inwestycji pod nazwą „Przebudowa i modernizacja szpitala po byłych Jednostkach Armii Radzieckiej na Centrum Rehabilitacji </w:t>
        <w:br/>
        <w:t xml:space="preserve">z oddziałami Szpitala Rejonowego w Białogardzie” 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 PUBLICZNEGO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Umowy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 wykazu osób i podmiotów, które będą uczestniczyć w wykonywaniu zamówienia, wraz z informacjami na temat ich kwalifikacji zawodowych, doświadczenia i wykształcenia niezbędnych do wykonania zamówienia, a także zakresu wykonywanych przez nich czynności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ar robót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is Techniczny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 PUBLICZNEGO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Pkt"/>
        <w:pBdr>
          <w:bottom w:val="single" w:sz="4" w:space="1" w:color="000000"/>
        </w:pBd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w w:val="150"/>
          <w:sz w:val="22"/>
          <w:szCs w:val="22"/>
        </w:rPr>
        <w:t xml:space="preserve">wykonanie drogi ogrodzenia terenu szpitala w ramach inwestycji pod nazwą „Przebudowa i modernizacja szpitala po byłych Jednostkach Armii Radzieckiej na Centrum Rehabilitacji </w:t>
        <w:br/>
        <w:t>z oddziałami Szpitala Rejonowego w Białogardzie”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5-200 Białogard</w:t>
        <w:br/>
        <w:t>tel. (0#94) 312-09-00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150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Przedmiotem zamówienia jest na wykonanie</w:t>
      </w:r>
      <w:r>
        <w:rPr>
          <w:szCs w:val="22"/>
        </w:rPr>
        <w:t xml:space="preserve"> </w:t>
      </w:r>
      <w:r>
        <w:rPr>
          <w:sz w:val="22"/>
          <w:szCs w:val="22"/>
        </w:rPr>
        <w:t>ogrodzenia terenu szpitala w ramach inwestycji pod nazwą „Przebudowa i modernizacja szpitala po byłych Jednostkach Armii Radzieckiej na Centrum Rehabilitacji z oddziałami Szpitala Rejonowego w Białogardzie” na podstawie opisu technicznego (Załącznik Nr 7) oraz przedmiaru robót (Załącznik Nr 6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Kod CPV: 45000000-7 Roboty budowlane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45110000-1 Roboty w zakresie burzenia i rozbiórki obiektów budowlanych; roboty ziemne</w:t>
      </w:r>
    </w:p>
    <w:p>
      <w:pPr>
        <w:pStyle w:val="Normal"/>
        <w:ind w:left="709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5342000-6 Wznoszenie ogrodz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Termin rozpoczęcia przedmiotu zamówienia: </w:t>
        <w:tab/>
        <w:tab/>
        <w:t>w dniu podpisania umo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zakończenia przedmiotu umowy: </w:t>
        <w:tab/>
        <w:t>18 grudnia 2008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e wykonawcy, którzy spełniają następujące warunki: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uprawnienia do wykonywania określonej działalności lub czynności, jeżeli ustawy nakładają obowiązek posiadania takich uprawnień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o udzielenie zamówienia z art. 22 ust. 1 ustawy Prawo zamówień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ą zarejestrowaną działalność gospodarczą w zakresie objętym przedmiotowym zamówieni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nie zalegają z opłacaniem podatków, opłat oraz składek na ubezpieczenie zdrowotne i społeczne, lub uzyskali przewidziane prawem zwolnienie, odroczenie lub rozłożenie na raty zaległych płatności lub mają wstrzymane w całości wykonanie decyzji właściwego organu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osobami zdolnymi do wykonania zamówieni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</w:rPr>
        <w:t>wykonali w okresie ostatnich pięciu lat przed dniem wszczęcia postępowania o udzielenie zamówienia, a jeżeli okres prowadzenia działalności jest krótszy - w tym okresie, minimum 1 ogrodzenie w systemie panelowym o długości nie mniejszej niż 300 mb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</w:tabs>
        <w:ind w:left="1560" w:hanging="426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wykonywać zamówienie posiadają uprawnienia i przynależą do izb branżowych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Ocena spełnienia warunków w postępowaniu o zamówienie publiczne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nie zostanie potwierdzony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ustawy Prawo zamówień publicznych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, wykonawca składa następujące dokumenty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Jeżeli wykonawca ma siedzibę lub miejsce zamieszkania poza terytorium Rzeczypospolitej Polskiej, zamiast dokumentów, o których mowa w ust. 1)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pkt b. – składa dokument lub dokumenty, wystawione w kraju, w którym ma siedzibę lub miejsce zamieszkania, potwierdzające odpowiednio, że: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, 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2"/>
          <w:numId w:val="1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e o zamówienie;</w:t>
      </w:r>
    </w:p>
    <w:p>
      <w:pPr>
        <w:pStyle w:val="Pkt1"/>
        <w:suppressAutoHyphens w:val="true"/>
        <w:spacing w:lineRule="auto" w:line="276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zwrócić się do zamawiającego o wyjaśnienie treści specyfikacji istotnych warunków zamówienia. Zamawiający jest obowiązany niezwłocznie udzielić wyjaśnień chyba, że prośba o wyjaśnienie treści specyfikacji wpłynęła do zamawiającego na mniej niż 6 dni przed terminem składania ofert.</w:t>
      </w:r>
    </w:p>
    <w:p>
      <w:pPr>
        <w:pStyle w:val="Pkt1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>ródła zapytania, 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odyfikować treść specyfikacji istotnych warunków zamówienia. Dokonaną w ten sposób modyfikację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imieniu Zamawiającego wyjaśnień i informacji dotyczących Specyfikacji Istotnych Warunków Zamówienia Publicznego udziela Inwestor powierniczy Przedsiębiorstwo Usługowo Produkcyjne „EKOBUD” S.C. w Koszalinie przy ulicy Słowiańskiej 11b po zapytaniu w formie pisemnej – tel./fax (0#94) 342-23-14, 342-62-27 mgr inż. Jolanta Filipowska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0"/>
          <w:numId w:val="14"/>
        </w:numPr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stalono wadium w kwocie 2 000,00 zł (słownie złotych: dwa tysiące)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/>
      </w:pPr>
      <w:r>
        <w:rPr>
          <w:sz w:val="22"/>
          <w:szCs w:val="22"/>
        </w:rPr>
        <w:t>Wadium może być wnoszone w formie przewidzianej w Art. 45 ust. 6 U</w:t>
      </w:r>
      <w:r>
        <w:rPr>
          <w:bCs/>
          <w:sz w:val="22"/>
          <w:szCs w:val="22"/>
        </w:rPr>
        <w:t xml:space="preserve">stawy z dnia </w:t>
        <w:br/>
        <w:t>29 stycznia 2004 r. Prawo Zamówień Publicznych</w:t>
      </w:r>
      <w:r>
        <w:rPr>
          <w:sz w:val="22"/>
          <w:szCs w:val="22"/>
        </w:rPr>
        <w:t>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/>
      </w:pPr>
      <w:r>
        <w:rPr>
          <w:sz w:val="22"/>
          <w:szCs w:val="22"/>
        </w:rPr>
        <w:t xml:space="preserve">Wadium w pieniądzu należy wpłacić na konto Starostwa Powiatowego w Białogardzie, </w:t>
        <w:br/>
        <w:t xml:space="preserve">ul. 1-go Maja 18, 78-200 Białogard, Nr </w:t>
      </w:r>
      <w:r>
        <w:rPr>
          <w:b/>
          <w:sz w:val="22"/>
          <w:szCs w:val="22"/>
        </w:rPr>
        <w:t xml:space="preserve">14 1240 3666 1111 0000 4344 6984 </w:t>
      </w:r>
      <w:r>
        <w:rPr>
          <w:sz w:val="22"/>
          <w:szCs w:val="22"/>
        </w:rPr>
        <w:t xml:space="preserve">z dopiskiem </w:t>
      </w:r>
      <w:r>
        <w:rPr>
          <w:b/>
          <w:sz w:val="22"/>
          <w:szCs w:val="22"/>
        </w:rPr>
        <w:t>wadium przetargowe „</w:t>
      </w:r>
      <w:r>
        <w:rPr>
          <w:b/>
          <w:caps/>
          <w:sz w:val="22"/>
          <w:szCs w:val="22"/>
        </w:rPr>
        <w:t>OGRODZENI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/>
      </w:pPr>
      <w:r>
        <w:rPr>
          <w:sz w:val="22"/>
          <w:szCs w:val="22"/>
        </w:rPr>
        <w:t>Wadium wniesione w innej formie zgodnej z Art. 45 ust 6 U</w:t>
      </w:r>
      <w:r>
        <w:rPr>
          <w:bCs/>
          <w:sz w:val="22"/>
          <w:szCs w:val="22"/>
        </w:rPr>
        <w:t>stawy z dnia 29 stycznia 2004 r. Prawo Zamówień Publicznych</w:t>
      </w:r>
      <w:r>
        <w:rPr>
          <w:sz w:val="22"/>
          <w:szCs w:val="22"/>
        </w:rPr>
        <w:t xml:space="preserve"> należy złożyć w oryginale w kasie Starostwa Powiatowego w Białogardzie, ul. 1-go Maja 18, a do oferty załączyć kserokopię podpisaną „za zgodność z oryginałem”.</w:t>
      </w:r>
    </w:p>
    <w:p>
      <w:pPr>
        <w:pStyle w:val="Pkt1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rmin wniesienia wadium: 25.11.2008 r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Zwrot wadium nastąpi niezwłocznie, jeżel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916" w:hanging="65"/>
        <w:jc w:val="both"/>
        <w:rPr>
          <w:sz w:val="22"/>
          <w:szCs w:val="22"/>
        </w:rPr>
      </w:pPr>
      <w:r>
        <w:rPr>
          <w:sz w:val="22"/>
          <w:szCs w:val="22"/>
        </w:rPr>
        <w:t>upłynął termin związania ofert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warto umowę w sprawie zamówienia publicznego i wniesiono zabezpieczenie należytego wykonania tej umowy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ł postępowanie o udzielenie zamówienia, a protesty zostały ostatecznie rozstrzygnięte lub upłynął termin do ich wnoszenia.</w:t>
      </w:r>
    </w:p>
    <w:p>
      <w:pPr>
        <w:pStyle w:val="Pkt"/>
        <w:numPr>
          <w:ilvl w:val="1"/>
          <w:numId w:val="17"/>
        </w:numPr>
        <w:tabs>
          <w:tab w:val="left" w:pos="709" w:leader="none"/>
        </w:tabs>
        <w:suppressAutoHyphens w:val="true"/>
        <w:spacing w:lineRule="auto" w:line="276" w:before="0" w:after="0"/>
        <w:ind w:left="709" w:hanging="352"/>
        <w:rPr>
          <w:sz w:val="22"/>
          <w:szCs w:val="22"/>
        </w:rPr>
      </w:pPr>
      <w:r>
        <w:rPr>
          <w:sz w:val="22"/>
          <w:szCs w:val="22"/>
        </w:rPr>
        <w:t xml:space="preserve">Zamawiający zatrzymuje wadium wraz z odsetkami, jeżeli wykonawca, którego oferta została wybrana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nie wniósł wymaganego zabezpieczenia należytego wykonania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76"/>
        <w:ind w:left="1134" w:hanging="283"/>
        <w:rPr>
          <w:sz w:val="22"/>
          <w:szCs w:val="22"/>
        </w:rPr>
      </w:pPr>
      <w:r>
        <w:rPr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kładana oferta powinna być sporządzona na formularzu oferty stanowiącym Załącznik Nr 1 do niniejszej spec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informacje według kolejności ustalonej w formularzu ofertowym i niniejszej specyfikacji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>stawie z dnia 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 (Tekst jednolity: Dz. U. z 2007 r. Nr 223, poz. 1655 z późn. zm.)</w:t>
      </w:r>
      <w:r>
        <w:rPr>
          <w:sz w:val="22"/>
          <w:szCs w:val="22"/>
        </w:rPr>
        <w:t xml:space="preserve"> i spełniać wymagania określone w Specyfikacji Istotnych Warunków Zamówienia Publiczn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Publicznego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z dokumentów załączonych do niej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jakiegokolwiek z dokumentów lub złożenie dokumentów w niewłaściwej formie wymienionej w Specyfikacji Istotnych Warunków Zamówienia Publicznego lub w formularzu ofertowym spowoduje wykluczenie wykonawcy. 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ul. 1-go Maja 18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upływa w dniu 26.11.2008 r. do godziny 11</w:t>
      </w:r>
      <w:r>
        <w:rPr>
          <w:sz w:val="22"/>
          <w:szCs w:val="22"/>
          <w:u w:val="single"/>
          <w:vertAlign w:val="superscript"/>
        </w:rPr>
        <w:t>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851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, ul. 1-go Maja 18, 78-200 Białogard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>: „Przetarg nieograniczony na wykonanie ogrodzenia terenu szpitala w ramach inwestycji pod nazwą „Przebudowa i modernizacja szpitala po byłych Jednostkach Armii Radzieckiej na Centrum Rehabilitacji z oddziałami Szpitala Rejonowego w Białogardzie””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wyznaczonym terminie zostaną zwrócone oferentowi bez otwierania. 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Starostwie Powiatowym w Białogardzie, </w:t>
        <w:br/>
        <w:t>ul. 1-go Maja 18, pokój Nr 109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26.11.2008 r. o godzinie 11</w:t>
      </w:r>
      <w:r>
        <w:rPr>
          <w:sz w:val="22"/>
          <w:szCs w:val="22"/>
          <w:u w:val="single"/>
          <w:vertAlign w:val="superscript"/>
        </w:rPr>
        <w:t>40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Cena ofertowa musi zawierać wszelkie koszty związane z wykonaniem ogrodzenia terenu szpitala, to jest w szczególności obsługa geodezyjna budowy, wszelkie roboty przygotowawcze, porządkowe, zagospodarowania placu budowy, zaplecza budowy, dozoru mienia, energii elektrycznej, wody, telefonów, odbiorów, koszty zakupu, zaświadczeń i innych czynności niezbędnych do odbioru końcow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y ofertowe należy wykonać metodą szczegółową na podstawie zakresu robót wynikającego z projektu budowlanego, założeń zawartych w kosztorysie nakładczym oraz wizji lokalnej placu bud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Kosztorysy należy opracować elementami jako podstawę do sporządzenia tabeli elementów scalonych stanowiących zakończony fragment obiekt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wentualny przedmiar robót dodatkowych wynikający ze sprawdzenia opisu technicznego, założeń zawartych w kosztorysie nakładczym oraz wizji lokalnej placu budowy należy zgłosić na piśmie do Przedsiębiorstwa Usługowo Produkcyjnego „EKOBUD” S.C. w Koszalinie, ul. Słowiańska 11b w terminie umożliwiającym udzielenie odpowiedzi wszystkim oferentom jednak nie później niż 6 dni przed terminem otwarcia ofert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 ryczałtow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 ryczałtow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cena </w:t>
      </w:r>
      <w:bookmarkStart w:id="1" w:name="OLE_LINK8"/>
      <w:bookmarkStart w:id="2" w:name="OLE_LINK7"/>
      <w:r>
        <w:rPr>
          <w:sz w:val="22"/>
          <w:szCs w:val="22"/>
        </w:rPr>
        <w:t>w rozpatrywanej ofercie</w:t>
      </w:r>
      <w:bookmarkEnd w:id="1"/>
      <w:bookmarkEnd w:id="2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e nazwy (firmy), siedziby 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i praw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y zamieszcza informacje, 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 chyba, że zachodzą przesłanki, o których mowa w art. 93 ust 1. U</w:t>
      </w:r>
      <w:r>
        <w:rPr>
          <w:bCs/>
          <w:sz w:val="22"/>
          <w:szCs w:val="22"/>
        </w:rPr>
        <w:t xml:space="preserve">stawy z dnia </w:t>
        <w:br/>
        <w:t>29 stycznia 2004 r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Prawo Zamówień Publicznych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, który wygra przetarg zobowiązany jest przed podpisaniem umowy do dostarczenia dodatkowego egzemplarza oferty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>Zabezpieczenie ustala się w wysokości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2"/>
          <w:szCs w:val="22"/>
        </w:rPr>
        <w:t>3 % ceny całkowitej podanej w ofercie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 że zobowiązanie kasy jest zawsze zobowiązaniem pieniężnym;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spacing w:lineRule="auto" w:line="276"/>
        <w:ind w:left="2340" w:hanging="1631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 ust. 3 pkt 4 lit. b ustawy z dnia 9 listopada 2000 r. o utworzeniu Polskiej Agencji Rozwoju Przedsiębiorczości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W dniu zawarcia umowy wykonawca jest zobowiązany wnieść 100% kwoty zabezpieczenia. </w:t>
      </w:r>
    </w:p>
    <w:p>
      <w:pPr>
        <w:pStyle w:val="Pkt1"/>
        <w:numPr>
          <w:ilvl w:val="1"/>
          <w:numId w:val="6"/>
        </w:numPr>
        <w:tabs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Szczegółowe warunki zabezpieczenia należytego wykonania umowy zostały określone w załączniku do Specyfikacji Istotnych Warunków Zamówienia Publicznego - projekt umowy stanowiący integralną część specyfikacji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Istotne postanowienia, które zostaną wprowadzone do treści zawieranej umowy zostały ujęte w  załączniku do Specyfikacji Istotnych Warunków Zamówienia Publicznego - projekt umowy stanowiący integralną część specyfikacji Załącznik Nr 2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z dnia 29 stycznia 2004 r. Prawo Zamówień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o zamówieniach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ysokości zwrotu kosztów udziału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284" w:header="284" w:top="567" w:footer="624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 nazwa ) oraz adres oferenta: …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 - numer: ............................................... NIP - numer: 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wykonanie ogrodzenia terenu szpitala w ramach inwestycji pod nazwą „Przebudowa i modernizacja szpitala po byłych Jednostkach Armii Radzieckiej na Centrum Rehabilitacji </w:t>
        <w:br/>
        <w:t xml:space="preserve">z oddziałami Szpitala Rejonowego w Białogardzie” 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Specyfikacją Istotnych Warunków Zamówienia Publicznego na kwotę ryczałtową netto ………….. zł (słownie: ……………………………………… ………………………………………………………) plus należny podatek VAT …… % w kwocie ……………….. zł (słownie : …………………………….............................................................….) tj. brutto ………………. zł (słownie: …………………………………………………………...………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ozpoczęcia przedmiotu zamówienia: </w:t>
        <w:tab/>
        <w:t>w dniu podpisania umowy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: </w:t>
        <w:tab/>
        <w:t>18 grudnia 2008 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Publicznego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który jest zgodny z projektem budowlan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projekt umowy stanowiący integralną część Specyfikacji Istotnych Warunków Zamówienia Publicznego został przez nas zaakceptowany i zobowiązujemy się w przypadku wybrania naszej oferty do jej zawarcia na wyszczególnionych w niej warunkach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 dniu podpisania umowy dostarczymy plan bezpieczeństwa i ochrony zdrowia, uwzględniający specyfikę obiektu budowlanego i warunki prowadzenia robót budowlan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, przed podpisaniem umowy, wniesiemy zabezpieczenie należytego wykonania umowy w wysokości 3 % ceny całkowitej podanej w ofercie w formie …………………………….…………………… zgodnie z warunkami ustalonymi we wzorz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określony w Specyfikacji Istotnych Warunków Zamówienia Publicz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adium w kwocie 2 000,00 zł (słownie złotych: dwa tysiące) zostało wniesione w dniu ............................... w formie 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nie podpisania umowy z naszej winy wniesione wadium przepada na rzec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 Publicz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4 ust. 1 i 2  ustawy Prawo zamówień publiczn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podatków na rzecz Urzędu Skarbowego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, o nie zaleganiu z płaceniem składek na ubezpieczenia społeczn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 i podmiotów, które będą uczestniczyć w wykonywaniu zamówienia, wraz z informacjami na temat ich kwalifikacji zawodowych, doświadczenia i wykształcenia niezbędnych do wykonania zamówienia, a także zakresu wykonywanych przez nich czynności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kosztorys ofertow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akceptowany projekt um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y osób upoważnionych do składania oświadczeń woli </w:t>
        <w:br/>
        <w:t>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536"/>
        </w:tabs>
        <w:ind w:left="2536" w:hanging="360"/>
      </w:pPr>
      <w:rPr/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9"/>
        </w:tabs>
        <w:ind w:left="1077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decimal"/>
      <w:lvlText w:val="%3)"/>
      <w:lvlJc w:val="left"/>
      <w:pPr>
        <w:tabs>
          <w:tab w:val="num" w:pos="2412"/>
        </w:tabs>
        <w:ind w:left="2412" w:hanging="360"/>
      </w:pPr>
      <w:rPr/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916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2:00Z</dcterms:created>
  <dc:creator>Kancelaria Sejmu</dc:creator>
  <dc:description/>
  <cp:keywords/>
  <dc:language>en-US</dc:language>
  <cp:lastModifiedBy>Starostwo Powiatowe w Białogardzie</cp:lastModifiedBy>
  <cp:lastPrinted>2008-10-01T14:32:00Z</cp:lastPrinted>
  <dcterms:modified xsi:type="dcterms:W3CDTF">2008-11-05T13:21:00Z</dcterms:modified>
  <cp:revision>64</cp:revision>
  <dc:subject/>
  <dc:title>Tekst ustawy ustalony ostatecznie po rozpatrzeniu poprawek Senatu</dc:title>
</cp:coreProperties>
</file>