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przygotowanie i dostawę dwudaniowych obiadów dla Ośrodka Wspierania Rodziny „Dom pod Świerkiem”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Białogardzie</w:t>
      </w:r>
    </w:p>
    <w:p>
      <w:pPr>
        <w:pStyle w:val="Normal"/>
        <w:suppressAutoHyphens w:val="true"/>
        <w:spacing w:lineRule="auto" w:line="276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,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przygotowanie i dostawę dwudaniowych obiadów dla Ośrodka Wspierania Rodziny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„</w:t>
      </w:r>
      <w:r>
        <w:rPr>
          <w:bCs/>
        </w:rPr>
        <w:t>Dom pod Świerkiem” w Białogardzie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bCs/>
          <w:w w:val="150"/>
          <w:sz w:val="22"/>
          <w:szCs w:val="22"/>
        </w:rPr>
      </w:pPr>
      <w:r>
        <w:rPr>
          <w:rFonts w:cs="Bookman Old Style" w:ascii="Bookman Old Style" w:hAnsi="Bookman Old Style"/>
          <w:bCs/>
          <w:w w:val="150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Normal"/>
        <w:widowControl w:val="false"/>
        <w:autoSpaceDE w:val="false"/>
        <w:ind w:left="5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rodek Wspierania Rodziny „Dom pod Świerkiem” </w:t>
      </w:r>
    </w:p>
    <w:p>
      <w:pPr>
        <w:pStyle w:val="Normal"/>
        <w:widowControl w:val="false"/>
        <w:autoSpaceDE w:val="false"/>
        <w:ind w:left="5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Grunwaldzka 49</w:t>
      </w:r>
    </w:p>
    <w:p>
      <w:pPr>
        <w:pStyle w:val="Normal"/>
        <w:widowControl w:val="false"/>
        <w:autoSpaceDE w:val="false"/>
        <w:ind w:left="5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-200 Białogard</w:t>
      </w:r>
    </w:p>
    <w:p>
      <w:pPr>
        <w:pStyle w:val="Normal"/>
        <w:widowControl w:val="false"/>
        <w:autoSpaceDE w:val="false"/>
        <w:ind w:left="556" w:hanging="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de-DE"/>
        </w:rPr>
        <w:t>e-mail</w:t>
      </w:r>
      <w:r>
        <w:rPr>
          <w:color w:val="000000"/>
          <w:sz w:val="22"/>
          <w:szCs w:val="22"/>
          <w:lang w:val="de-DE"/>
        </w:rPr>
        <w:t xml:space="preserve">:  </w:t>
      </w:r>
      <w:hyperlink r:id="rId2">
        <w:r>
          <w:rPr>
            <w:rStyle w:val="InternetLink"/>
            <w:sz w:val="22"/>
            <w:szCs w:val="22"/>
            <w:lang w:val="de-DE"/>
          </w:rPr>
          <w:t>owr@poczta.neostrada.pl</w:t>
        </w:r>
      </w:hyperlink>
    </w:p>
    <w:p>
      <w:pPr>
        <w:pStyle w:val="Normal"/>
        <w:widowControl w:val="false"/>
        <w:autoSpaceDE w:val="false"/>
        <w:ind w:left="556" w:hanging="0"/>
        <w:jc w:val="both"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Godziny urzędowania</w:t>
      </w:r>
      <w:r>
        <w:rPr>
          <w:color w:val="000000"/>
          <w:sz w:val="22"/>
          <w:szCs w:val="22"/>
        </w:rPr>
        <w:t xml:space="preserve"> od poniedziałku do piątku w godzinach od 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5</w:t>
      </w:r>
      <w:r>
        <w:rPr>
          <w:color w:val="000000"/>
          <w:sz w:val="22"/>
          <w:szCs w:val="22"/>
          <w:vertAlign w:val="superscript"/>
        </w:rPr>
        <w:t xml:space="preserve">00 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6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ygotowanie i dostawa 13 000 dwudaniowych obiadów dla Ośrodka Wspierania Rodziny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 xml:space="preserve">Dom pod  Świerkiem” w Białogardzie, składających się z zupy, drugiego dania, surówki 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mpotu  o wartości odżywczej i kalorycznej zgodnej z wymogami obowiązującymi w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żywieniu dzieci i młodzież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gotowania posiłków </w:t>
        <w:tab/>
        <w:t>CPV 55.32.20.00-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dostarczania posiłków </w:t>
        <w:tab/>
        <w:t>CPV 55.52.00.00-1</w:t>
      </w:r>
    </w:p>
    <w:p>
      <w:pPr>
        <w:pStyle w:val="Normal"/>
        <w:widowControl w:val="false"/>
        <w:autoSpaceDE w:val="false"/>
        <w:ind w:left="5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rmin wykonywania zamówienia wynosi 12 miesięcy od daty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               w całości wykonanie decyzji właściwego organu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,c,d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           w całości wykonania decyzji właściwego organu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Zmianę specyfikacji Zamawiający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Zamawiającego wyjaśnień i informacji dotyczących specyfikacji istotnych warunków zamówienia udziela: </w:t>
      </w:r>
      <w:r>
        <w:rPr>
          <w:rFonts w:eastAsia="SimSun;宋体"/>
          <w:b/>
          <w:bCs/>
          <w:color w:val="000000"/>
          <w:sz w:val="22"/>
          <w:szCs w:val="22"/>
        </w:rPr>
        <w:t>Elżbieta Wrześniewska</w:t>
      </w:r>
      <w:r>
        <w:rPr>
          <w:rFonts w:eastAsia="SimSun;宋体"/>
          <w:b/>
          <w:color w:val="000000"/>
          <w:sz w:val="22"/>
          <w:szCs w:val="22"/>
        </w:rPr>
        <w:t>, (pok. księgowości), tel. 0-94 312-22-57, wew. 23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kładaną ofertę należy sporządzić na formularzu oferty stanowiącym Załącznik Nr 1 do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 i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Dz. U. z 2007 r. Nr 223,  poz. 1655 z późn. zm.)</w:t>
      </w:r>
      <w:r>
        <w:rPr>
          <w:sz w:val="22"/>
          <w:szCs w:val="22"/>
        </w:rPr>
        <w:t xml:space="preserve">                              i spełniać wymagania określone w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z dokumentów załączonych do niej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Miejsce składania ofert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rodek Wspierania Rodziny „Dom pod Świerkiem” ul. Grunwaldzka 49, 78-200 Białogard </w:t>
      </w:r>
      <w:r>
        <w:rPr>
          <w:rFonts w:eastAsia="SimSun;宋体"/>
          <w:color w:val="000000"/>
          <w:sz w:val="22"/>
          <w:szCs w:val="22"/>
        </w:rPr>
        <w:t>w sekretariacie ośrod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: 11.05.2009 o godz. 10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 xml:space="preserve">Ośrodek Wspierania Rodziny „Dom pod Świerkiem” ul. Grunwaldzka 49, 78-200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</w:t>
      </w:r>
      <w:r>
        <w:rPr>
          <w:rFonts w:eastAsia="SimSun;宋体"/>
          <w:b/>
          <w:color w:val="000000"/>
        </w:rPr>
        <w:t>PRZETARG NIEOGRANICZONY NA PRZYGOTOWANIE I DOSTAWĘ OBIADÓW DWUDANIOWYCH DLA  OWR „DOM POD ŚWIERKIEM” W BIAŁOGARDZIE</w:t>
      </w:r>
      <w:r>
        <w:rPr>
          <w:b/>
          <w:i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Miejsce otwarcia ofert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</w:t>
      </w:r>
      <w:r>
        <w:rPr>
          <w:color w:val="000000"/>
          <w:sz w:val="22"/>
          <w:szCs w:val="22"/>
        </w:rPr>
        <w:t xml:space="preserve"> Ośrodku Wspierania Rodziny „Dom pod Świerkiem” ul. Grunwaldzka 49, 78-200 Białogard</w:t>
      </w:r>
      <w:r>
        <w:rPr>
          <w:sz w:val="22"/>
          <w:szCs w:val="22"/>
        </w:rPr>
        <w:t>, w pokój księgowości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1.05.2009 r. o godz. 10</w:t>
      </w:r>
      <w:r>
        <w:rPr>
          <w:sz w:val="22"/>
          <w:szCs w:val="22"/>
          <w:u w:val="single"/>
          <w:vertAlign w:val="superscript"/>
        </w:rPr>
        <w:t>10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eastAsia="SimSun;宋体"/>
          <w:color w:val="000000"/>
          <w:sz w:val="22"/>
          <w:szCs w:val="22"/>
        </w:rPr>
        <w:t xml:space="preserve">Cena oferty uwzględnia wszystkie zobowiązania, musi być podana w PLN cyfrowo i słownie,           z wyodrębnieniem należnego podatku VAT - jeżeli występuje.  Cena podana w ofercie powinna obejmować wszystkie koszty i składniki związane z wykonaniem zamówienia oraz warunkami stawianymi przez zamawiającego. Cena może być tylko jedna za oferowany przedmiot zamówienia.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ryczałtow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                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  i prawn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  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2"/>
          <w:szCs w:val="22"/>
        </w:rPr>
        <w:t xml:space="preserve">      </w:t>
      </w:r>
      <w:r>
        <w:rPr>
          <w:rFonts w:eastAsia="SimSun;宋体"/>
          <w:color w:val="000000"/>
          <w:sz w:val="22"/>
          <w:szCs w:val="22"/>
        </w:rPr>
        <w:t>Zamawiający nie przewiduje wniesienia zabezpieczenia należytego wykonania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caps/>
          <w:color w:val="000000"/>
          <w:sz w:val="22"/>
          <w:szCs w:val="22"/>
        </w:rPr>
      </w:pPr>
      <w:r>
        <w:rPr>
          <w:rFonts w:eastAsia="SimSun;宋体"/>
          <w:b/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                   w  załączniku do specyfikacji istotnych warunków zamówienia - projekt umowy stanowiący integralną część specyfikacji -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284" w:header="284" w:top="1417" w:footer="624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Białogard 30.04.2009 r.</w:t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740" w:type="dxa"/>
        <w:jc w:val="left"/>
        <w:tblInd w:w="3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środek Wspierania Rodziny „Dom pod Świerkiem”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l. Grunwaldzka 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8-200 Białogard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przygotowanie i dostawę dwudaniowych obiadów dla Ośrodka Wspierania Rodziny „Dom pod Świerkiem”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Białogardzie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na kwotę całkowitą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2. Zestawienie cenowe oferowanego przedmiotu zamówieni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56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9"/>
        <w:gridCol w:w="681"/>
        <w:gridCol w:w="1445"/>
        <w:gridCol w:w="1276"/>
        <w:gridCol w:w="720"/>
        <w:gridCol w:w="163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          (kol.3 x kol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utto           (kol.5 + kol.6)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en obiad (składający się z zupy, drugiego dania , surówki i kompotu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3.  Zamówienie wykonamy w wymaganym termin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przedmiotu umowy: </w:t>
        <w:tab/>
        <w:t>12 miesięcy od daty podpisania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4. Termin płatności wynosi 30 dn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 Oświadczamy, że zapoznaliśmy się ze specyfikacją istotnych warunków zamówienia i nie wnosimy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j zastrzeżeń oraz że zapoznaliśmy się z zakresem przedmiotu zamówienia i zdobyliśmy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y, że projekt umowy stanowiący integralną część specyfikacji istotnych warunków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został przez nas zaakceptowany i zobowiązujemy się w przypadku wybrania naszej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 do jej zawarcia na wyszczególnionych w niej warunkach w miejscu i terminie wyznaczonym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Zamawiającego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y, że jesteśmy związani niniejszą ofertą na czas określony w specyfikacji istotnych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arunków zamówienia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y, że wszystkie strony naszej oferty, łącznie z wszystkimi załącznikami są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numerowane i cała oferta składa się z …................. stron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świadczamy, że załącznikami do oferty są niezbędne, aktualne i ważne dokumenty wymienione w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yfikacji istotnych warunków zamówi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10. 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      o udzielenie zamówienia albo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zykład dwutygodniowego jadłospisu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260" w:firstLine="709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r@poczta.neostra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2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9-04-30T08:50:00Z</dcterms:modified>
  <cp:revision>87</cp:revision>
  <dc:subject/>
  <dc:title>Tekst ustawy ustalony ostatecznie po rozpatrzeniu poprawek Senatu</dc:title>
</cp:coreProperties>
</file>