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ciągów komunikacyjnych przy Zespole Szkół Ponadgimnazjalnych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 zagospodarowani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.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wykonanie ciągów komunikacyjnych przy Zespole Szkół Ponadgimnazjalnych w Białogardzie.</w:t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(0#94) 312-09-0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robót budowlanych polegających na budowie ciągów komunikacyjnych przy Zespole Szkół Ponadgimnazjalnych w Białogardzie, ul. Dąbrowszczaków 14,  zgodnie z dokumentacją projektową – projektem zagospodarowania stanowiącym załącznik nr 4 do niniejszej specyfikacji oraz przedmiarem robót stanowiącym załącznik nr 5 do niniejszej specyfikacj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d CPV: 45000000-7 Roboty budowlane</w:t>
      </w:r>
    </w:p>
    <w:p>
      <w:pPr>
        <w:pStyle w:val="Normal"/>
        <w:ind w:firstLine="426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ab/>
        <w:tab/>
        <w:t>45233161-5 Roboty budowlane w zakresie ścieżek pieszych</w:t>
      </w:r>
    </w:p>
    <w:p>
      <w:pPr>
        <w:pStyle w:val="Normal"/>
        <w:ind w:firstLine="426"/>
        <w:jc w:val="both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  <w:tab/>
        <w:tab/>
      </w:r>
      <w:r>
        <w:rPr>
          <w:sz w:val="22"/>
          <w:szCs w:val="22"/>
        </w:rPr>
        <w:t>45223300-9 Roboty budowlane w zakresie parkingów</w:t>
      </w:r>
    </w:p>
    <w:p>
      <w:pPr>
        <w:pStyle w:val="Normal"/>
        <w:ind w:left="709" w:firstLine="709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>17 sierpień 2009 r.</w:t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               w całości wykonanie decyzji właściwego organu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,c,d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Zmianę specyfikacji Zamawiający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>2. Roger Borkowski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 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kładaną ofertę należy sporządzić na formularzu oferty stanowiącym Załącznik Nr 1 do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 i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 poz. 1655 z późn. zm.)</w:t>
      </w:r>
      <w:r>
        <w:rPr>
          <w:sz w:val="22"/>
          <w:szCs w:val="22"/>
        </w:rPr>
        <w:t xml:space="preserve">                              i spełniać wymagania określone w specyfikacji istotnych warunków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: 20.05.2009 o godz. 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ciągów komunikacyjnych przy Zespole Szkół Ponadgimnazjalnych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Starostwie Powiatowym                       w Białogardzie, ul. 1-go Maja 18, pokój Nr 256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0.05.2009 r. o godz.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dokumentacji projektowej – projektu zagospodarowania i przedmiaru robót oraz wizji lokalnej zgodnie z kosztorysem ślepym stanowiącym załącznik nr 5 do niniejszej specyfikacji.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              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  i praw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sz w:val="22"/>
          <w:szCs w:val="22"/>
        </w:rPr>
        <w:t>Szczegółowe warunki zabezpieczenia należytego wykonania umowy zostały określone              w załączniku do specyfikacji istotnych warunków zamówienia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w  załączniku do specyfikacji istotnych warunków zamówienia - projekt umowy stanowiący integralną część specyfikacji -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284" w:header="284" w:top="1417" w:footer="624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 29.04.2009 r.</w:t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ciągów komunikacyjnych przy Zespole Szkół Ponadgimnazjalnych 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całkowitą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17 sierpień 2009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                        i zdobyliśmy niezbędne informacje do należytego przygotowania oferty i właściwego wykonania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projekt umowy stanowiący integralną część specyfikacji istotnych warunków zamówienia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dniu podpisania umowy dostarczymy plan bezpieczeństwa i ochrony zdrowia, uwzględniający specyfikę obiektu budowlanego i warunki prowadzenia robót budowla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    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kosztorys ofert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4-29T07:28:00Z</dcterms:modified>
  <cp:revision>83</cp:revision>
  <dc:subject/>
  <dc:title>Tekst ustawy ustalony ostatecznie po rozpatrzeniu poprawek Senatu</dc:title>
</cp:coreProperties>
</file>