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mianę pokrycia dachowego budynku Młodzieżowego Domu Kultury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 i kosztorys ślepy.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Pkt"/>
        <w:pBdr>
          <w:bottom w:val="single" w:sz="4" w:space="1" w:color="000000"/>
        </w:pBd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wymianę pokrycia dachowego budynku Młodzieżowego Domu Kultury w Białogardzie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5-200 Białogard</w:t>
        <w:br/>
        <w:t>tel. (0#94) 312-09-0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15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robót budowlanych polegających na wymianie pokrycia dachu budynku Młodzieżowego Domu Kultury przy ul. Grunwaldzkiej 42                        w Białogardzie zgodnie z przedmiarem robót kosztorysu ślepego stanowiącym załącznik nr             4 do niniejszej specyfikacj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45453000-7 </w:t>
        <w:tab/>
        <w:t>Roboty remontowe i renowacyjne</w:t>
      </w:r>
    </w:p>
    <w:p>
      <w:pPr>
        <w:pStyle w:val="Normal"/>
        <w:autoSpaceDE w:val="false"/>
        <w:ind w:left="2828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260000-7 </w:t>
        <w:tab/>
        <w:t>Roboty w zakresie wykonywania pokryć i konstrukcji dachowych    i inne podobne roboty specjalistyczne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Termin rozpoczęcia przedmiotu zamówienia: </w:t>
        <w:tab/>
        <w:tab/>
        <w:t>w dniu podpisania um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zakończenia przedmiotu umowy: </w:t>
        <w:tab/>
        <w:t>31 sierpień 2009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               w całości wykonanie decyzji właściwego organu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nie zostanie potwierdzony                          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               z dnia 29 stycznia 2004 r. - Prawo zamówień publicznych, Wykonawca składa następujące dokumenty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                         o dopuszczenie do udziału w postępowaniu o udzielenie zamówienia albo składania ofert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,c,d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           w całości wykonania decyzji właściwego organu,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Zmianę specyfikacji Zamawiający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 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>2. Roger Borkowski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 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Składaną ofertę należy sporządzić na formularzu oferty stanowiącym Załącznik Nr 1 do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zawierać informacje według kolejności ustalonej w formularzu ofertowym              i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Dz. U. z 2007 r. Nr 223,  poz. 1655 z późn. zm.)</w:t>
      </w:r>
      <w:r>
        <w:rPr>
          <w:sz w:val="22"/>
          <w:szCs w:val="22"/>
        </w:rPr>
        <w:t xml:space="preserve">                              i spełniać wymagania określone w specyfikacji istotnych warunków zamów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z dokumentów załączonych do niej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w dniu 05.05.2009 r. o godz. 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mianę pokrycia dachowego budynku Młodzieżowego Domu Kultury w Białogardzie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 po upływie terminu przewidzianego na wniesienie protestu.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 Starostwie Powiatowym                       w Białogardzie, ul. 1-go Maja 18, pokój Nr 256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05.05.2009 r. o godz. 10</w:t>
      </w:r>
      <w:r>
        <w:rPr>
          <w:sz w:val="22"/>
          <w:szCs w:val="22"/>
          <w:vertAlign w:val="superscript"/>
        </w:rPr>
        <w:t>30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Cena ofertowa musi zawierać wszelkie koszty związane z wykonaniem przedmiotu zamó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y ofertowe należy wykonać metodą szczegółową na podstawie zakresu robót wynikającego z przedmiaru robót oraz wizji lokalnej zgodnie z kosztorysem ślepym stanowiącym załącznik nr 4 do niniejszej specyfikacji. 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ryczałtow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                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                 i praw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               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  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                   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</w:t>
      </w:r>
      <w:r>
        <w:rPr>
          <w:bCs/>
          <w:sz w:val="22"/>
          <w:szCs w:val="22"/>
        </w:rPr>
        <w:t>stawy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ustala się w wysokości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2"/>
          <w:szCs w:val="22"/>
        </w:rPr>
        <w:t>3 % ceny całkowitej podanej w oferc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ust. 3 pkt 4 lit. b ustawy z dnia 9 listopada 2000 r. o utworzeniu Polskiej Agencji Rozwoju Przedsiębiorczości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dniu zawarcia umowy Wykonawca jest zobowiązany wnieść 100% kwoty zabezpieczenia. </w:t>
      </w:r>
    </w:p>
    <w:p>
      <w:pPr>
        <w:pStyle w:val="Pkt1"/>
        <w:numPr>
          <w:ilvl w:val="1"/>
          <w:numId w:val="6"/>
        </w:numPr>
        <w:tabs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709" w:hanging="283"/>
        <w:rPr/>
      </w:pPr>
      <w:r>
        <w:rPr>
          <w:sz w:val="22"/>
          <w:szCs w:val="22"/>
        </w:rPr>
        <w:t>Szczegółowe warunki zabezpieczenia należytego wykonania umowy zostały określone              w załączniku do specyfikacji istotnych warunków zamówienia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Istotne postanowienia, które zostaną wprowadzone do treści zawieranej umowy zostały ujęte                    w  załączniku do specyfikacji istotnych warunków zamówienia - projekt umowy stanowiący integralną część specyfikacji -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284" w:header="284" w:top="1417" w:footer="624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Białogard 07.04.2009 r.</w:t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mianę pokrycia dachowego budynku Miejskiego Domu Kultury w Białogardz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my wykonanie zamówienia w zakresie objętym specyfikacją istotnych warunków zamówienia na kwotę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>31 sierpień 2009 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że zapoznaliśmy się z zakresem przedmiotu zamówienia                         i zdobyliśmy niezbędne informacje do należytego przygotowania oferty i właściwego wykonania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projekt umowy stanowiący integralną część specyfikacji istotnych warunków zamówienia został przez nas zaakceptowany i zobowiązujemy się w przypadku wybrania naszej oferty do jej zawarcia na wyszczególnionych w niej warunkach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dniu podpisania umowy dostarczymy plan bezpieczeństwa i ochrony zdrowia, uwzględniający specyfikę obiektu budowlanego i warunki prowadzenia robót budowlany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, przed podpisaniem umowy, wniesiemy zabezpieczenie należytego wykonania umowy w wysokości 3 % ceny całkowitej podanej w ofercie w formie …………………………….…………………… zgodnie z warunkami ustalonymi we wzorze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                             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kosztorys ofert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2:00Z</dcterms:created>
  <dc:creator>Kancelaria Sejmu</dc:creator>
  <dc:description/>
  <cp:keywords/>
  <dc:language>en-US</dc:language>
  <cp:lastModifiedBy>Starostwo Powiatowe w Białogardzie</cp:lastModifiedBy>
  <cp:lastPrinted>2008-10-01T14:32:00Z</cp:lastPrinted>
  <dcterms:modified xsi:type="dcterms:W3CDTF">2009-04-08T08:05:00Z</dcterms:modified>
  <cp:revision>79</cp:revision>
  <dc:subject/>
  <dc:title>Tekst ustawy ustalony ostatecznie po rozpatrzeniu poprawek Senatu</dc:title>
</cp:coreProperties>
</file>