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074"/>
        <w:gridCol w:w="850"/>
        <w:gridCol w:w="851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Starosta Białogardzki </w:t>
              <w:br/>
              <w:t xml:space="preserve">Starostwo Powiatowe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-go Maja 18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Data sporządzenia oferty: ......................................................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zwisko lub firma ( nazwa ) oraz adres oferenta: …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nawiązaniu do ogłoszenia w Biuletynie Zamówień Publicznych Nr ……………….. z dnia …………………... o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dostawę pierwszego wyposażenia dla Centrum Rehabilitacji               z oddziałami Szpitala Rejonowego w Białogardzie w ramach inwestycji p.n. „Przebudowa i modernizacja szpitala po byłych Jednostkach Armii Radzieckiej na Centrum Rehabilitacji                          z oddziałami Szpitala Rejonowego w Białogardzie”.</w:t>
      </w:r>
    </w:p>
    <w:p>
      <w:pPr>
        <w:pStyle w:val="Normal"/>
        <w:spacing w:lineRule="auto" w:line="276"/>
        <w:jc w:val="center"/>
        <w:rPr>
          <w:b/>
          <w:b/>
          <w:caps/>
          <w:w w:val="150"/>
          <w:sz w:val="22"/>
          <w:szCs w:val="22"/>
        </w:rPr>
      </w:pPr>
      <w:r>
        <w:rPr>
          <w:b/>
          <w:caps/>
          <w:w w:val="15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ferujemy wykonanie zamówienia w zakresie objętym specyfikacją istotnych warunków zamówienia na kwotę netto ………………….….. zł (słownie: ……………………………………………………….…………………) plus należny podatek VAT ……… % w kwocie ……………….. zł (słownie: …….....................................................….) tj. brutto ………….………. zł (słownie: ……………………..…………………………...………) zgodnie z formularzem cenowym stanowiącym integralny załącznik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ówienie wykonamy w wymaganym terminie:</w:t>
      </w:r>
    </w:p>
    <w:p>
      <w:pPr>
        <w:pStyle w:val="Pkt"/>
        <w:suppressAutoHyphens w:val="true"/>
        <w:spacing w:lineRule="auto" w:line="276"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>Wymagany termin dostawy – 30 dni od dnia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Termin płatności wynosi 14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zdobyliśmy niezbędne informacje do należytego przygotowania oferty                 i właściweg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y, że jesteśmy związani niniejszą ofertą na czas określony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y, że wszystkie strony naszej oferty, łącznie z wszystkimi załącznikami są ponumerowane  i cała oferta składa się z ....................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y, że załącznikami do oferty są niezbędne, aktualne i ważne dokumenty wymienione                  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2"/>
          <w:szCs w:val="22"/>
        </w:rPr>
        <w:t>oświadczenie o spełnieniu warunków</w:t>
      </w:r>
      <w:r>
        <w:rPr>
          <w:bCs/>
          <w:sz w:val="22"/>
          <w:szCs w:val="22"/>
        </w:rPr>
        <w:t>, o których mowa w</w:t>
      </w:r>
      <w:r>
        <w:rPr>
          <w:sz w:val="22"/>
          <w:szCs w:val="22"/>
        </w:rPr>
        <w:t xml:space="preserve"> art. 22 ust. 1 ustawy Prawo zamówień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                         o udzielenie zamówienia albo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, o nie zaleganiu z płaceniem podatków na rzecz Urzędu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, o nie zaleganiu z płaceniem składek na ubezpieczenia społeczn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irmowe materiały informacyjne (w języku polskim) lub oświadczenie producenta/autoryzowanego przedstawiciela producenta w Polsce potwierdzające zgodność deklarowanych parametrów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dopuszczające urządzenie do użytkowania na terenie Polski i UE - certyfikat CE (deklaracja zgodności)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 lub zgłoszenie do Rejestru Wyrobów Medycznych lub oświadczenie z uzasadnieniem, że dane urządzenie nie podlega obowiązkowi wpisu do Rejestru Wyrobów Medycznych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formularz cenowy.</w:t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dpisy osób upoważnionych do składania </w:t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oświadczeń woli w imieniu ofer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36:00Z</dcterms:created>
  <dc:creator>Starostwo Powiatowe w Białogardzie</dc:creator>
  <dc:description/>
  <cp:keywords/>
  <dc:language>en-US</dc:language>
  <cp:lastModifiedBy>Starostwo Powiatowe w Białogardzie</cp:lastModifiedBy>
  <dcterms:modified xsi:type="dcterms:W3CDTF">2009-06-18T05:37:00Z</dcterms:modified>
  <cp:revision>7</cp:revision>
  <dc:subject/>
  <dc:title/>
</cp:coreProperties>
</file>